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00"/>
        </w:rPr>
        <w:t>The National Cemetery Administration (NCA) made updates to its current VA Form 40-0247.  The original VA Form 40-0247 is for requests for additional copies of a previously issued Presidential Memorial Certificates (PMC’s).  The updates to the form would include the following changes with no additional respondent burden: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Format changes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Mailing address, telephone and fax number updates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Wording changed to allow the public to also use the form for first time requests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pon appropriate approval, the NCA website will display the updated version of the VA Form 40-0247 for public use.  In addition, VA contractors will use the updated form to mail it along with an issued PM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49:00Z</dcterms:created>
  <dc:creator> Denise McLamb</dc:creator>
  <dc:description/>
  <cp:keywords/>
  <dc:language>en-US</dc:language>
  <cp:lastModifiedBy> Denise McLamb</cp:lastModifiedBy>
  <dcterms:modified xsi:type="dcterms:W3CDTF">2007-05-31T12:49:00Z</dcterms:modified>
  <cp:revision>2</cp:revision>
  <dc:subject/>
  <dc:title>The National Cemetery Administration (NCA) made updates to its current VA Form 40-0247</dc:title>
</cp:coreProperties>
</file>