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Justification for Non-Substantive Chang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The Commission released a Second Order on Reconsideration and Second Report and Order, In the Matter of Children’s Television Obligations of Digital Television Broadcasters, MM Docket No. 00-167, FCC 06-143 on September 29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ommission submitted the information collection requirements in this R&amp;O to OMB at the Notice of Proposed Rulemaking stage on May 23, 2005.  OMB approved the information collection requirements (3060-0750) on July 27, 2005.  The Report and Order adopts the information collection requirements, as pro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ommission is now submitting the Report and Order OMB’s records/fi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39:00Z</dcterms:created>
  <dc:creator>Cathy.Williams</dc:creator>
  <dc:description/>
  <cp:keywords/>
  <dc:language>en-US</dc:language>
  <cp:lastModifiedBy>Cathy.Williams</cp:lastModifiedBy>
  <cp:lastPrinted>2006-12-01T10:57:00Z</cp:lastPrinted>
  <dcterms:modified xsi:type="dcterms:W3CDTF">2007-05-30T15:39:00Z</dcterms:modified>
  <cp:revision>2</cp:revision>
  <dc:subject/>
  <dc:title>Justification for Non-substantive Change</dc:title>
</cp:coreProperties>
</file>