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SUPPORTING STATEMENT FOR PAPERWORK REDUCTION ACT SUBMISSIONS</w:t>
      </w:r>
    </w:p>
    <w:p>
      <w:pPr>
        <w:pStyle w:val="Normal"/>
        <w:jc w:val="center"/>
        <w:rPr>
          <w:rFonts w:ascii="Arial" w:hAnsi="Arial" w:cs="Arial"/>
          <w:b/>
          <w:b/>
          <w:sz w:val="24"/>
          <w:u w:val="single"/>
        </w:rPr>
      </w:pPr>
      <w:r>
        <w:rPr>
          <w:rFonts w:cs="Arial" w:ascii="Arial" w:hAnsi="Arial"/>
          <w:b/>
          <w:sz w:val="24"/>
          <w:u w:val="single"/>
        </w:rPr>
        <w:t>CORPORATE CREDIT UNION CALL REPORT (5310)</w:t>
      </w:r>
    </w:p>
    <w:p>
      <w:pPr>
        <w:pStyle w:val="Normal"/>
        <w:jc w:val="center"/>
        <w:rPr>
          <w:rFonts w:ascii="Arial" w:hAnsi="Arial" w:cs="Arial"/>
          <w:b/>
          <w:b/>
          <w:sz w:val="24"/>
          <w:u w:val="single"/>
        </w:rPr>
      </w:pPr>
      <w:r>
        <w:rPr>
          <w:rFonts w:cs="Arial" w:ascii="Arial" w:hAnsi="Arial"/>
          <w:b/>
          <w:sz w:val="24"/>
          <w:u w:val="single"/>
        </w:rPr>
        <w:t>3133-0067</w:t>
      </w:r>
    </w:p>
    <w:p>
      <w:pPr>
        <w:pStyle w:val="Normal"/>
        <w:jc w:val="center"/>
        <w:rPr>
          <w:rFonts w:ascii="Arial" w:hAnsi="Arial" w:cs="Arial"/>
          <w:b/>
          <w:b/>
          <w:sz w:val="24"/>
        </w:rPr>
      </w:pPr>
      <w:r>
        <w:rPr>
          <w:rFonts w:cs="Arial" w:ascii="Arial" w:hAnsi="Arial"/>
          <w:b/>
          <w:sz w:val="24"/>
        </w:rPr>
        <w:t>May 2007</w:t>
      </w:r>
    </w:p>
    <w:p>
      <w:pPr>
        <w:pStyle w:val="Normal"/>
        <w:rPr>
          <w:rFonts w:ascii="Arial" w:hAnsi="Arial" w:cs="Arial"/>
          <w:b/>
          <w:b/>
          <w:sz w:val="24"/>
        </w:rPr>
      </w:pPr>
      <w:r>
        <w:rPr>
          <w:rFonts w:cs="Arial" w:ascii="Arial" w:hAnsi="Arial"/>
          <w:b/>
          <w:sz w:val="24"/>
        </w:rPr>
        <w:t>A.  Just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1.  Explain the circumstances that make the collection of information necessary.  Identify any legal or administrative requirements that necessitate the collection.  Attach a copy of the appropriate section of each statute and of each regulation mandating or authorizing the collection of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202(a)(1) of the Federal Credit Union Act (Act) requires federally insured credit unions to make reports of condition to the NCUA Board upon dates selected by it.  The financial and statistical information is essential to NCUA in carrying out its responsibility for supervising corporate credit un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Indicate how, by whom, how frequently, and for what purpose the information is to be used.  Except for a new collection, indicate the actual use the agency has made of the information received from the current colle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information is collected on a monthly basis and used by NCUA to monitor financial and statistical trends in corporate credit unions and to allocate examination and supervision resourc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information is entered onto a standard report in electronic format.  An electronic file is transmitted via e-mail to NCUA.  This means of submission was selected due to the universal use of computers and e-mail in corporate credit unions.  Electronic gathering and submission of information simplifies the data collection process and improves the accuracy and timeliness of the dat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  Describe efforts to identity duplication.  Show specifically why any similar information already available cannot be used or modified for use for the purposes described in Item 2 abov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CUA makes no other monthly collection of financial information from the corporate credit unions.  There is no duplication at the federal lev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  If the collection of information impacts small businesses or other small entities (item 5 of OMB Form 83-I), describe any methods used to minimize bur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collection of information affects only corporate credit unions.  The asset size of these institutions ranges from $6 million to $43 billion.  The collection of information will have no impact on any small business or other small ent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  Describe the consequences to Federal program or policy activities if the collection is not conducted or is conducted less frequently, as well as any technical or legal obstacles to reducing burde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rporate credit unions are complex financial institutions.  The composition of their balance sheets can, in many cases, change from day to day.  Natural person credit unions invest a significant percentage of their funds in corporate credit unions.  To gather this information any less frequently than monthly would not provide NCUA with the ability to monitor and promptly act appropriately in the face of changing trends.  Without the ability to review and analyze the information provided on the Call Report, Federal supervisors would not be guaranteed the availability of timely, comprehensive information.  The lack of such information could jeopardize the regulator’s ability to implement timely corrective measures in the event of emerging negative financial trends.  The potential impact could cause a crisis within the credit union system and could imperil the National Credit Union Share Insurance Fu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7.  Explain any special circumstances that would cause an informational collection to be conducted in a manner:</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report information to the agency more often than quarterly;</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prepare a written response to a collection of information in fewer than 30 days after receipt of it;</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submit more than an original and two copies of any document;</w:t>
      </w:r>
    </w:p>
    <w:p>
      <w:pPr>
        <w:pStyle w:val="Normal"/>
        <w:numPr>
          <w:ilvl w:val="0"/>
          <w:numId w:val="1"/>
        </w:numPr>
        <w:rPr>
          <w:rFonts w:ascii="Arial" w:hAnsi="Arial" w:cs="Arial"/>
          <w:b/>
          <w:b/>
          <w:sz w:val="24"/>
        </w:rPr>
      </w:pPr>
      <w:r>
        <w:rPr>
          <w:rFonts w:cs="Arial" w:ascii="Arial" w:hAnsi="Arial"/>
          <w:b/>
          <w:sz w:val="24"/>
        </w:rPr>
        <w:t>requiring respondents to retain records, other than health, medical, government contract, grant-in-aid, or tax records for more than three years;</w:t>
      </w:r>
    </w:p>
    <w:p>
      <w:pPr>
        <w:pStyle w:val="Normal"/>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n connection with a statistical survey, that is not designed to produce valid and reliable results that can be generalized to the universe of study;</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the use of a statistical data classification that has not been reviewed and approved by OMB;</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that includes a pledge of confidentiality that is not supported by authority established in statue or regulation, that is not supported by the disclosure and data security policies that are consistent with the pledge, or which unnecessarily impedes sharing of data with other agencies for compatible confidential use; or</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requiring respondents to submit proprietary trade secret, or other confidential information unless the agency can demonstrate that it has instituted procedures to protect the information’s confidentiality to the extent permitted by law.</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The composition of corporate credit union balance sheets, in many cases, undergoes significant changes from day to day.  Quarterly reporting of information is insufficient to maintain an appropriate level of supervision of these institutions that account for approximately 25 percent of natural person credit union investment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one of the other special circumstances noted above are applicable to the collection of data.</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itigate against consultation in a specific situation.  These should be explained.</w:t>
      </w:r>
    </w:p>
    <w:p>
      <w:pPr>
        <w:pStyle w:val="Normal"/>
        <w:numPr>
          <w:ilvl w:val="0"/>
          <w:numId w:val="0"/>
        </w:numPr>
        <w:ind w:left="0" w:hanging="0"/>
        <w:rPr>
          <w:rFonts w:ascii="Arial" w:hAnsi="Arial" w:cs="Arial"/>
          <w:sz w:val="24"/>
        </w:rPr>
      </w:pPr>
      <w:r>
        <w:rPr>
          <w:rFonts w:cs="Arial" w:ascii="Arial" w:hAnsi="Arial"/>
          <w:sz w:val="24"/>
        </w:rPr>
        <w:t>Two corporate credit unions, entities from among the group of respondents, were provided copies of the draft information collection report.  The corporates were asked to complete the report and provide comments or recommendations.  A number of the recommended changes and clarifications were incorporated into the final repor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9.  Explain any decision to provide any payment or gift to respondents, other than remuneration of contractors or grantee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o payments or gifts have been provided to respondent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10.  Describe any assurance of confidentiality provided to respondents and the basis for the assurance in statute, regulation, or agency polic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No assurance of confidentiality has been provide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There are no questions of a sensitive natur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12.  Provide estimates of hour burden of the collection of information.  The statement should:</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ndicate the number of respondents, frequency of response, annual hour burden, and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f this request for approval covers more than one form, provide separate hour burden estimates for each form and aggregate the hour burdens in Item 13 of OMB Form 83-I.</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sz w:val="24"/>
        </w:rPr>
        <w:t xml:space="preserve">There are 30 respondents.  The frequency of response is monthly.  The annual hour burden is estimated to be 792 hours.  The burden was estimated by multiplying the number of respondents (30) by the frequency of response (12) by the number of hours estimated to complete the collection of information (2).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ab/>
        <w:t>30 respondents x 12 responses x 2 hours = 720 hours</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Consultation with the two respondents that tested the call report indicated that 2 hours was a reasonable estimate for completion of the collection of information.</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This request covers approval of only one for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The estimated cost to respondents for the collection of information is $10,800.  This is based upon an hour burden of 720 hours at an average hourly rate of $15.</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sz w:val="24"/>
        </w:rPr>
        <w:tab/>
        <w:t>720 hours x $15 per hour = $10,800</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13.  Provide an estimate of the total annual cost burden to respondents or record keepers resulting from the collection of information.  (Do not include the cost of any hour burden shown in Items 12 and 14).</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is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storage facilities.</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If cost estimates are expected to vary widely, agencies should present ranges of cost burdens and explain the reasons for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or regulatory impact analysis associated with the rulemaking containing the information collection, as appropriate.</w:t>
      </w:r>
    </w:p>
    <w:p>
      <w:pPr>
        <w:pStyle w:val="Normal"/>
        <w:numPr>
          <w:ilvl w:val="0"/>
          <w:numId w:val="0"/>
        </w:numPr>
        <w:ind w:left="360" w:hanging="360"/>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is not expected that the respondents will have additional annual cost burden, above the hour burden noted in item 12, due to the collection of information.  Each corporate credit union has at least one computer on which the software to complete the collection can be installed.  The software is supplied by NCUA.  Therefore, there are no initial start-up costs or any operational or maintenance cos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are no additional equipment or overhead costs to the Federal Government associated with this collection of information.  It is estimated that processing the information submitted by the respondents will take approximately one hour per month.  The annual cost associated with the processing is estimated at $1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 hours per month x 12 months x $15 per hour = $18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  Explain the reasons for any program changes or adjustments reported in Items 13 or 14 of the OMB Form 83-I.</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adjustment change in Item 13 is due to the reduction in the number of corporate credit unions from 33 to 30 since the last extension of the approved collec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re are no plans to publish resul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  If seeking approval to not display the expiration date for OMB approval of the information collection, explain the reasons that display would be inappropria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CUA is not seeking approval to not display the expirations d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8.  Explain each exception to the certification statement identified in Item 19, “Certification for Paperwork Reduction Act Submissions,” of OMB Form 83-I.</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re are no exceptions to the certification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8:58:00Z</dcterms:created>
  <dc:creator>NCUA</dc:creator>
  <dc:description/>
  <cp:keywords/>
  <dc:language>en-US</dc:language>
  <cp:lastModifiedBy>BasicXP</cp:lastModifiedBy>
  <cp:lastPrinted>2004-01-08T11:15:00Z</cp:lastPrinted>
  <dcterms:modified xsi:type="dcterms:W3CDTF">2007-05-31T19:04:00Z</dcterms:modified>
  <cp:revision>3</cp:revision>
  <dc:subject/>
  <dc:title>JUSTIFICATION</dc:title>
</cp:coreProperties>
</file>