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to State Library Administrative Agenc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Program Report (SP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State Program Report (SPR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Each December, every SLAA must file a report on all of the projects they funded with the fiscal year’s allotment of funds.  The SPR is a Web-based application into which the SLAAs enter text and quantitative data on each proje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re is also a Financial Status Report that has been adapted to the requirements the SLAAs have in terms of maintenance of effort (MOE) and matching funds.  This form was cleared previously: 3137-0056, expiration date 4/30/200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8:00Z</dcterms:created>
  <dc:creator>Barbara Smith</dc:creator>
  <dc:description/>
  <cp:keywords/>
  <dc:language>en-US</dc:language>
  <cp:lastModifiedBy>Barbara Smith</cp:lastModifiedBy>
  <cp:lastPrinted>2007-05-07T13:54:00Z</cp:lastPrinted>
  <dcterms:modified xsi:type="dcterms:W3CDTF">2007-05-07T17:58:00Z</dcterms:modified>
  <cp:revision>2</cp:revision>
  <dc:subject/>
  <dc:title>Grants to State Library Administrative Agencies</dc:title>
</cp:coreProperties>
</file>