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>Section C.  Data Element Definitions and Justification for Data Collect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is survey has not been changed since the OMB-approved 2006 Public Libraries Survey (PLS) was  conducted by the National Center for Education Statistics (NCE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S consists of three sets of questions representing the states, the library administrative entities, and the library outle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. State Characteristic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art 1. Reporting Periods</w:t>
      </w:r>
    </w:p>
    <w:p>
      <w:pPr>
        <w:pStyle w:val="BodyText2"/>
        <w:rPr/>
      </w:pPr>
      <w:r>
        <w:rPr/>
        <w:t>Questions 1-2 establish the fiscal year for the state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art 2. Population</w:t>
      </w:r>
    </w:p>
    <w:p>
      <w:pPr>
        <w:pStyle w:val="BodyText2"/>
        <w:rPr/>
      </w:pPr>
      <w:r>
        <w:rPr/>
        <w:t>These two questions collect data on the official state population, and the total unduplicated population of legal service areas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B. Administrative Entitie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art 1. Identifica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se are basic identification items, such as name, address, and telephone number. 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art 2. Population and Service Outlet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section collects data on the library’s legal service area, and number of central offices, branches, and bookmobile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art 3. Staff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26-29 collect FTE data on librarians with the ALA-MLS, librarians, other paid staff, and total paid staff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art 4. Operating Revenu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section breaks out operating revenue by source: Local, state, or federal government, other sources, and total operating revenue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art 5. Operating Expenditu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35-37 collect operating expenditures for salaries, benefits, and total staff expenditures. Collections expenditures are collected in items 38-41, and are broken into categories by format: Print, electronic, other, and total collection expenditures. The last two items in this section collect other operating expenditures, and total operating expenditure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art 6. Capit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section breaks out capital revenue by source: Local, state, or federal government, other sources, and total capital revenue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art 7. Library Collectio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50-56 collect data on the numbers of items by type: Print, electronic books, audio, video, databases, and current serial subscriptions that are reported by format –- print or electronic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art 8. Public Servic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section collects data on a range of service-related items: Public service hours, number of library visits and reference transactions, circulation, inter-library loan, and number of library programs and their attendance. Questions 68-9 concern the number of Internet terminals used by the public, and the number of users of electronic resources per year. </w:t>
      </w:r>
    </w:p>
    <w:p>
      <w:pPr>
        <w:pStyle w:val="Heading7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C. Library Outlet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art 1. Identifica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se are basic identification items, such as name, address, telephone number, Metropolitan Status Code.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Part 2. </w:t>
      </w:r>
      <w:r>
        <w:rPr>
          <w:rFonts w:cs="Arial" w:ascii="Arial" w:hAnsi="Arial"/>
          <w:sz w:val="20"/>
        </w:rPr>
        <w:t>Questions 11-2 collect the square footage of the library outlet, and the number of bookmobile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4:00Z</dcterms:created>
  <dc:creator>Barbara Smith</dc:creator>
  <dc:description/>
  <cp:keywords/>
  <dc:language>en-US</dc:language>
  <cp:lastModifiedBy>Barbara Smith</cp:lastModifiedBy>
  <dcterms:modified xsi:type="dcterms:W3CDTF">2007-09-06T14:04:00Z</dcterms:modified>
  <cp:revision>2</cp:revision>
  <dc:subject/>
  <dc:title>Section C</dc:title>
</cp:coreProperties>
</file>