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ace Corps—Office of Domestic Progra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l D. Coverdell World Wise School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World Wise Schools Conference - Online Registr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MB Approval Number: </w:t>
      </w:r>
      <w:r>
        <w:rPr>
          <w:rFonts w:cs="Century Gothic" w:ascii="Century Gothic" w:hAnsi="Century Gothic"/>
          <w:b/>
          <w:sz w:val="22"/>
          <w:szCs w:val="22"/>
          <w:highlight w:val="yellow"/>
        </w:rPr>
        <w:t>XXXX-XXX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upporting Statement &amp; IC Abstrac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 Collection Abstrac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LE: World Wise Schools Conference Online Registration For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ED FOR AND USE OF THIS INFORMATION: The Peace Corps and Paul D. Coverdell World Wise Schools need this information officially to register participants to the annual conference hosted by World Wise Schools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DENTS: Educators and interested parties involved in promoting global education in the classroo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DENTS’ OBLIGATION TO REPLY: Volunta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DEN ON THE PUBLIC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  Annual reporting burden:</w:t>
        <w:tab/>
        <w:tab/>
        <w:tab/>
        <w:t>1667 hou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 Annual record keeping burden:</w:t>
        <w:tab/>
        <w:tab/>
        <w:tab/>
        <w:t>250 hou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 Estimated average burden per response:</w:t>
        <w:tab/>
        <w:t>10 minut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 Frequency of response:</w:t>
        <w:tab/>
        <w:tab/>
        <w:tab/>
        <w:t>Annuall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. Estimated number of likely respondents:</w:t>
        <w:tab/>
        <w:t>10,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. Estimated cost to respondents: </w:t>
        <w:tab/>
        <w:tab/>
        <w:tab/>
        <w:t>$0.00/$0.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his notice is issued in Washington, D.C. on </w:t>
      </w:r>
      <w:r>
        <w:rPr>
          <w:rFonts w:cs="Garamond" w:ascii="Garamond" w:hAnsi="Garamond"/>
          <w:sz w:val="22"/>
          <w:szCs w:val="22"/>
          <w:highlight w:val="yellow"/>
        </w:rPr>
        <w:t>Month day, 200</w:t>
      </w:r>
      <w:r>
        <w:rPr>
          <w:rFonts w:cs="Garamond" w:ascii="Garamond" w:hAnsi="Garamond"/>
          <w:sz w:val="22"/>
          <w:szCs w:val="22"/>
        </w:rPr>
        <w:t>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7:00Z</dcterms:created>
  <dc:creator>Caroline Allen</dc:creator>
  <dc:description/>
  <cp:keywords/>
  <dc:language>en-US</dc:language>
  <cp:lastModifiedBy>Caroline Allen</cp:lastModifiedBy>
  <dcterms:modified xsi:type="dcterms:W3CDTF">2007-07-31T10:49:00Z</dcterms:modified>
  <cp:revision>1</cp:revision>
  <dc:subject/>
  <dc:title>Peace Corps—Office of Domestic Programs</dc:title>
</cp:coreProperties>
</file>