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NATIONAL AGRICULTURAL STATISTICS SERVI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JANUARY 200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NURSERY AND FLORICULTU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CHEMICAL USE SURVE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40"/>
          <w:szCs w:val="40"/>
        </w:rPr>
        <w:t>RESPONDENT BOOKL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EMICALS and PESTICIDES PRODUCT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 = Fungicide;  H = Herbicide;  I = Insecticide;  M = Misc. Other;  MD = Defoliant/Dessicant;  MG = Growth Regulator;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 xml:space="preserve">MR = Rodenticide;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S = Soil Fumigant</w:t>
      </w:r>
    </w:p>
    <w:p>
      <w:pPr>
        <w:pStyle w:val="Normal"/>
        <w:jc w:val="both"/>
        <w:rPr/>
      </w:pPr>
      <w:r>
        <w:rPr>
          <w:rFonts w:cs="Arial" w:ascii="Arial" w:hAnsi="Arial"/>
          <w:sz w:val="17"/>
          <w:szCs w:val="17"/>
        </w:rPr>
        <w:t xml:space="preserve">AS; Aqueous Suspension,  D; Dust,  DF; Dry flowable,  DG; Water-Dispersible Granules,  E or EC; Emulsifiable Concentrate,  ES; Emulsifiable solution,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7"/>
          <w:szCs w:val="17"/>
        </w:rPr>
        <w:t>F or L; Flowable,  G or GR; Granular,  L; Liquid,  LV; Low volatility,  M or ME; Microencapsalted,  P; Pellets,  S: Solution,  SL; Slurry,  SP; Soluble powder,  W or WP; Wettable powder,  WDG or WG; Water-Dispersible Granules,  WSP; Water-soluble packet</w:t>
      </w:r>
    </w:p>
    <w:p>
      <w:pPr>
        <w:sectPr>
          <w:type w:val="nextPage"/>
          <w:pgSz w:w="12240" w:h="15840"/>
          <w:pgMar w:left="576" w:right="576" w:gutter="0" w:header="0" w:top="540" w:footer="0" w:bottom="5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D/L</w:t>
        <w:tab/>
        <w:t>Class</w:t>
        <w:tab/>
        <w:t>Code</w:t>
        <w:tab/>
        <w:t>Product Na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</w:t>
        <w:tab/>
        <w:t>I</w:t>
        <w:tab/>
        <w:t>1765</w:t>
        <w:tab/>
        <w:t>PT 1100 Pyrethrum T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</w:t>
        <w:tab/>
        <w:t>H</w:t>
        <w:tab/>
        <w:t>4759</w:t>
        <w:tab/>
        <w:t>2,4</w:t>
        <w:noBreakHyphen/>
        <w:t>D Amine 4C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</w:t>
        <w:tab/>
        <w:t>H</w:t>
        <w:tab/>
        <w:t>4283</w:t>
        <w:tab/>
        <w:t>2,4</w:t>
        <w:noBreakHyphen/>
        <w:t>D L.V. 4 Este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</w:t>
        <w:tab/>
        <w:t>H</w:t>
        <w:tab/>
        <w:t>4377</w:t>
        <w:tab/>
        <w:t>2,4</w:t>
        <w:noBreakHyphen/>
        <w:t>D Amine 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</w:t>
        <w:tab/>
        <w:t>F</w:t>
        <w:tab/>
        <w:t>7407</w:t>
        <w:tab/>
        <w:t>3336 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</w:t>
        <w:tab/>
        <w:t>F</w:t>
        <w:tab/>
        <w:t>7408</w:t>
        <w:tab/>
        <w:t>3336 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</w:t>
        <w:tab/>
        <w:t>F</w:t>
        <w:tab/>
        <w:t>7360</w:t>
        <w:tab/>
        <w:t>3336 W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</w:t>
        <w:tab/>
        <w:t>MG</w:t>
        <w:tab/>
        <w:t>9324</w:t>
        <w:tab/>
        <w:t>A</w:t>
        <w:noBreakHyphen/>
        <w:t>Rest Solu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</w:t>
        <w:tab/>
        <w:t>F</w:t>
        <w:tab/>
        <w:t>7293</w:t>
        <w:tab/>
        <w:t>AQ 10 Biofungici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</w:t>
        <w:tab/>
        <w:t>H</w:t>
        <w:tab/>
        <w:t>4461</w:t>
        <w:tab/>
        <w:t>Accor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</w:t>
        <w:tab/>
        <w:t>I</w:t>
        <w:tab/>
        <w:t>1483</w:t>
        <w:tab/>
        <w:t>Acephate 75 WS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</w:t>
        <w:tab/>
        <w:t>I</w:t>
        <w:tab/>
        <w:t>1716</w:t>
        <w:tab/>
        <w:t>Address 75 WS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</w:t>
        <w:tab/>
        <w:t>I</w:t>
        <w:tab/>
        <w:t>1726</w:t>
        <w:tab/>
        <w:t>Adep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</w:t>
        <w:tab/>
        <w:t>I</w:t>
        <w:tab/>
        <w:t>1427</w:t>
        <w:tab/>
        <w:t>Admire 2 Flowab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</w:t>
        <w:tab/>
        <w:t>I</w:t>
        <w:tab/>
        <w:t>1355</w:t>
        <w:tab/>
        <w:t>Agree W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</w:t>
        <w:tab/>
        <w:t>I</w:t>
        <w:tab/>
        <w:t>1193</w:t>
        <w:tab/>
        <w:t>Agri Mek 0.15E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</w:t>
        <w:tab/>
        <w:t>F</w:t>
        <w:tab/>
        <w:t>7195</w:t>
        <w:tab/>
        <w:t>Agri</w:t>
        <w:noBreakHyphen/>
        <w:t>Mycin 17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</w:t>
        <w:tab/>
        <w:t>F</w:t>
        <w:tab/>
        <w:t>7223</w:t>
        <w:tab/>
        <w:t>Aliette WD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</w:t>
        <w:tab/>
        <w:t>I</w:t>
        <w:tab/>
        <w:t>1486</w:t>
        <w:tab/>
        <w:t>Align XL (EC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</w:t>
        <w:tab/>
        <w:t>I</w:t>
        <w:tab/>
        <w:t>1002</w:t>
        <w:tab/>
        <w:t>Ambus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</w:t>
        <w:tab/>
        <w:t>I</w:t>
        <w:tab/>
        <w:t>1001</w:t>
        <w:tab/>
        <w:t>Ambush 25W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</w:t>
        <w:tab/>
        <w:t>I</w:t>
        <w:tab/>
        <w:t>1554</w:t>
        <w:tab/>
        <w:t>Amdro Granul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</w:t>
        <w:tab/>
        <w:t>I</w:t>
        <w:tab/>
        <w:t>1133</w:t>
        <w:tab/>
        <w:t>Ammo 2.5E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</w:t>
        <w:tab/>
        <w:t>I</w:t>
        <w:tab/>
        <w:t>1264</w:t>
        <w:tab/>
        <w:t>Apollo S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</w:t>
        <w:tab/>
        <w:t>I</w:t>
        <w:tab/>
        <w:t>1471</w:t>
        <w:tab/>
        <w:t>Applaud 70W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</w:t>
        <w:tab/>
        <w:t>F</w:t>
        <w:tab/>
        <w:t>7400</w:t>
        <w:tab/>
        <w:t>Armicarb 1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</w:t>
        <w:tab/>
        <w:t>I</w:t>
        <w:tab/>
        <w:t>1003</w:t>
        <w:tab/>
        <w:t>Asana (1.9EC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</w:t>
        <w:tab/>
        <w:t>I</w:t>
        <w:tab/>
        <w:t>1004</w:t>
        <w:tab/>
        <w:t>Asana XL (.66EC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</w:t>
        <w:tab/>
        <w:t>I</w:t>
        <w:tab/>
        <w:t>1778</w:t>
        <w:tab/>
        <w:t>Astro 3.2E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</w:t>
        <w:tab/>
        <w:t>H</w:t>
        <w:tab/>
        <w:t>4041</w:t>
        <w:tab/>
        <w:t>Atrazine 4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</w:t>
        <w:tab/>
        <w:t>H</w:t>
        <w:tab/>
        <w:t>4044</w:t>
        <w:tab/>
        <w:t>Atrazine 90D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</w:t>
        <w:tab/>
        <w:t>MG</w:t>
        <w:tab/>
        <w:t>9347</w:t>
        <w:tab/>
        <w:t>Atrimmec Plant Growth Regulat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</w:t>
        <w:tab/>
        <w:t>I</w:t>
        <w:tab/>
        <w:t>1727</w:t>
        <w:tab/>
        <w:t>Attain Total Relea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</w:t>
        <w:tab/>
        <w:t>M</w:t>
        <w:tab/>
        <w:t>9314</w:t>
        <w:tab/>
        <w:t>Auxigr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br w:type="column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2"/>
          <w:szCs w:val="22"/>
        </w:rPr>
      </w:pPr>
      <w:r>
        <w:rPr>
          <w:rFonts w:cs="Arial" w:ascii="Arial" w:hAnsi="Arial"/>
          <w:b/>
          <w:bCs/>
          <w:vanish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2159" w:hanging="21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D/L</w:t>
        <w:tab/>
        <w:t>Class</w:t>
        <w:tab/>
        <w:t>Code</w:t>
        <w:tab/>
        <w:t>Product Na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</w:t>
        <w:tab/>
        <w:t>I</w:t>
        <w:tab/>
        <w:t>1326</w:t>
        <w:tab/>
        <w:t>Avid 0.15 E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</w:t>
        <w:tab/>
        <w:t>I</w:t>
        <w:tab/>
        <w:t>1728</w:t>
        <w:tab/>
        <w:t>Awar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</w:t>
        <w:tab/>
        <w:t>I</w:t>
        <w:tab/>
        <w:t>1729</w:t>
        <w:tab/>
        <w:t>Azatin X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</w:t>
        <w:tab/>
        <w:t>I</w:t>
        <w:tab/>
        <w:t>1545</w:t>
        <w:tab/>
        <w:t>Azatin</w:t>
        <w:noBreakHyphen/>
        <w:t>EC Biological Insectici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</w:t>
        <w:tab/>
        <w:t>MG</w:t>
        <w:tab/>
        <w:t>9192</w:t>
        <w:tab/>
        <w:t>B</w:t>
        <w:noBreakHyphen/>
        <w:t>Nine S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</w:t>
        <w:tab/>
        <w:t>MG</w:t>
        <w:tab/>
        <w:t>9345</w:t>
        <w:tab/>
        <w:t>B</w:t>
        <w:noBreakHyphen/>
        <w:t>Nine WS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</w:t>
        <w:tab/>
        <w:t>H</w:t>
        <w:tab/>
        <w:t>4786</w:t>
        <w:tab/>
        <w:t>Backdraf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</w:t>
        <w:tab/>
        <w:t>F</w:t>
        <w:tab/>
        <w:t>7611</w:t>
        <w:tab/>
        <w:t>Banner G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</w:t>
        <w:tab/>
        <w:t>F</w:t>
        <w:tab/>
        <w:t>7163</w:t>
        <w:tab/>
        <w:t>Banner Pr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</w:t>
        <w:tab/>
        <w:t>F</w:t>
        <w:tab/>
        <w:t>7349</w:t>
        <w:tab/>
        <w:t>Banner MAX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</w:t>
        <w:tab/>
        <w:t>F</w:t>
        <w:tab/>
        <w:t>7350</w:t>
        <w:tab/>
        <w:t>Bano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</w:t>
        <w:tab/>
        <w:t>F</w:t>
        <w:tab/>
        <w:t>7409</w:t>
        <w:tab/>
        <w:t>Banrot 40 W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</w:t>
        <w:tab/>
        <w:t>F</w:t>
        <w:tab/>
        <w:t>7469</w:t>
        <w:tab/>
        <w:t>Banrot 8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</w:t>
        <w:tab/>
        <w:t>MG</w:t>
        <w:tab/>
        <w:t>9359</w:t>
        <w:tab/>
        <w:t>BAP 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</w:t>
        <w:tab/>
        <w:t>H</w:t>
        <w:tab/>
        <w:t>4837</w:t>
        <w:tab/>
        <w:t>Bare Spot Monobor</w:t>
        <w:noBreakHyphen/>
        <w:t>Chlora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</w:t>
        <w:tab/>
        <w:t>H</w:t>
        <w:tab/>
        <w:t>4808</w:t>
        <w:tab/>
        <w:t>Barrag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</w:t>
        <w:tab/>
        <w:t>H</w:t>
        <w:tab/>
        <w:t>4710</w:t>
        <w:tab/>
        <w:t>Barricade 65W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</w:t>
        <w:tab/>
        <w:t>H</w:t>
        <w:tab/>
        <w:t>4768</w:t>
        <w:tab/>
        <w:t>Barrier Ornamental Landscap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</w:t>
        <w:tab/>
        <w:t>H</w:t>
        <w:tab/>
        <w:t>4796</w:t>
        <w:tab/>
        <w:t>Basagran T/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</w:t>
        <w:tab/>
        <w:t>MS</w:t>
        <w:tab/>
        <w:t>9176</w:t>
        <w:tab/>
        <w:t>Basamid Granul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</w:t>
        <w:tab/>
        <w:t>F</w:t>
        <w:tab/>
        <w:t>7196</w:t>
        <w:tab/>
        <w:t>Basico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</w:t>
        <w:tab/>
        <w:t>F</w:t>
        <w:tab/>
        <w:t>7493</w:t>
        <w:tab/>
        <w:t>Bayleton 009 EC T&amp;O Fungici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</w:t>
        <w:tab/>
        <w:t>F</w:t>
        <w:tab/>
        <w:t>7410</w:t>
        <w:tab/>
        <w:t>Bayleton 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</w:t>
        <w:tab/>
        <w:t>F</w:t>
        <w:tab/>
        <w:t>7002</w:t>
        <w:tab/>
        <w:t>Bayleton 50 WS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</w:t>
        <w:tab/>
        <w:t>F</w:t>
        <w:tab/>
        <w:t>7046</w:t>
        <w:tab/>
        <w:t>Bayleton 50% D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</w:t>
        <w:tab/>
        <w:t>I</w:t>
        <w:tab/>
        <w:t>1246</w:t>
        <w:tab/>
        <w:t>Baythroid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</w:t>
        <w:tab/>
        <w:t>F</w:t>
        <w:tab/>
        <w:t>7004</w:t>
        <w:tab/>
        <w:t>Benlate 50 D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</w:t>
        <w:tab/>
        <w:t>F</w:t>
        <w:tab/>
        <w:t>7212</w:t>
        <w:tab/>
        <w:t>Benlate S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</w:t>
        <w:tab/>
        <w:t>F</w:t>
        <w:tab/>
        <w:t>7367</w:t>
        <w:tab/>
        <w:t>Benomyl W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</w:t>
        <w:tab/>
        <w:t>I</w:t>
        <w:tab/>
        <w:t>1812</w:t>
        <w:tab/>
        <w:t>Biobit HP W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</w:t>
        <w:tab/>
        <w:t>I</w:t>
        <w:tab/>
        <w:t>1855</w:t>
        <w:tab/>
        <w:t>Black Leaf 4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</w:t>
        <w:tab/>
        <w:t>F</w:t>
        <w:tab/>
        <w:t>7217</w:t>
        <w:tab/>
        <w:t>Blue Shield W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</w:t>
        <w:tab/>
        <w:t>MG</w:t>
        <w:tab/>
        <w:t>9202</w:t>
        <w:tab/>
        <w:t>Bonzi Ornamental Growth Regulat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</w:t>
        <w:tab/>
        <w:t>F</w:t>
        <w:tab/>
        <w:t>7459</w:t>
        <w:tab/>
        <w:t>Bordeau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</w:t>
        <w:tab/>
        <w:t>I</w:t>
        <w:tab/>
        <w:t>1817</w:t>
        <w:tab/>
        <w:t>BotaniGard 22WP</w:t>
      </w:r>
    </w:p>
    <w:p>
      <w:pPr>
        <w:sectPr>
          <w:type w:val="continuous"/>
          <w:pgSz w:w="12240" w:h="15840"/>
          <w:pgMar w:left="576" w:right="576" w:gutter="0" w:header="0" w:top="540" w:footer="0" w:bottom="576"/>
          <w:cols w:num="2" w:equalWidth="false" w:sep="false">
            <w:col w:w="5327" w:space="288"/>
            <w:col w:w="54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sectPr>
          <w:type w:val="continuous"/>
          <w:pgSz w:w="12240" w:h="15840"/>
          <w:pgMar w:left="576" w:right="576" w:gutter="0" w:header="0" w:top="540" w:footer="0" w:bottom="57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 = Fungicide;  H = Herbicide;  I = Insecticide;  M = Misc. Other;  MD = Defoliant/Dessicant;  MG = Growth Regulator;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 xml:space="preserve">MR = Rodenticide;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S = Soil Fumigant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AS; Aqueous Suspension,  D; Dust,  DF; Dry flowable,  DG; Water-Dispersible Granules,  E or EC; Emulsifiable Concentrate,  ES; Emulsifiable solution,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7"/>
          <w:szCs w:val="17"/>
        </w:rPr>
        <w:t>F or L; Flowable,  G or GR; Granular,  L; Liquid,  LV; Low volatility,  M or ME; Microencapsalted,  P; Pellets,  S: Solution,  SL; Slurry,  SP; Soluble powder,  W or WP; Wettable powder,  WDG or WG; Water-Dispersible Granules,  WSP; Water-soluble pack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2240" w:h="15840"/>
          <w:pgMar w:left="576" w:right="576" w:gutter="0" w:header="0" w:top="540" w:footer="0" w:bottom="5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D/L</w:t>
        <w:tab/>
        <w:t>Class</w:t>
        <w:tab/>
        <w:t>Code</w:t>
        <w:tab/>
        <w:t>Product Na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</w:t>
        <w:tab/>
        <w:t>F</w:t>
        <w:tab/>
        <w:t>7006</w:t>
        <w:tab/>
        <w:t>Botran 75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</w:t>
        <w:tab/>
        <w:t>F</w:t>
        <w:tab/>
        <w:t>7007</w:t>
        <w:tab/>
        <w:t>Bravo 500 (4.17EC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</w:t>
        <w:tab/>
        <w:t>F</w:t>
        <w:tab/>
        <w:t>7009</w:t>
        <w:tab/>
        <w:t>Bravo 90D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</w:t>
        <w:tab/>
        <w:t>F</w:t>
        <w:tab/>
        <w:t>7241</w:t>
        <w:tab/>
        <w:t>Bravo Ultrex (82.5 W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</w:t>
        <w:tab/>
        <w:t>F</w:t>
        <w:tab/>
        <w:t>7008</w:t>
        <w:tab/>
        <w:t>Bravo Weather Stik (6EC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</w:t>
        <w:tab/>
        <w:t>I</w:t>
        <w:tab/>
        <w:t>1367</w:t>
        <w:tab/>
        <w:t>Britz Bt Du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</w:t>
        <w:tab/>
        <w:t>H</w:t>
        <w:tab/>
        <w:t>4024</w:t>
        <w:tab/>
        <w:t>Buctril (2EC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</w:t>
        <w:tab/>
        <w:t>MG</w:t>
        <w:tab/>
        <w:t>9032</w:t>
        <w:tab/>
        <w:t>Burst Yield Boos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</w:t>
        <w:tab/>
        <w:t>F</w:t>
        <w:tab/>
        <w:t>7290</w:t>
        <w:tab/>
        <w:t>C</w:t>
        <w:noBreakHyphen/>
        <w:t>O</w:t>
        <w:noBreakHyphen/>
        <w:t>C</w:t>
        <w:noBreakHyphen/>
        <w:t>S WD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</w:t>
        <w:tab/>
        <w:t>F</w:t>
        <w:tab/>
        <w:t>7411</w:t>
        <w:tab/>
        <w:t>Camelo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</w:t>
        <w:tab/>
        <w:t>F</w:t>
        <w:tab/>
        <w:t>7088</w:t>
        <w:tab/>
        <w:t>Captan 50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</w:t>
        <w:tab/>
        <w:t>F</w:t>
        <w:tab/>
        <w:t>7089</w:t>
        <w:tab/>
        <w:t>Captan 80</w:t>
        <w:noBreakHyphen/>
        <w:t>W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</w:t>
        <w:tab/>
        <w:t>F</w:t>
        <w:tab/>
        <w:t>7090</w:t>
        <w:tab/>
        <w:t>Captec 4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</w:t>
        <w:tab/>
        <w:t>I</w:t>
        <w:tab/>
        <w:t>1140</w:t>
        <w:tab/>
        <w:t>Capture 2E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</w:t>
        <w:tab/>
        <w:t>I</w:t>
        <w:tab/>
        <w:t>1011</w:t>
        <w:tab/>
        <w:t>Carbaryl 4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</w:t>
        <w:tab/>
        <w:t>I</w:t>
        <w:tab/>
        <w:t>1012</w:t>
        <w:tab/>
        <w:t>Carbaryl 50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</w:t>
        <w:tab/>
        <w:t>I</w:t>
        <w:tab/>
        <w:t>1181</w:t>
        <w:tab/>
        <w:t>Carzol S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</w:t>
        <w:tab/>
        <w:t>H</w:t>
        <w:tab/>
        <w:t>4032</w:t>
        <w:tab/>
        <w:t>Casoron 4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</w:t>
        <w:tab/>
        <w:t>F</w:t>
        <w:tab/>
        <w:t>7244</w:t>
        <w:tab/>
        <w:t>Champ Formula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</w:t>
        <w:tab/>
        <w:t>F</w:t>
        <w:tab/>
        <w:t>7224</w:t>
        <w:tab/>
        <w:t>Champ Formula II DF WS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</w:t>
        <w:tab/>
        <w:t>F</w:t>
        <w:tab/>
        <w:t>7051</w:t>
        <w:tab/>
        <w:t>Champion W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</w:t>
        <w:tab/>
        <w:t>M</w:t>
        <w:tab/>
        <w:t>9124</w:t>
        <w:tab/>
        <w:t>Checkmate OF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</w:t>
        <w:tab/>
        <w:t>F</w:t>
        <w:tab/>
        <w:t>7270</w:t>
        <w:tab/>
        <w:t>Chipco 26019 Fl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</w:t>
        <w:tab/>
        <w:t>F</w:t>
        <w:tab/>
        <w:t>7271</w:t>
        <w:tab/>
        <w:t>Chipco 26019 WD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</w:t>
        <w:tab/>
        <w:t>H</w:t>
        <w:tab/>
        <w:t>4718</w:t>
        <w:tab/>
        <w:t>Chipco Ronstar 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</w:t>
        <w:tab/>
        <w:t>MS</w:t>
        <w:tab/>
        <w:t>9199</w:t>
        <w:tab/>
        <w:t>Chloropicrin 1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</w:t>
        <w:tab/>
        <w:t>F</w:t>
        <w:tab/>
        <w:t>7297</w:t>
        <w:tab/>
        <w:t>Chlorothalonil 4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</w:t>
        <w:tab/>
        <w:t>I</w:t>
        <w:tab/>
        <w:t>1482</w:t>
        <w:tab/>
        <w:t>Chlorpyrifos 4E A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</w:t>
        <w:tab/>
        <w:t>I</w:t>
        <w:tab/>
        <w:t>1730</w:t>
        <w:tab/>
        <w:t>Cinnami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</w:t>
        <w:tab/>
        <w:t>F</w:t>
        <w:tab/>
        <w:t>7412</w:t>
        <w:tab/>
        <w:t>Cinnami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</w:t>
        <w:tab/>
        <w:t>I</w:t>
        <w:tab/>
        <w:t>1731</w:t>
        <w:tab/>
        <w:t>Cit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</w:t>
        <w:tab/>
        <w:t>I</w:t>
        <w:tab/>
        <w:t>1810</w:t>
        <w:tab/>
        <w:t>Citrus Soluble O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</w:t>
        <w:tab/>
        <w:t>H</w:t>
        <w:tab/>
        <w:t>4167</w:t>
        <w:tab/>
        <w:t>Classi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</w:t>
        <w:tab/>
        <w:t>F</w:t>
        <w:tab/>
        <w:t>7369</w:t>
        <w:tab/>
        <w:t>Cleary S 3336 Turf Fungici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</w:t>
        <w:tab/>
        <w:t>F</w:t>
        <w:tab/>
        <w:t>7470</w:t>
        <w:tab/>
        <w:t>Clorox Bleach (5.25%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</w:t>
        <w:tab/>
        <w:t>I</w:t>
        <w:tab/>
        <w:t>1807</w:t>
        <w:tab/>
        <w:t>Closure 76W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</w:t>
        <w:tab/>
        <w:t>I</w:t>
        <w:tab/>
        <w:t>1670</w:t>
        <w:tab/>
        <w:t>Condor W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</w:t>
        <w:tab/>
        <w:t>I</w:t>
        <w:tab/>
        <w:t>1441</w:t>
        <w:tab/>
        <w:t>Confirm 2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</w:t>
        <w:tab/>
        <w:t>H</w:t>
        <w:tab/>
        <w:t>4711</w:t>
        <w:tab/>
        <w:t>Confro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</w:t>
        <w:tab/>
        <w:t>M</w:t>
        <w:tab/>
        <w:t>9308</w:t>
        <w:tab/>
        <w:t>Consan Triple Action 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</w:t>
        <w:tab/>
        <w:t>I</w:t>
        <w:tab/>
        <w:t>1699</w:t>
        <w:tab/>
        <w:t>Conserve SC (Turf &amp; Ornamenta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</w:t>
        <w:tab/>
        <w:t>F</w:t>
        <w:tab/>
        <w:t>7363</w:t>
        <w:tab/>
        <w:t>Consyst WD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</w:t>
        <w:tab/>
        <w:t>F</w:t>
        <w:tab/>
        <w:t>7461</w:t>
        <w:tab/>
        <w:t>Contrast 70WS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</w:t>
        <w:tab/>
        <w:t>F</w:t>
        <w:tab/>
        <w:t>7471</w:t>
        <w:tab/>
        <w:t>Copper Fungicide 4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</w:t>
        <w:tab/>
        <w:t>F</w:t>
        <w:tab/>
        <w:t>7092</w:t>
        <w:tab/>
        <w:t>Copper</w:t>
        <w:noBreakHyphen/>
        <w:t>Count</w:t>
        <w:noBreakHyphen/>
        <w:t>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</w:t>
        <w:tab/>
        <w:t>M</w:t>
        <w:tab/>
        <w:t>9187</w:t>
        <w:tab/>
        <w:t>Corry's Slug Bait (2% metaldahyd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</w:t>
        <w:tab/>
        <w:t>H</w:t>
        <w:tab/>
        <w:t>4363</w:t>
        <w:tab/>
        <w:t>Crossbo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</w:t>
        <w:tab/>
        <w:t>I</w:t>
        <w:tab/>
        <w:t>1477</w:t>
        <w:tab/>
        <w:t>Crymax WD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</w:t>
        <w:tab/>
        <w:t>I</w:t>
        <w:tab/>
        <w:t>1281</w:t>
        <w:tab/>
        <w:t>Cryolite 96 Du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</w:t>
        <w:tab/>
        <w:t>I</w:t>
        <w:tab/>
        <w:t>1732</w:t>
        <w:tab/>
        <w:t>Cryolite Ba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</w:t>
        <w:tab/>
        <w:t>F</w:t>
        <w:tab/>
        <w:t>7414</w:t>
        <w:tab/>
        <w:t>Curalan E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</w:t>
        <w:tab/>
        <w:t>I</w:t>
        <w:tab/>
        <w:t>1318</w:t>
        <w:tab/>
        <w:t>Cutlass W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</w:t>
        <w:tab/>
        <w:t>MG</w:t>
        <w:tab/>
        <w:t>9361</w:t>
        <w:tab/>
        <w:t>Cutless 50 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2"/>
          <w:szCs w:val="22"/>
        </w:rPr>
      </w:pPr>
      <w:r>
        <w:br w:type="column"/>
      </w:r>
      <w:r>
        <w:rPr>
          <w:rFonts w:cs="Arial" w:ascii="Arial" w:hAnsi="Arial"/>
          <w:b/>
          <w:bCs/>
          <w:vanish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D/L</w:t>
        <w:tab/>
        <w:t>Class</w:t>
        <w:tab/>
        <w:t>Code</w:t>
        <w:tab/>
        <w:t>Product Na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</w:t>
        <w:tab/>
        <w:t>H</w:t>
        <w:tab/>
        <w:t>4181</w:t>
        <w:tab/>
        <w:t>Cycl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</w:t>
        <w:tab/>
        <w:t>MD</w:t>
        <w:tab/>
        <w:t>9031</w:t>
        <w:tab/>
        <w:t>Cycl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</w:t>
        <w:tab/>
        <w:t>H</w:t>
        <w:tab/>
        <w:t>4654</w:t>
        <w:tab/>
        <w:t>Cyclone Concentra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</w:t>
        <w:tab/>
        <w:t>MG</w:t>
        <w:tab/>
        <w:t>9190</w:t>
        <w:tab/>
        <w:t>Cycocel Plant Growth Regula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</w:t>
        <w:tab/>
        <w:t>F</w:t>
        <w:tab/>
        <w:t>7453</w:t>
        <w:tab/>
        <w:t>Cygnu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</w:t>
        <w:tab/>
        <w:t>MG</w:t>
        <w:tab/>
        <w:t>9081</w:t>
        <w:tab/>
        <w:t>Cytokin Bioregulator Concentra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</w:t>
        <w:tab/>
        <w:t>I</w:t>
        <w:tab/>
        <w:t>1362</w:t>
        <w:tab/>
        <w:t>D</w:t>
        <w:noBreakHyphen/>
        <w:t>264 EC5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</w:t>
        <w:tab/>
        <w:t>I</w:t>
        <w:tab/>
        <w:t>1043</w:t>
        <w:tab/>
        <w:t>D</w:t>
        <w:noBreakHyphen/>
        <w:t>z</w:t>
        <w:noBreakHyphen/>
        <w:t>n Diazinon 14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</w:t>
        <w:tab/>
        <w:t>I</w:t>
        <w:tab/>
        <w:t>1044</w:t>
        <w:tab/>
        <w:t>D</w:t>
        <w:noBreakHyphen/>
        <w:t>z</w:t>
        <w:noBreakHyphen/>
        <w:t>n Diazinon 50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</w:t>
        <w:tab/>
        <w:t>I</w:t>
        <w:tab/>
        <w:t>1045</w:t>
        <w:tab/>
        <w:t>D</w:t>
        <w:noBreakHyphen/>
        <w:t>z</w:t>
        <w:noBreakHyphen/>
        <w:t>n Diazinon AG500 (4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</w:t>
        <w:tab/>
        <w:t>F</w:t>
        <w:tab/>
        <w:t>7180</w:t>
        <w:tab/>
        <w:t>Daconil 278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</w:t>
        <w:tab/>
        <w:t>F</w:t>
        <w:tab/>
        <w:t>7352</w:t>
        <w:tab/>
        <w:t>Daconil Ultrex Turf Ca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</w:t>
        <w:tab/>
        <w:t>F</w:t>
        <w:tab/>
        <w:t>7353</w:t>
        <w:tab/>
        <w:t>Daconil Weather Sti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</w:t>
        <w:tab/>
        <w:t>F</w:t>
        <w:tab/>
        <w:t>7351</w:t>
        <w:tab/>
        <w:t>Daconil Z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</w:t>
        <w:tab/>
        <w:t>H</w:t>
        <w:tab/>
        <w:t>4805</w:t>
        <w:tab/>
        <w:t>Dacthal Flowabl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</w:t>
        <w:tab/>
        <w:t>I</w:t>
        <w:tab/>
        <w:t>1522</w:t>
        <w:tab/>
        <w:t>Damoil Dormant Oil Spra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</w:t>
        <w:tab/>
        <w:t>I</w:t>
        <w:tab/>
        <w:t>1307</w:t>
        <w:tab/>
        <w:t>Danitol 2.4 EC Spra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</w:t>
        <w:tab/>
        <w:t>M</w:t>
        <w:tab/>
        <w:t>9154</w:t>
        <w:tab/>
        <w:t>Deadline Bulle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</w:t>
        <w:tab/>
        <w:t>M</w:t>
        <w:tab/>
        <w:t>9337</w:t>
        <w:tab/>
        <w:t>Deadline M</w:t>
        <w:noBreakHyphen/>
        <w:t>P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</w:t>
        <w:tab/>
        <w:t>I</w:t>
        <w:tab/>
        <w:t>1733</w:t>
        <w:tab/>
        <w:t>Decathlon 20 W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</w:t>
        <w:tab/>
        <w:t>I</w:t>
        <w:tab/>
        <w:t>1557</w:t>
        <w:tab/>
        <w:t>Decla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</w:t>
        <w:tab/>
        <w:t>F</w:t>
        <w:tab/>
        <w:t>7415</w:t>
        <w:tab/>
        <w:t>Decree 50 WD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</w:t>
        <w:tab/>
        <w:t>F</w:t>
        <w:tab/>
        <w:t>7472</w:t>
        <w:tab/>
        <w:t>Defend 10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</w:t>
        <w:tab/>
        <w:t>F</w:t>
        <w:tab/>
        <w:t>7416</w:t>
        <w:tab/>
        <w:t>Defend 75 W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</w:t>
        <w:tab/>
        <w:t>I</w:t>
        <w:tab/>
        <w:t>1830</w:t>
        <w:tab/>
        <w:t>Delete 3% Multipurpose Spra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</w:t>
        <w:tab/>
        <w:t>I</w:t>
        <w:tab/>
        <w:t>1840</w:t>
        <w:tab/>
        <w:t>Deltagard G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</w:t>
        <w:tab/>
        <w:t>I</w:t>
        <w:tab/>
        <w:t>1775</w:t>
        <w:tab/>
        <w:t>Deni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</w:t>
        <w:tab/>
        <w:t>I</w:t>
        <w:tab/>
        <w:t>1717</w:t>
        <w:tab/>
        <w:t>Detu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</w:t>
        <w:tab/>
        <w:t>H</w:t>
        <w:tab/>
        <w:t>4036</w:t>
        <w:tab/>
        <w:t>Devrinol 10</w:t>
        <w:noBreakHyphen/>
        <w:t>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</w:t>
        <w:tab/>
        <w:t>H</w:t>
        <w:tab/>
        <w:t>4588</w:t>
        <w:tab/>
        <w:t>Devrinol 5</w:t>
        <w:noBreakHyphen/>
        <w:t>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</w:t>
        <w:tab/>
        <w:t>H</w:t>
        <w:tab/>
        <w:t>4343</w:t>
        <w:tab/>
        <w:t>Devrinol 50</w:t>
        <w:noBreakHyphen/>
        <w:t>D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</w:t>
        <w:tab/>
        <w:t>I</w:t>
        <w:tab/>
        <w:t>1033</w:t>
        <w:tab/>
        <w:t>Di</w:t>
        <w:noBreakHyphen/>
        <w:t>Syston 15% 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</w:t>
        <w:tab/>
        <w:t>I</w:t>
        <w:tab/>
        <w:t>1835</w:t>
        <w:tab/>
        <w:t>Di</w:t>
        <w:noBreakHyphen/>
        <w:t>Syston 2% 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</w:t>
        <w:tab/>
        <w:t>I</w:t>
        <w:tab/>
        <w:t>1411</w:t>
        <w:tab/>
        <w:t>Diatect Multipurpose Insectici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</w:t>
        <w:tab/>
        <w:t>I</w:t>
        <w:tab/>
        <w:t>1047</w:t>
        <w:tab/>
        <w:t>Diazinon 14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</w:t>
        <w:tab/>
        <w:t>I</w:t>
        <w:tab/>
        <w:t>1398</w:t>
        <w:tab/>
        <w:t>Diazinon 25% Spray (2EC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</w:t>
        <w:tab/>
        <w:t>I</w:t>
        <w:tab/>
        <w:t>1041</w:t>
        <w:tab/>
        <w:t>Diazinon 4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</w:t>
        <w:tab/>
        <w:t>I</w:t>
        <w:tab/>
        <w:t>1361</w:t>
        <w:tab/>
        <w:t>Diazinon 5 Granul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</w:t>
        <w:tab/>
        <w:t>I</w:t>
        <w:tab/>
        <w:t>1050</w:t>
        <w:tab/>
        <w:t>Diazinon 50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</w:t>
        <w:tab/>
        <w:t>I</w:t>
        <w:tab/>
        <w:t>1046</w:t>
        <w:tab/>
        <w:t>Diazinon AG500 (4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</w:t>
        <w:tab/>
        <w:t>I</w:t>
        <w:tab/>
        <w:t>1022</w:t>
        <w:tab/>
        <w:t>Dibrom 8 Emulsi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</w:t>
        <w:tab/>
        <w:t>I</w:t>
        <w:tab/>
        <w:t>1320</w:t>
        <w:tab/>
        <w:t>Dicofol 4 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</w:t>
        <w:tab/>
        <w:t>I</w:t>
        <w:tab/>
        <w:t>1718</w:t>
        <w:tab/>
        <w:t>Digon 4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</w:t>
        <w:tab/>
        <w:t>I</w:t>
        <w:tab/>
        <w:t>1212</w:t>
        <w:tab/>
        <w:t>Dimate 4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</w:t>
        <w:tab/>
        <w:t>H</w:t>
        <w:tab/>
        <w:t>4706</w:t>
        <w:tab/>
        <w:t>Dimens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</w:t>
        <w:tab/>
        <w:t>I</w:t>
        <w:tab/>
        <w:t>1028</w:t>
        <w:tab/>
        <w:t>Dimethoate 2.67E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</w:t>
        <w:tab/>
        <w:t>I</w:t>
        <w:tab/>
        <w:t>1230</w:t>
        <w:tab/>
        <w:t>Dimethoate 25W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</w:t>
        <w:tab/>
        <w:t>I</w:t>
        <w:tab/>
        <w:t>1267</w:t>
        <w:tab/>
        <w:t>Dimethoate 4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</w:t>
        <w:tab/>
        <w:t>I</w:t>
        <w:tab/>
        <w:t>1029</w:t>
        <w:tab/>
        <w:t>Dimethoate 4E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</w:t>
        <w:tab/>
        <w:t>I</w:t>
        <w:tab/>
        <w:t>1145</w:t>
        <w:tab/>
        <w:t>Dimilin 25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</w:t>
        <w:tab/>
        <w:t>I</w:t>
        <w:tab/>
        <w:t>1352</w:t>
        <w:tab/>
        <w:t>Dimilin 4L (For Forest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</w:t>
        <w:tab/>
        <w:t>I</w:t>
        <w:tab/>
        <w:t>1796</w:t>
        <w:tab/>
        <w:t>Dimilin 4L (For Ornamentals)</w:t>
      </w:r>
    </w:p>
    <w:p>
      <w:pPr>
        <w:sectPr>
          <w:type w:val="continuous"/>
          <w:pgSz w:w="12240" w:h="15840"/>
          <w:pgMar w:left="576" w:right="576" w:gutter="0" w:header="0" w:top="540" w:footer="0" w:bottom="576"/>
          <w:cols w:num="2" w:space="2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2240" w:h="15840"/>
          <w:pgMar w:left="576" w:right="576" w:gutter="0" w:header="0" w:top="540" w:footer="0" w:bottom="576"/>
          <w:cols w:num="2" w:space="2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D/L</w:t>
        <w:tab/>
        <w:t>Class</w:t>
        <w:tab/>
        <w:t>Code</w:t>
        <w:tab/>
        <w:t>Product Na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</w:t>
        <w:tab/>
        <w:t>I</w:t>
        <w:tab/>
        <w:t>1023</w:t>
        <w:tab/>
        <w:t>Dipel 2X (WP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</w:t>
        <w:tab/>
        <w:t>I</w:t>
        <w:tab/>
        <w:t>1024</w:t>
        <w:tab/>
        <w:t>Dipel 4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</w:t>
        <w:tab/>
        <w:t>I</w:t>
        <w:tab/>
        <w:t>1516</w:t>
        <w:tab/>
        <w:t>Dipel D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</w:t>
        <w:tab/>
        <w:t>I</w:t>
        <w:tab/>
        <w:t>1025</w:t>
        <w:tab/>
        <w:t>Dipel 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</w:t>
        <w:tab/>
        <w:t>H</w:t>
        <w:tab/>
        <w:t>4313</w:t>
        <w:tab/>
        <w:t>Diqu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</w:t>
        <w:tab/>
        <w:t>H</w:t>
        <w:tab/>
        <w:t>4040</w:t>
        <w:tab/>
        <w:t>Direx 80D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</w:t>
        <w:tab/>
        <w:t>I</w:t>
        <w:tab/>
        <w:t>1734</w:t>
        <w:tab/>
        <w:t>Distan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</w:t>
        <w:tab/>
        <w:t>F</w:t>
        <w:tab/>
        <w:t>7015</w:t>
        <w:tab/>
        <w:t>Dithane F</w:t>
        <w:noBreakHyphen/>
        <w:t>45 Flowab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</w:t>
        <w:tab/>
        <w:t>F</w:t>
        <w:tab/>
        <w:t>7016</w:t>
        <w:tab/>
        <w:t>Dithane M</w:t>
        <w:noBreakHyphen/>
        <w:t>4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</w:t>
        <w:tab/>
        <w:t>F</w:t>
        <w:tab/>
        <w:t>7318</w:t>
        <w:tab/>
        <w:t>Dithane M</w:t>
        <w:noBreakHyphen/>
        <w:t>45 Flowable 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</w:t>
        <w:tab/>
        <w:t>F</w:t>
        <w:tab/>
        <w:t>7417</w:t>
        <w:tab/>
        <w:t>Dithane 75DF Rainshie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</w:t>
        <w:tab/>
        <w:t>F</w:t>
        <w:tab/>
        <w:t>7418</w:t>
        <w:tab/>
        <w:t>Dithane WF (Turf &amp; Ornamenta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</w:t>
        <w:tab/>
        <w:t>F</w:t>
        <w:tab/>
        <w:t>7317</w:t>
        <w:tab/>
        <w:t>Dithane WS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</w:t>
        <w:tab/>
        <w:t>H</w:t>
        <w:tab/>
        <w:t>4045</w:t>
        <w:tab/>
        <w:t>Diuron 4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</w:t>
        <w:tab/>
        <w:t>H</w:t>
        <w:tab/>
        <w:t>4605</w:t>
        <w:tab/>
        <w:t>Diuron 80D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</w:t>
        <w:tab/>
        <w:t>H</w:t>
        <w:tab/>
        <w:t>4046</w:t>
        <w:tab/>
        <w:t>Diuron 80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</w:t>
        <w:tab/>
        <w:t>F</w:t>
        <w:tab/>
        <w:t>7134</w:t>
        <w:tab/>
        <w:t>Dodine 65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</w:t>
        <w:tab/>
        <w:t>H</w:t>
        <w:tab/>
        <w:t>4807</w:t>
        <w:tab/>
        <w:t>Domain D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</w:t>
        <w:tab/>
        <w:t>H</w:t>
        <w:tab/>
        <w:t>4660</w:t>
        <w:tab/>
        <w:t>Dual II Magnu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</w:t>
        <w:tab/>
        <w:t>F</w:t>
        <w:tab/>
        <w:t>7419</w:t>
        <w:tab/>
        <w:t>Duosan WSB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</w:t>
        <w:tab/>
        <w:t>I</w:t>
        <w:tab/>
        <w:t>1735</w:t>
        <w:tab/>
        <w:t>DuraGuard 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</w:t>
        <w:tab/>
        <w:t>I</w:t>
        <w:tab/>
        <w:t>1736</w:t>
        <w:tab/>
        <w:t>Duraplex T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</w:t>
        <w:tab/>
        <w:t>I</w:t>
        <w:tab/>
        <w:t>1291</w:t>
        <w:tab/>
        <w:t>Dursban 1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</w:t>
        <w:tab/>
        <w:t>I</w:t>
        <w:tab/>
        <w:t>1527</w:t>
        <w:tab/>
        <w:t>Dursban 1% Granul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</w:t>
        <w:tab/>
        <w:t>I</w:t>
        <w:tab/>
        <w:t>1793</w:t>
        <w:tab/>
        <w:t>Dursban 2.5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</w:t>
        <w:tab/>
        <w:t>I</w:t>
        <w:tab/>
        <w:t>1693</w:t>
        <w:tab/>
        <w:t>Dursban 2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</w:t>
        <w:tab/>
        <w:t>I</w:t>
        <w:tab/>
        <w:t>1537</w:t>
        <w:tab/>
        <w:t>Dursban 4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</w:t>
        <w:tab/>
        <w:t>I</w:t>
        <w:tab/>
        <w:t>1510</w:t>
        <w:tab/>
        <w:t>Dursban 50W (For Turf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</w:t>
        <w:tab/>
        <w:t>I</w:t>
        <w:tab/>
        <w:t>1816</w:t>
        <w:tab/>
        <w:t>Dursban 50W Nurse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</w:t>
        <w:tab/>
        <w:t>I</w:t>
        <w:tab/>
        <w:t>2023</w:t>
        <w:tab/>
        <w:t>Dursban 50W in WSP (For T &amp; 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</w:t>
        <w:tab/>
        <w:t>I</w:t>
        <w:tab/>
        <w:t>1688</w:t>
        <w:tab/>
        <w:t>Dursban Pr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</w:t>
        <w:tab/>
        <w:t>I</w:t>
        <w:tab/>
        <w:t>1737</w:t>
        <w:tab/>
        <w:t>Dycarb 76 W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</w:t>
        <w:tab/>
        <w:t>I</w:t>
        <w:tab/>
        <w:t>1535</w:t>
        <w:tab/>
        <w:t>Dylox 6.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</w:t>
        <w:tab/>
        <w:t>F</w:t>
        <w:tab/>
        <w:t>7420</w:t>
        <w:tab/>
        <w:t>Echo 500 Turf &amp; Ornament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</w:t>
        <w:tab/>
        <w:t>F</w:t>
        <w:tab/>
        <w:t>7226</w:t>
        <w:tab/>
        <w:t>Echo 7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</w:t>
        <w:tab/>
        <w:t>F</w:t>
        <w:tab/>
        <w:t>7421</w:t>
        <w:tab/>
        <w:t>Echo 75 WDG Turf &amp; Ornament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</w:t>
        <w:tab/>
        <w:t>F</w:t>
        <w:tab/>
        <w:t>7332</w:t>
        <w:tab/>
        <w:t>Echo 90D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</w:t>
        <w:tab/>
        <w:t>F</w:t>
        <w:tab/>
        <w:t>7330</w:t>
        <w:tab/>
        <w:t>Echo Li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</w:t>
        <w:tab/>
        <w:t>I</w:t>
        <w:tab/>
        <w:t>1719</w:t>
        <w:tab/>
        <w:t>Ecozin 3% E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</w:t>
        <w:tab/>
        <w:t>F</w:t>
        <w:tab/>
        <w:t>7337</w:t>
        <w:tab/>
        <w:t>Elevate 50 WD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</w:t>
        <w:tab/>
        <w:t>F</w:t>
        <w:tab/>
        <w:t>7287</w:t>
        <w:tab/>
        <w:t>Elite 45 D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</w:t>
        <w:tab/>
        <w:t>I</w:t>
        <w:tab/>
        <w:t>1738</w:t>
        <w:tab/>
        <w:t>Endeav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</w:t>
        <w:tab/>
        <w:t>I</w:t>
        <w:tab/>
        <w:t>1199</w:t>
        <w:tab/>
        <w:t>Endosulfan 3E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</w:t>
        <w:tab/>
        <w:t>I</w:t>
        <w:tab/>
        <w:t>1231</w:t>
        <w:tab/>
        <w:t>Endosulfan 50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</w:t>
        <w:tab/>
        <w:t>I</w:t>
        <w:tab/>
        <w:t>1330</w:t>
        <w:tab/>
        <w:t>Enstar 5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</w:t>
        <w:tab/>
        <w:t>I</w:t>
        <w:tab/>
        <w:t>1739</w:t>
        <w:tab/>
        <w:t>Enstar I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</w:t>
        <w:tab/>
        <w:t>H</w:t>
        <w:tab/>
        <w:t>4769</w:t>
        <w:tab/>
        <w:t>Envo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</w:t>
        <w:tab/>
        <w:t>H</w:t>
        <w:tab/>
        <w:t>4053</w:t>
        <w:tab/>
        <w:t>Eptam 7</w:t>
        <w:noBreakHyphen/>
        <w:t>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</w:t>
        <w:tab/>
        <w:t>MG</w:t>
        <w:tab/>
        <w:t>9004</w:t>
        <w:tab/>
        <w:t>Ethrel Plant Regulator (2EC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</w:t>
        <w:tab/>
        <w:t>H</w:t>
        <w:tab/>
        <w:t>4056</w:t>
        <w:tab/>
        <w:t>Evital 5G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</w:t>
        <w:tab/>
        <w:t>H</w:t>
        <w:tab/>
        <w:t>4509</w:t>
        <w:tab/>
        <w:t>Expedi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</w:t>
        <w:tab/>
        <w:t>I</w:t>
        <w:tab/>
        <w:t>1740</w:t>
        <w:tab/>
        <w:t>Extinguis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</w:t>
        <w:tab/>
        <w:t>H</w:t>
        <w:tab/>
        <w:t>4760</w:t>
        <w:tab/>
        <w:t>Facet G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</w:t>
        <w:tab/>
        <w:t>H</w:t>
        <w:tab/>
        <w:t>4770</w:t>
        <w:tab/>
        <w:t>Fact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</w:t>
        <w:tab/>
        <w:t>F</w:t>
        <w:tab/>
        <w:t>7474</w:t>
        <w:tab/>
        <w:t>Ferbam Granufl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</w:t>
        <w:tab/>
        <w:t>H</w:t>
        <w:tab/>
        <w:t>4615</w:t>
        <w:tab/>
        <w:t>Fina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</w:t>
        <w:tab/>
        <w:t>I</w:t>
        <w:tab/>
        <w:t>1785</w:t>
        <w:tab/>
        <w:t>Fireban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D/L</w:t>
        <w:tab/>
        <w:t>Class</w:t>
        <w:tab/>
        <w:t>Code</w:t>
        <w:tab/>
        <w:t>Product Na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</w:t>
        <w:tab/>
        <w:t>F</w:t>
        <w:tab/>
        <w:t>7462</w:t>
        <w:tab/>
        <w:t>FirstSte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</w:t>
        <w:tab/>
        <w:t>F</w:t>
        <w:tab/>
        <w:t>7401</w:t>
        <w:tab/>
        <w:t>Fli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</w:t>
        <w:tab/>
        <w:t>I</w:t>
        <w:tab/>
        <w:t>1741</w:t>
        <w:tab/>
        <w:t>Florami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</w:t>
        <w:tab/>
        <w:t>MG</w:t>
        <w:tab/>
        <w:t>9140</w:t>
        <w:tab/>
        <w:t>Florel Plant Growth Regulat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</w:t>
        <w:tab/>
        <w:t>F</w:t>
        <w:tab/>
        <w:t>7402</w:t>
        <w:tab/>
        <w:t>Flouron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</w:t>
        <w:tab/>
        <w:t>F</w:t>
        <w:tab/>
        <w:t>7254</w:t>
        <w:tab/>
        <w:t>Folicur 3.6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</w:t>
        <w:tab/>
        <w:t>F</w:t>
        <w:tab/>
        <w:t>7358</w:t>
        <w:tab/>
        <w:t>Fore FloX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</w:t>
        <w:tab/>
        <w:t>F</w:t>
        <w:tab/>
        <w:t>7422</w:t>
        <w:tab/>
        <w:t>Fore (For Turf &amp; Ornamenta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</w:t>
        <w:tab/>
        <w:t>F</w:t>
        <w:tab/>
        <w:t>7357</w:t>
        <w:tab/>
        <w:t>Fore WS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</w:t>
        <w:tab/>
        <w:t>H</w:t>
        <w:tab/>
        <w:t>4291</w:t>
        <w:tab/>
        <w:t>Formula 4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</w:t>
        <w:tab/>
        <w:t>I</w:t>
        <w:tab/>
        <w:t>1849</w:t>
        <w:tab/>
        <w:t>Fulex Dithio Insecticidal Smok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</w:t>
        <w:tab/>
        <w:t>I</w:t>
        <w:tab/>
        <w:t>1850</w:t>
        <w:tab/>
        <w:t>Fulex Thiodan Insecticidal Smok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</w:t>
        <w:tab/>
        <w:t>F</w:t>
        <w:tab/>
        <w:t>7019</w:t>
        <w:tab/>
        <w:t>Funginex (1.6EC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</w:t>
        <w:tab/>
        <w:t>F</w:t>
        <w:tab/>
        <w:t>7423</w:t>
        <w:tab/>
        <w:t>Funginex Rose Disease Contro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</w:t>
        <w:tab/>
        <w:t>F</w:t>
        <w:tab/>
        <w:t>7372</w:t>
        <w:tab/>
        <w:t>Fungo 50WP Fungici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</w:t>
        <w:tab/>
        <w:t>F</w:t>
        <w:tab/>
        <w:t>7479</w:t>
        <w:tab/>
        <w:t>Fungo Fl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</w:t>
        <w:tab/>
        <w:t>I</w:t>
        <w:tab/>
        <w:t>1054</w:t>
        <w:tab/>
        <w:t>Furadan 4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</w:t>
        <w:tab/>
        <w:t>H</w:t>
        <w:tab/>
        <w:t>4060</w:t>
        <w:tab/>
        <w:t>Fusilade 2000 (1EC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</w:t>
        <w:tab/>
        <w:t>H</w:t>
        <w:tab/>
        <w:t>4492</w:t>
        <w:tab/>
        <w:t>Fusilade D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</w:t>
        <w:tab/>
        <w:t>H</w:t>
        <w:tab/>
        <w:t>4771</w:t>
        <w:tab/>
        <w:t>Fusilade I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</w:t>
        <w:tab/>
        <w:t>I</w:t>
        <w:tab/>
        <w:t>1724</w:t>
        <w:tab/>
        <w:t>Fyfano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</w:t>
        <w:tab/>
        <w:t>I</w:t>
        <w:tab/>
        <w:t>1841</w:t>
        <w:tab/>
        <w:t>Formula GH</w:t>
        <w:noBreakHyphen/>
        <w:t>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</w:t>
        <w:tab/>
        <w:t>H</w:t>
        <w:tab/>
        <w:t>4755</w:t>
        <w:tab/>
        <w:t>Gallery 75 Dry Flowab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</w:t>
        <w:tab/>
        <w:t>F</w:t>
        <w:tab/>
        <w:t>7281</w:t>
        <w:tab/>
        <w:t>Galle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</w:t>
        <w:tab/>
        <w:t>F</w:t>
        <w:tab/>
        <w:t>7136</w:t>
        <w:tab/>
        <w:t>Galltrol</w:t>
        <w:noBreakHyphen/>
        <w:t>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</w:t>
        <w:tab/>
        <w:t>H</w:t>
        <w:tab/>
        <w:t>4592</w:t>
        <w:tab/>
        <w:t>Garlon 3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</w:t>
        <w:tab/>
        <w:t>H</w:t>
        <w:tab/>
        <w:t>4827</w:t>
        <w:tab/>
        <w:t>Garlon 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</w:t>
        <w:tab/>
        <w:t>I</w:t>
        <w:tab/>
        <w:t>1501</w:t>
        <w:tab/>
        <w:t>Gavicide Super 9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</w:t>
        <w:tab/>
        <w:t>I</w:t>
        <w:tab/>
        <w:t>1555</w:t>
        <w:tab/>
        <w:t>Gemstar L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</w:t>
        <w:tab/>
        <w:t>MG</w:t>
        <w:tab/>
        <w:t>9088</w:t>
        <w:tab/>
        <w:t>GibGro 4L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</w:t>
        <w:tab/>
        <w:t>MG</w:t>
        <w:tab/>
        <w:t>9211</w:t>
        <w:tab/>
        <w:t>GibGro 5% Powd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</w:t>
        <w:tab/>
        <w:t>H</w:t>
        <w:tab/>
        <w:t>4580</w:t>
        <w:tab/>
        <w:t>Glyfos X</w:t>
        <w:noBreakHyphen/>
        <w:t>T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</w:t>
        <w:tab/>
        <w:t>MG</w:t>
        <w:tab/>
        <w:t>9335</w:t>
        <w:tab/>
        <w:t>Glyfos X-T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</w:t>
        <w:tab/>
        <w:t>I</w:t>
        <w:tab/>
        <w:t>1744</w:t>
        <w:tab/>
        <w:t>Gnatro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</w:t>
        <w:tab/>
        <w:t>H</w:t>
        <w:tab/>
        <w:t>4542</w:t>
        <w:tab/>
        <w:t>Goal 2X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</w:t>
        <w:tab/>
        <w:t>I</w:t>
        <w:tab/>
        <w:t>1095</w:t>
        <w:tab/>
        <w:t>Green Devil Spra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</w:t>
        <w:tab/>
        <w:t>I</w:t>
        <w:tab/>
        <w:t>1272</w:t>
        <w:tab/>
        <w:t>Guthion 3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</w:t>
        <w:tab/>
        <w:t>I</w:t>
        <w:tab/>
        <w:t>1182</w:t>
        <w:tab/>
        <w:t>Guthion 50% W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</w:t>
        <w:tab/>
        <w:t>I</w:t>
        <w:tab/>
        <w:t>1745</w:t>
        <w:tab/>
        <w:t>Hexygon D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</w:t>
        <w:tab/>
        <w:t>I</w:t>
        <w:tab/>
        <w:t>1746</w:t>
        <w:tab/>
        <w:t>Horticultural Oil Insectici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</w:t>
        <w:tab/>
        <w:t>M</w:t>
        <w:tab/>
        <w:t>9292</w:t>
        <w:tab/>
        <w:t>Hot Pepper Wa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</w:t>
        <w:tab/>
        <w:t>I</w:t>
        <w:tab/>
        <w:t>1666</w:t>
        <w:tab/>
        <w:t>Imidan 2.5</w:t>
        <w:noBreakHyphen/>
        <w:t>E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</w:t>
        <w:tab/>
        <w:t>I</w:t>
        <w:tab/>
        <w:t>1155</w:t>
        <w:tab/>
        <w:t>Imidan 50W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</w:t>
        <w:tab/>
        <w:t>I</w:t>
        <w:tab/>
        <w:t>1371</w:t>
        <w:tab/>
        <w:t>Imidan 70 WSB (WP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</w:t>
        <w:tab/>
        <w:t>I</w:t>
        <w:tab/>
        <w:t>1290</w:t>
        <w:tab/>
        <w:t>Incite C/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</w:t>
        <w:tab/>
        <w:t>F</w:t>
        <w:tab/>
        <w:t>7240</w:t>
        <w:tab/>
        <w:t>Indar 75 WS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</w:t>
        <w:tab/>
        <w:t>I</w:t>
        <w:tab/>
        <w:t>1142</w:t>
        <w:tab/>
        <w:t>Javelin W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</w:t>
        <w:tab/>
        <w:t>F</w:t>
        <w:tab/>
        <w:t>7425</w:t>
        <w:tab/>
        <w:t>Jun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</w:t>
        <w:tab/>
        <w:t>I</w:t>
        <w:tab/>
        <w:t>1222</w:t>
        <w:tab/>
        <w:t>JMS Stylet</w:t>
        <w:noBreakHyphen/>
        <w:t>O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</w:t>
        <w:tab/>
        <w:t>F</w:t>
        <w:tab/>
        <w:t>7535</w:t>
        <w:tab/>
        <w:t>JMS Stylet-O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</w:t>
        <w:tab/>
        <w:t>F</w:t>
        <w:tab/>
        <w:t>7327</w:t>
        <w:tab/>
        <w:t>Kaligre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</w:t>
        <w:tab/>
        <w:t>I</w:t>
        <w:tab/>
        <w:t>1707</w:t>
        <w:tab/>
        <w:t>Karate 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</w:t>
        <w:tab/>
        <w:t>H</w:t>
        <w:tab/>
        <w:t>4810</w:t>
        <w:tab/>
        <w:t>Karmex D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</w:t>
        <w:tab/>
        <w:t>I</w:t>
        <w:tab/>
        <w:t>1061</w:t>
        <w:tab/>
        <w:t>Kelthane 35 (WP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</w:t>
        <w:tab/>
        <w:t>I</w:t>
        <w:tab/>
        <w:t>1448</w:t>
        <w:tab/>
        <w:t>Kelthane 50 (WP)</w:t>
      </w:r>
    </w:p>
    <w:p>
      <w:pPr>
        <w:sectPr>
          <w:type w:val="continuous"/>
          <w:pgSz w:w="12240" w:h="15840"/>
          <w:pgMar w:left="576" w:right="576" w:gutter="0" w:header="0" w:top="540" w:footer="0" w:bottom="576"/>
          <w:cols w:num="2" w:space="2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 = Fungicide;  H = Herbicide;  I = Insecticide;  M = Misc. Other;  MD = Defoliant/Dessicant;  MG = Growth Regulator;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 xml:space="preserve">MR = Rodenticide;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S = Soil Fumigant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AS; Aqueous Suspension,  D; Dust,  DF; Dry flowable,  DG; Water-Dispersible Granules,  E or EC; Emulsifiable Concentrate,  ES; Emulsifiable solution,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7"/>
          <w:szCs w:val="17"/>
        </w:rPr>
        <w:t>F or L; Flowable,  G or GR; Granular,  L; Liquid,  LV; Low volatility,  M or ME; Microencapsalted,  P; Pellets,  S: Solution,  SL; Slurry,  SP; Soluble powder,  W or WP; Wettable powder,  WDG or WG; Water-Dispersible Granules,  WSP; Water-soluble pack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2240" w:h="15840"/>
          <w:pgMar w:left="576" w:right="576" w:gutter="0" w:header="0" w:top="540" w:footer="0" w:bottom="5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D/L</w:t>
        <w:tab/>
        <w:t>Class</w:t>
        <w:tab/>
        <w:t>Code</w:t>
        <w:tab/>
        <w:t>Product Na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</w:t>
        <w:tab/>
        <w:t>I</w:t>
        <w:tab/>
        <w:t>1062</w:t>
        <w:tab/>
        <w:t>Kelthane M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</w:t>
        <w:tab/>
        <w:t>H</w:t>
        <w:tab/>
        <w:t>4792</w:t>
        <w:tab/>
        <w:t>Kerb 50WP Special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</w:t>
        <w:tab/>
        <w:t>I</w:t>
        <w:tab/>
        <w:t>1721</w:t>
        <w:tab/>
        <w:t>Ketch D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</w:t>
        <w:tab/>
        <w:t>I</w:t>
        <w:tab/>
        <w:t>1470</w:t>
        <w:tab/>
        <w:t>Knack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</w:t>
        <w:tab/>
        <w:t>I</w:t>
        <w:tab/>
        <w:t>1504</w:t>
        <w:tab/>
        <w:t>KnoxOut 2F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</w:t>
        <w:tab/>
        <w:t>I</w:t>
        <w:tab/>
        <w:t>1799</w:t>
        <w:tab/>
        <w:t>KnoxOut G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</w:t>
        <w:tab/>
        <w:t>I</w:t>
        <w:tab/>
        <w:t>1804</w:t>
        <w:tab/>
        <w:t>KnoxOut N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</w:t>
        <w:tab/>
        <w:t>F</w:t>
        <w:tab/>
        <w:t>7059</w:t>
        <w:tab/>
        <w:t>Kocide 101 (WP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</w:t>
        <w:tab/>
        <w:t>F</w:t>
        <w:tab/>
        <w:t>7172</w:t>
        <w:tab/>
        <w:t>Kocide 20/20 (WP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</w:t>
        <w:tab/>
        <w:t>F</w:t>
        <w:tab/>
        <w:t>7262</w:t>
        <w:tab/>
        <w:t>Kocide 20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</w:t>
        <w:tab/>
        <w:t>F</w:t>
        <w:tab/>
        <w:t>7314</w:t>
        <w:tab/>
        <w:t>Kocide 4.5 L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</w:t>
        <w:tab/>
        <w:t>F</w:t>
        <w:tab/>
        <w:t>7060</w:t>
        <w:tab/>
        <w:t>Kocide 606 (Liq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</w:t>
        <w:tab/>
        <w:t>F</w:t>
        <w:tab/>
        <w:t>7167</w:t>
        <w:tab/>
        <w:t>Kocide D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</w:t>
        <w:tab/>
        <w:t>F</w:t>
        <w:tab/>
        <w:t>7221</w:t>
        <w:tab/>
        <w:t>Kocide L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</w:t>
        <w:tab/>
        <w:t>F</w:t>
        <w:tab/>
        <w:t>7168</w:t>
        <w:tab/>
        <w:t>Kolodu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</w:t>
        <w:tab/>
        <w:t>I</w:t>
        <w:tab/>
        <w:t>1065</w:t>
        <w:tab/>
        <w:t>Lannate S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</w:t>
        <w:tab/>
        <w:t>I</w:t>
        <w:tab/>
        <w:t>1066</w:t>
        <w:tab/>
        <w:t>Larvin 3.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</w:t>
        <w:tab/>
        <w:t>I</w:t>
        <w:tab/>
        <w:t>1067</w:t>
        <w:tab/>
        <w:t>Larvo</w:t>
        <w:noBreakHyphen/>
        <w:t>B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</w:t>
        <w:tab/>
        <w:t>F</w:t>
        <w:tab/>
        <w:t>7374</w:t>
        <w:tab/>
        <w:t>Lesco Two</w:t>
        <w:noBreakHyphen/>
        <w:t>Some Flowab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</w:t>
        <w:tab/>
        <w:t>I</w:t>
        <w:tab/>
        <w:t>1111</w:t>
        <w:tab/>
        <w:t>Lindane 20%E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</w:t>
        <w:tab/>
        <w:t>H</w:t>
        <w:tab/>
        <w:t>4773</w:t>
        <w:tab/>
        <w:t>Lontrel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</w:t>
        <w:tab/>
        <w:t>H</w:t>
        <w:tab/>
        <w:t>4077</w:t>
        <w:tab/>
        <w:t>Lorox DF (50%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</w:t>
        <w:tab/>
        <w:t>I</w:t>
        <w:tab/>
        <w:t>1068</w:t>
        <w:tab/>
        <w:t>Lorsban 15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</w:t>
        <w:tab/>
        <w:t>I</w:t>
        <w:tab/>
        <w:t>1069</w:t>
        <w:tab/>
        <w:t>Lorsban 4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</w:t>
        <w:tab/>
        <w:t>I</w:t>
        <w:tab/>
        <w:t>1070</w:t>
        <w:tab/>
        <w:t>Lorsban 50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</w:t>
        <w:tab/>
        <w:t>I</w:t>
        <w:tab/>
        <w:t>1322</w:t>
        <w:tab/>
        <w:t>M</w:t>
        <w:noBreakHyphen/>
        <w:t>Pe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</w:t>
        <w:tab/>
        <w:t>MS</w:t>
        <w:tab/>
        <w:t>9338</w:t>
        <w:tab/>
        <w:t>MBC</w:t>
        <w:noBreakHyphen/>
        <w:t>33 Soil Fumiga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</w:t>
        <w:tab/>
        <w:t>H</w:t>
        <w:tab/>
        <w:t>4292</w:t>
        <w:tab/>
        <w:t>MCP Amine 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</w:t>
        <w:tab/>
        <w:t>H</w:t>
        <w:tab/>
        <w:t>4194</w:t>
        <w:tab/>
        <w:t>MSMA 6 Plu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</w:t>
        <w:tab/>
        <w:t>I</w:t>
        <w:tab/>
        <w:t>1232</w:t>
        <w:tab/>
        <w:t>MVP II Bioinsectici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</w:t>
        <w:tab/>
        <w:t>F</w:t>
        <w:tab/>
        <w:t>7310</w:t>
        <w:tab/>
        <w:t>Magna</w:t>
        <w:noBreakHyphen/>
        <w:t>Bon Pro</w:t>
        <w:noBreakHyphen/>
        <w:t>Tec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</w:t>
        <w:tab/>
        <w:t>I</w:t>
        <w:tab/>
        <w:t>1261</w:t>
        <w:tab/>
        <w:t>Malathion 25 W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</w:t>
        <w:tab/>
        <w:t>I</w:t>
        <w:tab/>
        <w:t>1725</w:t>
        <w:tab/>
        <w:t>Malathion 5 EC (56%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</w:t>
        <w:tab/>
        <w:t>I</w:t>
        <w:tab/>
        <w:t>1236</w:t>
        <w:tab/>
        <w:t>Malathion 5 EC (57%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</w:t>
        <w:tab/>
        <w:t>I</w:t>
        <w:tab/>
        <w:t>1228</w:t>
        <w:tab/>
        <w:t>Malathion 8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</w:t>
        <w:tab/>
        <w:t>I</w:t>
        <w:tab/>
        <w:t>1519</w:t>
        <w:tab/>
        <w:t>Malathion Aquamul (8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</w:t>
        <w:tab/>
        <w:t>I</w:t>
        <w:tab/>
        <w:t>1379</w:t>
        <w:tab/>
        <w:t>Malathion Spray 50%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</w:t>
        <w:tab/>
        <w:t>H</w:t>
        <w:tab/>
        <w:t>4714</w:t>
        <w:tab/>
        <w:t>Manage (75%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</w:t>
        <w:tab/>
        <w:t>F</w:t>
        <w:tab/>
        <w:t>7251</w:t>
        <w:tab/>
        <w:t>Mancozeb 80% W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</w:t>
        <w:tab/>
        <w:t>F</w:t>
        <w:tab/>
        <w:t>7229</w:t>
        <w:tab/>
        <w:t>Maneb 75D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</w:t>
        <w:tab/>
        <w:t>F</w:t>
        <w:tab/>
        <w:t>7445</w:t>
        <w:tab/>
        <w:t>Maneb Lawn &amp; Garden, Hi</w:t>
        <w:noBreakHyphen/>
        <w:t>yie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</w:t>
        <w:tab/>
        <w:t>F</w:t>
        <w:tab/>
        <w:t>7064</w:t>
        <w:tab/>
        <w:t>Manex 4E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</w:t>
        <w:tab/>
        <w:t>F</w:t>
        <w:tab/>
        <w:t>7365</w:t>
        <w:tab/>
        <w:t>Manicure 6 Flowab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</w:t>
        <w:tab/>
        <w:t>F</w:t>
        <w:tab/>
        <w:t>7024</w:t>
        <w:tab/>
        <w:t>Manzate 200 W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</w:t>
        <w:tab/>
        <w:t>F</w:t>
        <w:tab/>
        <w:t>7025</w:t>
        <w:tab/>
        <w:t>Manzate 75DF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</w:t>
        <w:tab/>
        <w:t>F</w:t>
        <w:tab/>
        <w:t>7328</w:t>
        <w:tab/>
        <w:t>Manzate 200 D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/L</w:t>
        <w:tab/>
        <w:t>Class</w:t>
        <w:tab/>
        <w:t>Code</w:t>
        <w:tab/>
        <w:t>Product Name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</w:t>
        <w:tab/>
        <w:t>I</w:t>
        <w:tab/>
        <w:t>1779</w:t>
        <w:tab/>
        <w:t>Marathon 1%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</w:t>
        <w:tab/>
        <w:t>I</w:t>
        <w:tab/>
        <w:t>1781</w:t>
        <w:tab/>
        <w:t>Marathon 60W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</w:t>
        <w:tab/>
        <w:t>I</w:t>
        <w:tab/>
        <w:t>1751</w:t>
        <w:tab/>
        <w:t>Marathon I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</w:t>
        <w:tab/>
        <w:t>I</w:t>
        <w:tab/>
        <w:t>1426</w:t>
        <w:tab/>
        <w:t>Margosan</w:t>
        <w:noBreakHyphen/>
        <w:t>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</w:t>
        <w:tab/>
        <w:t>I</w:t>
        <w:tab/>
        <w:t>1752</w:t>
        <w:tab/>
        <w:t>Merit 60 WS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</w:t>
        <w:tab/>
        <w:t>I</w:t>
        <w:tab/>
        <w:t>1690</w:t>
        <w:tab/>
        <w:t>Merit 75 W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</w:t>
        <w:tab/>
        <w:t>I</w:t>
        <w:tab/>
        <w:t>1691</w:t>
        <w:tab/>
        <w:t>Merit WS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</w:t>
        <w:tab/>
        <w:t>M</w:t>
        <w:tab/>
        <w:t>9348</w:t>
        <w:tab/>
        <w:t>Messenger S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</w:t>
        <w:tab/>
        <w:t>I</w:t>
        <w:tab/>
        <w:t>1754</w:t>
        <w:tab/>
        <w:t>Mesurol 75</w:t>
        <w:noBreakHyphen/>
        <w:t>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</w:t>
        <w:tab/>
        <w:t>I</w:t>
        <w:tab/>
        <w:t>1753</w:t>
        <w:tab/>
        <w:t>Mesurol Pr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</w:t>
        <w:tab/>
        <w:t>M</w:t>
        <w:tab/>
        <w:t>9127</w:t>
        <w:tab/>
        <w:t>Metaldehyde 3.5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</w:t>
        <w:tab/>
        <w:t>M</w:t>
        <w:tab/>
        <w:t>9128</w:t>
        <w:tab/>
        <w:t>Metaldehyde 7.5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</w:t>
        <w:tab/>
        <w:t>I</w:t>
        <w:tab/>
        <w:t>1072</w:t>
        <w:tab/>
        <w:t>Metasystox</w:t>
        <w:noBreakHyphen/>
        <w:t>R (2EC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</w:t>
        <w:tab/>
        <w:t>I</w:t>
        <w:tab/>
        <w:t>1074</w:t>
        <w:tab/>
        <w:t>Methoxychlor 2E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</w:t>
        <w:tab/>
        <w:t>MS</w:t>
        <w:tab/>
        <w:t>9173</w:t>
        <w:tab/>
        <w:t>Methyl Bromide (75%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</w:t>
        <w:tab/>
        <w:t>MS</w:t>
        <w:tab/>
        <w:t>9104</w:t>
        <w:tab/>
        <w:t>Methyl Bromide 57% &amp;</w:t>
      </w:r>
    </w:p>
    <w:p>
      <w:pPr>
        <w:pStyle w:val="Normal"/>
        <w:ind w:left="28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loropicrin 43%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</w:t>
        <w:tab/>
        <w:t>MS</w:t>
        <w:tab/>
        <w:t>9162</w:t>
        <w:tab/>
        <w:t>Methyl Bromide 89.5%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</w:t>
        <w:tab/>
        <w:t>MS</w:t>
        <w:tab/>
        <w:t>9024</w:t>
        <w:tab/>
        <w:t>Methyl Bromide 98%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</w:t>
        <w:tab/>
        <w:t>MS</w:t>
        <w:tab/>
        <w:t>9200</w:t>
        <w:tab/>
        <w:t>Methyl Bromide 98% &amp;</w:t>
      </w:r>
    </w:p>
    <w:p>
      <w:pPr>
        <w:pStyle w:val="Normal"/>
        <w:ind w:left="28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loropicrin 2%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</w:t>
        <w:tab/>
        <w:t>MS</w:t>
        <w:tab/>
        <w:t>9284</w:t>
        <w:tab/>
        <w:t>Methyl Bromide 99.5%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</w:t>
        <w:tab/>
        <w:t>F</w:t>
        <w:tab/>
        <w:t>7404</w:t>
        <w:tab/>
        <w:t>Microsperse COC 53 W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</w:t>
        <w:tab/>
        <w:t>F</w:t>
        <w:tab/>
        <w:t>7403</w:t>
        <w:tab/>
        <w:t>Microsperse Wettable Sulfu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</w:t>
        <w:tab/>
        <w:t>I</w:t>
        <w:tab/>
        <w:t>1393</w:t>
        <w:tab/>
        <w:t>Microthiol Disper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</w:t>
        <w:tab/>
        <w:t>F</w:t>
        <w:tab/>
        <w:t>7449</w:t>
        <w:tab/>
        <w:t>Microthiol Disper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</w:t>
        <w:tab/>
        <w:t>H</w:t>
        <w:tab/>
        <w:t>4491</w:t>
        <w:tab/>
        <w:t>Mirage (4EC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</w:t>
        <w:tab/>
        <w:t>I</w:t>
        <w:tab/>
        <w:t>1082</w:t>
        <w:tab/>
        <w:t>Mocap E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</w:t>
        <w:tab/>
        <w:t>I</w:t>
        <w:tab/>
        <w:t>1315</w:t>
        <w:tab/>
        <w:t>Mocap Plus (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</w:t>
        <w:tab/>
        <w:t>I</w:t>
        <w:tab/>
        <w:t>1329</w:t>
        <w:tab/>
        <w:t>Monitor 4 EC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</w:t>
        <w:tab/>
        <w:t>F</w:t>
        <w:tab/>
        <w:t>7139</w:t>
        <w:tab/>
        <w:t>Mycoshie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</w:t>
        <w:tab/>
        <w:t>F</w:t>
        <w:tab/>
        <w:t>7283</w:t>
        <w:tab/>
        <w:t>Mycostop Biofungici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</w:t>
        <w:tab/>
        <w:t>I</w:t>
        <w:tab/>
        <w:t>1677</w:t>
        <w:tab/>
        <w:t>Mycotrol Botanigard ES Insectici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</w:t>
        <w:tab/>
        <w:t>M</w:t>
        <w:tab/>
        <w:t>9351</w:t>
        <w:tab/>
        <w:t>NAC</w:t>
        <w:noBreakHyphen/>
        <w:t>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</w:t>
        <w:tab/>
        <w:t>I</w:t>
        <w:tab/>
        <w:t>1756</w:t>
        <w:tab/>
        <w:t>Naturalis 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</w:t>
        <w:tab/>
        <w:t>I</w:t>
        <w:tab/>
        <w:t>1548</w:t>
        <w:tab/>
        <w:t>NeemGar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</w:t>
        <w:tab/>
        <w:t>I</w:t>
        <w:tab/>
        <w:t>1551</w:t>
        <w:tab/>
        <w:t>Neemix 4.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</w:t>
        <w:tab/>
        <w:t>F</w:t>
        <w:tab/>
        <w:t>7140</w:t>
        <w:tab/>
        <w:t>Nova 40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</w:t>
        <w:tab/>
        <w:t>F</w:t>
        <w:tab/>
        <w:t>7300</w:t>
        <w:tab/>
        <w:t>Nu</w:t>
        <w:noBreakHyphen/>
        <w:t>Cop 3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</w:t>
        <w:tab/>
        <w:t>F</w:t>
        <w:tab/>
        <w:t>7309</w:t>
        <w:tab/>
        <w:t>Nu</w:t>
        <w:noBreakHyphen/>
        <w:t>Cop 50D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</w:t>
        <w:tab/>
        <w:t>H</w:t>
        <w:tab/>
        <w:t>4774</w:t>
        <w:tab/>
        <w:t>OH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</w:t>
        <w:tab/>
        <w:t>I</w:t>
        <w:tab/>
        <w:t>1278</w:t>
        <w:tab/>
        <w:t>O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</w:t>
        <w:tab/>
        <w:t>I</w:t>
        <w:tab/>
        <w:t>1100</w:t>
        <w:tab/>
        <w:t>Omite 30W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</w:t>
        <w:tab/>
        <w:t>I</w:t>
        <w:tab/>
        <w:t>1162</w:t>
        <w:tab/>
        <w:t>Omite 6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</w:t>
        <w:tab/>
        <w:t>I</w:t>
        <w:tab/>
        <w:t>1101</w:t>
        <w:tab/>
        <w:t>Omite</w:t>
        <w:noBreakHyphen/>
        <w:t>CR</w:t>
      </w:r>
    </w:p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br w:type="column"/>
      </w:r>
      <w:r>
        <w:rPr>
          <w:rFonts w:cs="Arial" w:ascii="Arial" w:hAnsi="Arial"/>
          <w:vanish/>
          <w:sz w:val="20"/>
          <w:szCs w:val="20"/>
        </w:rPr>
      </w:r>
    </w:p>
    <w:p>
      <w:pPr>
        <w:sectPr>
          <w:type w:val="continuous"/>
          <w:pgSz w:w="12240" w:h="15840"/>
          <w:pgMar w:left="576" w:right="576" w:gutter="0" w:header="0" w:top="540" w:footer="0" w:bottom="576"/>
          <w:cols w:num="2" w:space="2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D/L</w:t>
        <w:tab/>
        <w:t>Class</w:t>
        <w:tab/>
        <w:t>Code</w:t>
        <w:tab/>
        <w:t>Product Na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</w:t>
        <w:tab/>
        <w:t>F</w:t>
        <w:tab/>
        <w:t>7142</w:t>
        <w:tab/>
        <w:t>Orbit (3.6EC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</w:t>
        <w:tab/>
        <w:t>H</w:t>
        <w:tab/>
        <w:t>4776</w:t>
        <w:tab/>
        <w:t>Ornamec 17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</w:t>
        <w:tab/>
        <w:t>H</w:t>
        <w:tab/>
        <w:t>4775</w:t>
        <w:tab/>
        <w:t>Orname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</w:t>
        <w:tab/>
        <w:t>H</w:t>
        <w:tab/>
        <w:t>4842</w:t>
        <w:tab/>
        <w:t>Ornamental Herbicide II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</w:t>
        <w:tab/>
        <w:t>I</w:t>
        <w:tab/>
        <w:t>1805</w:t>
        <w:tab/>
        <w:t>Ornazin 3% E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</w:t>
        <w:tab/>
        <w:t>I</w:t>
        <w:tab/>
        <w:t>1102</w:t>
        <w:tab/>
        <w:t>Orthene 75 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</w:t>
        <w:tab/>
        <w:t>I</w:t>
        <w:tab/>
        <w:t>1481</w:t>
        <w:tab/>
        <w:t>Orthene 75 WS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</w:t>
        <w:tab/>
        <w:t>I</w:t>
        <w:tab/>
        <w:t>1833</w:t>
        <w:tab/>
        <w:t>Orthene Systemic Insect Contro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</w:t>
        <w:tab/>
        <w:t>I</w:t>
        <w:tab/>
        <w:t>1757</w:t>
        <w:tab/>
        <w:t>Orthene T,T&amp;O Spray 9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</w:t>
        <w:tab/>
        <w:t>F</w:t>
        <w:tab/>
        <w:t>7487</w:t>
        <w:tab/>
        <w:t>Orthenex Formula II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</w:t>
        <w:tab/>
        <w:t>I</w:t>
        <w:tab/>
        <w:t>1848</w:t>
        <w:tab/>
        <w:t>Ortho Isotox Insect Kill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</w:t>
        <w:tab/>
        <w:t>H</w:t>
        <w:tab/>
        <w:t>4464</w:t>
        <w:tab/>
        <w:t>Oust (75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</w:t>
        <w:tab/>
        <w:t>I</w:t>
        <w:tab/>
        <w:t>1790</w:t>
        <w:tab/>
        <w:t>Ovation S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</w:t>
        <w:tab/>
        <w:t>I</w:t>
        <w:tab/>
        <w:t>1842</w:t>
        <w:tab/>
        <w:t>Oxamyl 10% Granul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</w:t>
        <w:tab/>
        <w:t>F</w:t>
        <w:tab/>
        <w:t>7361</w:t>
        <w:tab/>
        <w:t>PCNB 10% Granule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</w:t>
        <w:tab/>
        <w:t>M</w:t>
        <w:tab/>
        <w:t>7037</w:t>
        <w:tab/>
        <w:t>PCNB 75% Wettable Powd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</w:t>
        <w:tab/>
        <w:t>I</w:t>
        <w:tab/>
        <w:t>1843</w:t>
        <w:tab/>
        <w:t>PT 1320 T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</w:t>
        <w:tab/>
        <w:t>I</w:t>
        <w:tab/>
        <w:t>1117</w:t>
        <w:tab/>
        <w:t>Parathion 25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</w:t>
        <w:tab/>
        <w:t>H</w:t>
        <w:tab/>
        <w:t>4834</w:t>
        <w:tab/>
        <w:t>Pendulum 2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</w:t>
        <w:tab/>
        <w:t>H</w:t>
        <w:tab/>
        <w:t>4735</w:t>
        <w:tab/>
        <w:t>Pendulum 3.3 E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</w:t>
        <w:tab/>
        <w:t>H</w:t>
        <w:tab/>
        <w:t>4777</w:t>
        <w:tab/>
        <w:t>Pendulum WD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</w:t>
        <w:tab/>
        <w:t>H</w:t>
        <w:tab/>
        <w:t>4801</w:t>
        <w:tab/>
        <w:t>Pennant 5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</w:t>
        <w:tab/>
        <w:t>H</w:t>
        <w:tab/>
        <w:t>4787</w:t>
        <w:tab/>
        <w:t>Pennant Liqui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</w:t>
        <w:tab/>
        <w:t>H</w:t>
        <w:tab/>
        <w:t>4778</w:t>
        <w:tab/>
        <w:t>Pennant Magnu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</w:t>
        <w:tab/>
        <w:t>I</w:t>
        <w:tab/>
        <w:t>1164</w:t>
        <w:tab/>
        <w:t>Penncap</w:t>
        <w:noBreakHyphen/>
        <w:t>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</w:t>
        <w:tab/>
        <w:t>I</w:t>
        <w:tab/>
        <w:t>1306</w:t>
        <w:tab/>
        <w:t>Pentac Aqua</w:t>
        <w:noBreakHyphen/>
        <w:t>Flo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</w:t>
        <w:tab/>
        <w:t>F</w:t>
        <w:tab/>
        <w:t>7375</w:t>
        <w:tab/>
        <w:t>Perk</w:t>
        <w:noBreakHyphen/>
        <w:t>Up Dusting Sulfu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</w:t>
        <w:tab/>
        <w:t>I</w:t>
        <w:tab/>
        <w:t>1854</w:t>
        <w:tab/>
        <w:t>Pestroy 4E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</w:t>
        <w:tab/>
        <w:t>I</w:t>
        <w:tab/>
        <w:t>1365</w:t>
        <w:tab/>
        <w:t>Phaser (3EC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</w:t>
        <w:tab/>
        <w:t>F</w:t>
        <w:tab/>
        <w:t>7485</w:t>
        <w:tab/>
        <w:t>Physan 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</w:t>
        <w:tab/>
        <w:t>F</w:t>
        <w:tab/>
        <w:t>7428</w:t>
        <w:tab/>
        <w:t>Phyton 2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</w:t>
        <w:tab/>
        <w:t>I</w:t>
        <w:tab/>
        <w:t>1760</w:t>
        <w:tab/>
        <w:t>Pinpoint 15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</w:t>
        <w:tab/>
        <w:t>F</w:t>
        <w:tab/>
        <w:t>7429</w:t>
        <w:tab/>
        <w:t>Pipron Liquid Concentra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</w:t>
        <w:tab/>
        <w:t>I</w:t>
        <w:tab/>
        <w:t>1839</w:t>
        <w:tab/>
        <w:t>Pirimor 50</w:t>
        <w:noBreakHyphen/>
        <w:t>D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</w:t>
        <w:tab/>
        <w:t>F</w:t>
        <w:tab/>
        <w:t>7454</w:t>
        <w:tab/>
        <w:t>PlantShield H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</w:t>
        <w:tab/>
        <w:t>F</w:t>
        <w:tab/>
        <w:t>7455</w:t>
        <w:tab/>
        <w:t>Plantvax 75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</w:t>
        <w:tab/>
        <w:t>H</w:t>
        <w:tab/>
        <w:t>4081</w:t>
        <w:tab/>
        <w:t>Poast (1.5 EC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</w:t>
        <w:tab/>
        <w:t>F</w:t>
        <w:tab/>
        <w:t>7269</w:t>
        <w:tab/>
        <w:t>Polyram 80 D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</w:t>
        <w:tab/>
        <w:t>I</w:t>
        <w:tab/>
        <w:t>1105</w:t>
        <w:tab/>
        <w:t>Pounce 1.5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</w:t>
        <w:tab/>
        <w:t>I</w:t>
        <w:tab/>
        <w:t>1106</w:t>
        <w:tab/>
        <w:t>Pounce 25W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</w:t>
        <w:tab/>
        <w:t>I</w:t>
        <w:tab/>
        <w:t>1107</w:t>
        <w:tab/>
        <w:t>Pounce 3.2EC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</w:t>
        <w:tab/>
        <w:t>H</w:t>
        <w:tab/>
        <w:t>4825</w:t>
        <w:tab/>
        <w:t>PrePai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</w:t>
        <w:tab/>
        <w:t>I</w:t>
        <w:tab/>
        <w:t>1764</w:t>
        <w:tab/>
        <w:t>Preclude Micro T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</w:t>
        <w:tab/>
        <w:t>I</w:t>
        <w:tab/>
        <w:t>1763</w:t>
        <w:tab/>
        <w:t>Preclude PT 2100 T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</w:t>
        <w:tab/>
        <w:t>H</w:t>
        <w:tab/>
        <w:t>4793</w:t>
        <w:tab/>
        <w:t>Predict (Field-Grown Nursery Stock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</w:t>
        <w:tab/>
        <w:t>H</w:t>
        <w:tab/>
        <w:t>4812</w:t>
        <w:tab/>
        <w:t>Pre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</w:t>
        <w:tab/>
        <w:t>H</w:t>
        <w:tab/>
        <w:t>4780</w:t>
        <w:tab/>
        <w:t>Princep Liqui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</w:t>
        <w:tab/>
        <w:t>H</w:t>
        <w:tab/>
        <w:t>4249</w:t>
        <w:tab/>
        <w:t>Princep Caliber 9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</w:t>
        <w:tab/>
        <w:t>H</w:t>
        <w:tab/>
        <w:t>4573</w:t>
        <w:tab/>
        <w:t>Pris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</w:t>
        <w:tab/>
        <w:t>I</w:t>
        <w:tab/>
        <w:t>1795</w:t>
        <w:tab/>
        <w:t>Pro</w:t>
        <w:noBreakHyphen/>
        <w:t>Mate Revok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</w:t>
        <w:tab/>
        <w:t>I</w:t>
        <w:tab/>
        <w:t>1797</w:t>
        <w:tab/>
        <w:t>Proclai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</w:t>
        <w:tab/>
        <w:t>F</w:t>
        <w:tab/>
        <w:t>7242</w:t>
        <w:tab/>
        <w:t>Procure 50W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</w:t>
        <w:tab/>
        <w:t>F</w:t>
        <w:tab/>
        <w:t>7356</w:t>
        <w:tab/>
        <w:t>Prodigy 80 D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</w:t>
        <w:tab/>
        <w:t>MG</w:t>
        <w:tab/>
        <w:t>9339</w:t>
        <w:tab/>
        <w:t>ProGibb 4%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</w:t>
        <w:tab/>
        <w:t>MG</w:t>
        <w:tab/>
        <w:t>9050</w:t>
        <w:tab/>
        <w:t>Promalin PG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</w:t>
        <w:tab/>
        <w:t>F</w:t>
        <w:tab/>
        <w:t>7377</w:t>
        <w:tab/>
        <w:t>Protect T/O WS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</w:t>
        <w:tab/>
        <w:t>F</w:t>
        <w:tab/>
        <w:t>7614</w:t>
        <w:tab/>
        <w:t>Protect D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D/L</w:t>
        <w:tab/>
        <w:t>Class</w:t>
        <w:tab/>
        <w:t>Code</w:t>
        <w:tab/>
        <w:t>Product Na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</w:t>
        <w:tab/>
        <w:t>I</w:t>
        <w:tab/>
        <w:t>1439</w:t>
        <w:tab/>
        <w:t>Provado 1.6 Flowab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</w:t>
        <w:tab/>
        <w:t>I</w:t>
        <w:tab/>
        <w:t>1451</w:t>
        <w:tab/>
        <w:t>Provado Solupak (75WSP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</w:t>
        <w:tab/>
        <w:t>H</w:t>
        <w:tab/>
        <w:t>4360</w:t>
        <w:tab/>
        <w:t>Prowl 3.3 E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</w:t>
        <w:tab/>
        <w:t>I</w:t>
        <w:tab/>
        <w:t>1210</w:t>
        <w:tab/>
        <w:t>Pyrellin E.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</w:t>
        <w:tab/>
        <w:t>I</w:t>
        <w:tab/>
        <w:t>1224</w:t>
        <w:tab/>
        <w:t>Pyrenone Crop Spra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</w:t>
        <w:tab/>
        <w:t>I</w:t>
        <w:tab/>
        <w:t>1766</w:t>
        <w:tab/>
        <w:t>Pyrigr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</w:t>
        <w:tab/>
        <w:t>F</w:t>
        <w:tab/>
        <w:t>7477</w:t>
        <w:tab/>
        <w:t>Pythium Contro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</w:t>
        <w:tab/>
        <w:t>F</w:t>
        <w:tab/>
        <w:t>7291</w:t>
        <w:tab/>
        <w:t>Quadr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</w:t>
        <w:tab/>
        <w:t>F</w:t>
        <w:tab/>
        <w:t>7486</w:t>
        <w:tab/>
        <w:t>R.D. 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</w:t>
        <w:tab/>
        <w:t>F</w:t>
        <w:tab/>
        <w:t>7141</w:t>
        <w:tab/>
        <w:t>Rally 40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</w:t>
        <w:tab/>
        <w:t>MR</w:t>
        <w:tab/>
        <w:t>9340</w:t>
        <w:tab/>
        <w:t>Ramik Ba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</w:t>
        <w:tab/>
        <w:t>MR</w:t>
        <w:tab/>
        <w:t>9089</w:t>
        <w:tab/>
        <w:t>Ramik Brown (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</w:t>
        <w:tab/>
        <w:t>H</w:t>
        <w:tab/>
        <w:t>4788</w:t>
        <w:tab/>
        <w:t>Regal 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</w:t>
        <w:tab/>
        <w:t>H</w:t>
        <w:tab/>
        <w:t>4740</w:t>
        <w:tab/>
        <w:t>Regalka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</w:t>
        <w:tab/>
        <w:t>I</w:t>
        <w:tab/>
        <w:t>1838</w:t>
        <w:tab/>
        <w:t>Resmethrin EC 26 Insect Spra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</w:t>
        <w:tab/>
        <w:t>I</w:t>
        <w:tab/>
        <w:t>1791</w:t>
        <w:tab/>
        <w:t>PT 1200 T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</w:t>
        <w:tab/>
        <w:t>H</w:t>
        <w:tab/>
        <w:t>4790</w:t>
        <w:tab/>
        <w:t>Reward Landscape &amp; Aquatic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</w:t>
        <w:tab/>
        <w:t>F</w:t>
        <w:tab/>
        <w:t>7029</w:t>
        <w:tab/>
        <w:t>Ridomil/Bravo 81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</w:t>
        <w:tab/>
        <w:t>F</w:t>
        <w:tab/>
        <w:t>7027</w:t>
        <w:tab/>
        <w:t>Ridomil 2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</w:t>
        <w:tab/>
        <w:t>F</w:t>
        <w:tab/>
        <w:t>7071</w:t>
        <w:tab/>
        <w:t>Ridomil 5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</w:t>
        <w:tab/>
        <w:t>F</w:t>
        <w:tab/>
        <w:t>7308</w:t>
        <w:tab/>
        <w:t>Ridomil Gold Brav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</w:t>
        <w:tab/>
        <w:t>F</w:t>
        <w:tab/>
        <w:t>7340</w:t>
        <w:tab/>
        <w:t>Ridomil Gold Bravo Liqui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</w:t>
        <w:tab/>
        <w:t>F</w:t>
        <w:tab/>
        <w:t>7286</w:t>
        <w:tab/>
        <w:t>Ridomil Gold E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</w:t>
        <w:tab/>
        <w:t>F</w:t>
        <w:tab/>
        <w:t>7307</w:t>
        <w:tab/>
        <w:t>Ridomil Gold G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</w:t>
        <w:tab/>
        <w:t>H</w:t>
        <w:tab/>
        <w:t>4830</w:t>
        <w:tab/>
        <w:t>Triplet Selective Herbici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</w:t>
        <w:tab/>
        <w:t>H</w:t>
        <w:tab/>
        <w:t>4325</w:t>
        <w:tab/>
        <w:t>Rode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</w:t>
        <w:tab/>
        <w:t>F</w:t>
        <w:tab/>
        <w:t>7174</w:t>
        <w:tab/>
        <w:t>Ronilan DF (50%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</w:t>
        <w:tab/>
        <w:t>F</w:t>
        <w:tab/>
        <w:t>7030</w:t>
        <w:tab/>
        <w:t>Ronilan F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</w:t>
        <w:tab/>
        <w:t>H</w:t>
        <w:tab/>
        <w:t>4765</w:t>
        <w:tab/>
        <w:t>Ronstar 50 WS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</w:t>
        <w:tab/>
        <w:t>H</w:t>
        <w:tab/>
        <w:t>4729</w:t>
        <w:tab/>
        <w:t>Ronstar 50% W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</w:t>
        <w:tab/>
        <w:t>H</w:t>
        <w:tab/>
        <w:t>4627</w:t>
        <w:tab/>
        <w:t>Ronstar 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</w:t>
        <w:tab/>
        <w:t>F</w:t>
        <w:tab/>
        <w:t>7326</w:t>
        <w:tab/>
        <w:t>RootShield Dren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</w:t>
        <w:tab/>
        <w:t>H</w:t>
        <w:tab/>
        <w:t>4700</w:t>
        <w:tab/>
        <w:t>Roundup Cust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</w:t>
        <w:tab/>
        <w:t>H</w:t>
        <w:tab/>
        <w:t>4564</w:t>
        <w:tab/>
        <w:t>Roundup Expo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</w:t>
        <w:tab/>
        <w:t>H</w:t>
        <w:tab/>
        <w:t>4835</w:t>
        <w:tab/>
        <w:t>Roundup L&amp;G RT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</w:t>
        <w:tab/>
        <w:t>H</w:t>
        <w:tab/>
        <w:t>4093</w:t>
        <w:tab/>
        <w:t>Roundup Original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</w:t>
        <w:tab/>
        <w:t>H</w:t>
        <w:tab/>
        <w:t>4707</w:t>
        <w:tab/>
        <w:t>Roundup Pr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</w:t>
        <w:tab/>
        <w:t>H</w:t>
        <w:tab/>
        <w:t>4561</w:t>
        <w:tab/>
        <w:t>Roundup Ult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</w:t>
        <w:tab/>
        <w:t>H</w:t>
        <w:tab/>
        <w:t>4763</w:t>
        <w:tab/>
        <w:t>Roundup Ultra Ma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</w:t>
        <w:tab/>
        <w:t>H</w:t>
        <w:tab/>
        <w:t>4781</w:t>
        <w:tab/>
        <w:t>Ro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</w:t>
        <w:tab/>
        <w:t>F</w:t>
        <w:tab/>
        <w:t>7031</w:t>
        <w:tab/>
        <w:t>Rovral (50WP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</w:t>
        <w:tab/>
        <w:t>F</w:t>
        <w:tab/>
        <w:t>7032</w:t>
        <w:tab/>
        <w:t>Rovral 4 Flowab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</w:t>
        <w:tab/>
        <w:t>MR</w:t>
        <w:tab/>
        <w:t>9087</w:t>
        <w:tab/>
        <w:t>Rozol (Pellet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</w:t>
        <w:tab/>
        <w:t>F</w:t>
        <w:tab/>
        <w:t>7431</w:t>
        <w:tab/>
        <w:t>Rubigan A.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</w:t>
        <w:tab/>
        <w:t>F</w:t>
        <w:tab/>
        <w:t>7143</w:t>
        <w:tab/>
        <w:t>Rubigan E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</w:t>
        <w:tab/>
        <w:t>I</w:t>
        <w:tab/>
        <w:t>1191</w:t>
        <w:tab/>
        <w:t>Saf</w:t>
        <w:noBreakHyphen/>
        <w:t>T</w:t>
        <w:noBreakHyphen/>
        <w:t>Si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</w:t>
        <w:tab/>
        <w:t>F</w:t>
        <w:tab/>
        <w:t>7490</w:t>
        <w:tab/>
        <w:t>Safe</w:t>
        <w:noBreakHyphen/>
        <w:t>T Green (SM</w:t>
        <w:noBreakHyphen/>
        <w:t>9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</w:t>
        <w:tab/>
        <w:t>I</w:t>
        <w:tab/>
        <w:t>1190</w:t>
        <w:tab/>
        <w:t>Safer Insecticidal Soa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</w:t>
        <w:tab/>
        <w:t>H</w:t>
        <w:tab/>
        <w:t>4265</w:t>
        <w:tab/>
        <w:t>Salv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</w:t>
        <w:tab/>
        <w:t>I</w:t>
        <w:tab/>
        <w:t>1298</w:t>
        <w:tab/>
        <w:t>Savey 50 W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</w:t>
        <w:tab/>
        <w:t>I</w:t>
        <w:tab/>
        <w:t>1834</w:t>
        <w:tab/>
        <w:t>Scimitar Greenhouse Insectici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</w:t>
        <w:tab/>
        <w:t>I</w:t>
        <w:tab/>
        <w:t>1702</w:t>
        <w:tab/>
        <w:t>Scimitar WP (Ornamental &amp; Lawn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</w:t>
        <w:tab/>
        <w:t>H</w:t>
        <w:tab/>
        <w:t>4667</w:t>
        <w:tab/>
        <w:t>Scy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</w:t>
        <w:tab/>
        <w:t>F</w:t>
        <w:tab/>
        <w:t>7450</w:t>
        <w:tab/>
        <w:t>Sectagon 42</w:t>
      </w:r>
    </w:p>
    <w:p>
      <w:pPr>
        <w:sectPr>
          <w:type w:val="continuous"/>
          <w:pgSz w:w="12240" w:h="15840"/>
          <w:pgMar w:left="576" w:right="576" w:gutter="0" w:header="0" w:top="540" w:footer="0" w:bottom="576"/>
          <w:cols w:num="2" w:space="2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 = Fungicide;  H = Herbicide;  I = Insecticide;  M = Misc. Other;  MD = Defoliant/Dessicant;  MG = Growth Regulator;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 xml:space="preserve">MR = Rodenticide;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S = Soil Fumigant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AS; Aqueous Suspension,  D; Dust,  DF; Dry flowable,  DG; Water-Dispersible Granules,  E or EC; Emulsifiable Concentrate,  ES; Emulsifiable solution,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7"/>
          <w:szCs w:val="17"/>
        </w:rPr>
        <w:t>F or L; Flowable,  G or GR; Granular,  L; Liquid,  LV; Low volatility,  M or ME; Microencapsalted,  P; Pellets,  S: Solution,  SL; Slurry,  SP; Soluble powder,  W or WP; Wettable powder,  WDG or WG; Water-Dispersible Granules,  WSP; Water-soluble packet</w:t>
      </w:r>
    </w:p>
    <w:p>
      <w:pPr>
        <w:sectPr>
          <w:type w:val="nextPage"/>
          <w:pgSz w:w="12240" w:h="15840"/>
          <w:pgMar w:left="576" w:right="576" w:gutter="0" w:header="0" w:top="540" w:footer="0" w:bottom="5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D/L</w:t>
        <w:tab/>
        <w:t>Class</w:t>
        <w:tab/>
        <w:t>Code</w:t>
        <w:tab/>
        <w:t>Product Na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</w:t>
        <w:tab/>
        <w:t>H</w:t>
        <w:tab/>
        <w:t>4447</w:t>
        <w:tab/>
        <w:t>Select 2 E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</w:t>
        <w:tab/>
        <w:t>I</w:t>
        <w:tab/>
        <w:t>1132</w:t>
        <w:tab/>
        <w:t>Sevin 4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</w:t>
        <w:tab/>
        <w:t>I</w:t>
        <w:tab/>
        <w:t>1172</w:t>
        <w:tab/>
        <w:t>Sevin 50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</w:t>
        <w:tab/>
        <w:t>I</w:t>
        <w:tab/>
        <w:t>1018</w:t>
        <w:tab/>
        <w:t>Sevin 80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</w:t>
        <w:tab/>
        <w:t>I</w:t>
        <w:tab/>
        <w:t>1496</w:t>
        <w:tab/>
        <w:t>Sevin 80WS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</w:t>
        <w:tab/>
        <w:t>I</w:t>
        <w:tab/>
        <w:t>1015</w:t>
        <w:tab/>
        <w:t>Sevin Bait (5%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</w:t>
        <w:tab/>
        <w:t>I</w:t>
        <w:tab/>
        <w:t>1399</w:t>
        <w:tab/>
        <w:t>Sevin Brand RP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</w:t>
        <w:tab/>
        <w:t>I</w:t>
        <w:tab/>
        <w:t>1692</w:t>
        <w:tab/>
        <w:t>Sevin Brand RP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</w:t>
        <w:tab/>
        <w:t>H</w:t>
        <w:tab/>
        <w:t>4496</w:t>
        <w:tab/>
        <w:t>Sim</w:t>
        <w:noBreakHyphen/>
        <w:t>Trol 4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</w:t>
        <w:tab/>
        <w:t>H</w:t>
        <w:tab/>
        <w:t>4048</w:t>
        <w:tab/>
        <w:t>Simazine 4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</w:t>
        <w:tab/>
        <w:t>H</w:t>
        <w:tab/>
        <w:t>4049</w:t>
        <w:tab/>
        <w:t>Simazine 80W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</w:t>
        <w:tab/>
        <w:t>H</w:t>
        <w:tab/>
        <w:t>4342</w:t>
        <w:tab/>
        <w:t>Simazine 90D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</w:t>
        <w:tab/>
        <w:t>M</w:t>
        <w:tab/>
        <w:t>9278</w:t>
        <w:tab/>
        <w:t>Slug and Snail Bait Pelle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</w:t>
        <w:tab/>
        <w:t>M</w:t>
        <w:tab/>
        <w:t>9219</w:t>
        <w:tab/>
        <w:t>Slug</w:t>
        <w:noBreakHyphen/>
        <w:t>Fest Colloidal 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</w:t>
        <w:tab/>
        <w:t>M</w:t>
        <w:tab/>
        <w:t>9327</w:t>
        <w:tab/>
        <w:t>Slug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</w:t>
        <w:tab/>
        <w:t>M</w:t>
        <w:tab/>
        <w:t>9333</w:t>
        <w:tab/>
        <w:t>Slugs</w:t>
        <w:noBreakHyphen/>
        <w:t>n</w:t>
        <w:noBreakHyphen/>
        <w:t>Snail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</w:t>
        <w:tab/>
        <w:t>H</w:t>
        <w:tab/>
        <w:t>4783</w:t>
        <w:tab/>
        <w:t>Snapshot 2.5T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</w:t>
        <w:tab/>
        <w:t>H</w:t>
        <w:tab/>
        <w:t>4537</w:t>
        <w:tab/>
        <w:t>Snapshot 80D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</w:t>
        <w:tab/>
        <w:t>H</w:t>
        <w:tab/>
        <w:t>4099</w:t>
        <w:tab/>
        <w:t>Solicam DF (80%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</w:t>
        <w:tab/>
        <w:t>I</w:t>
        <w:tab/>
        <w:t>1543</w:t>
        <w:tab/>
        <w:t>SpinTor 2S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</w:t>
        <w:tab/>
        <w:t>H</w:t>
        <w:tab/>
        <w:t>4831</w:t>
        <w:tab/>
        <w:t>Sprakil SK</w:t>
        <w:noBreakHyphen/>
        <w:t>26 Granular Weed Kill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</w:t>
        <w:tab/>
        <w:t>H</w:t>
        <w:tab/>
        <w:t>4320</w:t>
        <w:tab/>
        <w:t>Stinger (3EC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</w:t>
        <w:tab/>
        <w:t>I</w:t>
        <w:tab/>
        <w:t>1311</w:t>
        <w:tab/>
        <w:t>Stirrup M (Biocontrol agent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</w:t>
        <w:tab/>
        <w:t>H</w:t>
        <w:tab/>
        <w:t>4816</w:t>
        <w:tab/>
        <w:t>Stomp WD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</w:t>
        <w:tab/>
        <w:t>F</w:t>
        <w:tab/>
        <w:t>7451</w:t>
        <w:tab/>
        <w:t>Strike 25 WD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</w:t>
        <w:tab/>
        <w:t>F</w:t>
        <w:tab/>
        <w:t>7456</w:t>
        <w:tab/>
        <w:t>Subdue 2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</w:t>
        <w:tab/>
        <w:t>F</w:t>
        <w:tab/>
        <w:t>7347</w:t>
        <w:tab/>
        <w:t>Subdue 2X WS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</w:t>
        <w:tab/>
        <w:t>F</w:t>
        <w:tab/>
        <w:t>7345</w:t>
        <w:tab/>
        <w:t>Subdue G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</w:t>
        <w:tab/>
        <w:t>F</w:t>
        <w:tab/>
        <w:t>7346</w:t>
        <w:tab/>
        <w:t>Subdue MAX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</w:t>
        <w:tab/>
        <w:t>I</w:t>
        <w:tab/>
        <w:t>1529</w:t>
        <w:tab/>
        <w:t>Succe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</w:t>
        <w:tab/>
        <w:t>F</w:t>
        <w:tab/>
        <w:t>7110</w:t>
        <w:tab/>
        <w:t>Sulfur DF (80%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</w:t>
        <w:tab/>
        <w:t>F</w:t>
        <w:tab/>
        <w:t>7033</w:t>
        <w:tab/>
        <w:t>Sulfur Dusting (90%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</w:t>
        <w:tab/>
        <w:t>F</w:t>
        <w:tab/>
        <w:t>7118</w:t>
        <w:tab/>
        <w:t>Sulfur Dusting (98%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</w:t>
        <w:tab/>
        <w:t>F</w:t>
        <w:tab/>
        <w:t>7102</w:t>
        <w:tab/>
        <w:t>Sulfur Flowable (6F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</w:t>
        <w:tab/>
        <w:t>F</w:t>
        <w:tab/>
        <w:t>7198</w:t>
        <w:tab/>
        <w:t>Sulfur Spray 97WP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</w:t>
        <w:tab/>
        <w:t>I</w:t>
        <w:tab/>
        <w:t>7034</w:t>
        <w:tab/>
        <w:t>Sulfur Wettable Powder (97%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</w:t>
        <w:tab/>
        <w:t>MG</w:t>
        <w:tab/>
        <w:t>9328</w:t>
        <w:tab/>
        <w:t>Sumagi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</w:t>
        <w:tab/>
        <w:t>I</w:t>
        <w:tab/>
        <w:t>1680</w:t>
        <w:tab/>
        <w:t>Sunspray 6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</w:t>
        <w:tab/>
        <w:t>I</w:t>
        <w:tab/>
        <w:t>1205</w:t>
        <w:tab/>
        <w:t>Sunspray Ultra</w:t>
        <w:noBreakHyphen/>
        <w:t>Fine Spray O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</w:t>
        <w:tab/>
        <w:t>I</w:t>
        <w:tab/>
        <w:t>1454</w:t>
        <w:tab/>
        <w:t>SuperNeem 4.5</w:t>
        <w:noBreakHyphen/>
        <w:t>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</w:t>
        <w:tab/>
        <w:t>I</w:t>
        <w:tab/>
        <w:t>1277</w:t>
        <w:tab/>
        <w:t>Superior O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</w:t>
        <w:tab/>
        <w:t>I</w:t>
        <w:tab/>
        <w:t>1442</w:t>
        <w:tab/>
        <w:t>Supracide 25W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</w:t>
        <w:tab/>
        <w:t>I</w:t>
        <w:tab/>
        <w:t>1292</w:t>
        <w:tab/>
        <w:t>Supreme Oil Spra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</w:t>
        <w:tab/>
        <w:t>H</w:t>
        <w:tab/>
        <w:t>4102</w:t>
        <w:tab/>
        <w:t>Surflan 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</w:t>
        <w:tab/>
        <w:t>F</w:t>
        <w:tab/>
        <w:t>7144</w:t>
        <w:tab/>
        <w:t>Syllit 65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</w:t>
        <w:tab/>
        <w:t>F</w:t>
        <w:tab/>
        <w:t>7496</w:t>
        <w:tab/>
        <w:t>Systec 1998 WD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</w:t>
        <w:tab/>
        <w:t>F</w:t>
        <w:tab/>
        <w:t>7275</w:t>
        <w:tab/>
        <w:t>Systhane WS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</w:t>
        <w:tab/>
        <w:t>F</w:t>
        <w:tab/>
        <w:t>7481</w:t>
        <w:tab/>
        <w:t>T</w:t>
        <w:noBreakHyphen/>
        <w:t>22 Planter Box Bio. Fungici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</w:t>
        <w:tab/>
        <w:t>I</w:t>
        <w:tab/>
        <w:t>1769</w:t>
        <w:tab/>
        <w:t>Talstar 10 WP Ornament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</w:t>
        <w:tab/>
        <w:t>I</w:t>
        <w:tab/>
        <w:t>1498</w:t>
        <w:tab/>
        <w:t>Talstar Flowab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</w:t>
        <w:tab/>
        <w:t>I</w:t>
        <w:tab/>
        <w:t>1770</w:t>
        <w:tab/>
        <w:t>Talstar Nursery Flowab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</w:t>
        <w:tab/>
        <w:t>I</w:t>
        <w:tab/>
        <w:t>1772</w:t>
        <w:tab/>
        <w:t>Tame 2.4 EC Spra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</w:t>
        <w:tab/>
        <w:t>F</w:t>
        <w:tab/>
        <w:t>7236</w:t>
        <w:tab/>
        <w:t>Tattoo 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</w:t>
        <w:tab/>
        <w:t>H</w:t>
        <w:tab/>
        <w:t>4620</w:t>
        <w:tab/>
        <w:t>Telar DF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br w:type="column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2"/>
          <w:szCs w:val="22"/>
        </w:rPr>
      </w:pPr>
      <w:r>
        <w:rPr>
          <w:rFonts w:cs="Arial" w:ascii="Arial" w:hAnsi="Arial"/>
          <w:b/>
          <w:bCs/>
          <w:vanish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D/L</w:t>
        <w:tab/>
        <w:t>Class</w:t>
        <w:tab/>
        <w:t>Code</w:t>
        <w:tab/>
        <w:t>Product Na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</w:t>
        <w:tab/>
        <w:t>MS</w:t>
        <w:tab/>
        <w:t>9288</w:t>
        <w:tab/>
        <w:t>Telone C</w:t>
        <w:noBreakHyphen/>
        <w:t>3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</w:t>
        <w:tab/>
        <w:t>MS</w:t>
        <w:tab/>
        <w:t>9011</w:t>
        <w:tab/>
        <w:t>Telone I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</w:t>
        <w:tab/>
        <w:t>I</w:t>
        <w:tab/>
        <w:t>1124</w:t>
        <w:tab/>
        <w:t>Temik 15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</w:t>
        <w:tab/>
        <w:t>I</w:t>
        <w:tab/>
        <w:t>1540</w:t>
        <w:tab/>
        <w:t>Tempo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</w:t>
        <w:tab/>
        <w:t>I</w:t>
        <w:tab/>
        <w:t>1856</w:t>
        <w:tab/>
        <w:t>Tempo SC Ult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</w:t>
        <w:tab/>
        <w:t>F</w:t>
        <w:tab/>
        <w:t>7100</w:t>
        <w:tab/>
        <w:t>Tenn</w:t>
        <w:noBreakHyphen/>
        <w:t>Cop 5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</w:t>
        <w:tab/>
        <w:t>F</w:t>
        <w:tab/>
        <w:t>7035</w:t>
        <w:tab/>
        <w:t>Terraclor 10% Granul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</w:t>
        <w:tab/>
        <w:t>F</w:t>
        <w:tab/>
        <w:t>7037</w:t>
        <w:tab/>
        <w:t>Terraclor 75W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</w:t>
        <w:tab/>
        <w:t>F</w:t>
        <w:tab/>
        <w:t>7334</w:t>
        <w:tab/>
        <w:t>Terraclor Flowab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</w:t>
        <w:tab/>
        <w:t>F</w:t>
        <w:tab/>
        <w:t>7313</w:t>
        <w:tab/>
        <w:t>Terraclor Super X 18.8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</w:t>
        <w:tab/>
        <w:t>F</w:t>
        <w:tab/>
        <w:t>7437</w:t>
        <w:tab/>
        <w:t>Terraguard 50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</w:t>
        <w:tab/>
        <w:t>F</w:t>
        <w:tab/>
        <w:t>7384</w:t>
        <w:tab/>
        <w:t>Terraneb SP Turf Fungici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</w:t>
        <w:tab/>
        <w:t>F</w:t>
        <w:tab/>
        <w:t>7177</w:t>
        <w:tab/>
        <w:t>Terranil 6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</w:t>
        <w:tab/>
        <w:t>F</w:t>
        <w:tab/>
        <w:t>7438</w:t>
        <w:tab/>
        <w:t>Terrazole 35% Wettable Powd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</w:t>
        <w:tab/>
        <w:t>F</w:t>
        <w:tab/>
        <w:t>7038</w:t>
        <w:tab/>
        <w:t>Thiolux (80DF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</w:t>
        <w:tab/>
        <w:t>F</w:t>
        <w:tab/>
        <w:t>7096</w:t>
        <w:tab/>
        <w:t>Thiram 75W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</w:t>
        <w:tab/>
        <w:t>I</w:t>
        <w:tab/>
        <w:t>1811</w:t>
        <w:tab/>
        <w:t>Thuricide B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</w:t>
        <w:tab/>
        <w:t>F</w:t>
        <w:tab/>
        <w:t>7076</w:t>
        <w:tab/>
        <w:t>Til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</w:t>
        <w:tab/>
        <w:t>H</w:t>
        <w:tab/>
        <w:t>4621</w:t>
        <w:tab/>
        <w:t>Topci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</w:t>
        <w:tab/>
        <w:t>F</w:t>
        <w:tab/>
        <w:t>7039</w:t>
        <w:tab/>
        <w:t>Topsin 4.5F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</w:t>
        <w:tab/>
        <w:t>F</w:t>
        <w:tab/>
        <w:t>7040</w:t>
        <w:tab/>
        <w:t>Topsin M 70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</w:t>
        <w:tab/>
        <w:t>H</w:t>
        <w:tab/>
        <w:t>4662</w:t>
        <w:tab/>
        <w:t>Touchdown 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</w:t>
        <w:tab/>
        <w:t>H</w:t>
        <w:tab/>
        <w:t>4629</w:t>
        <w:tab/>
        <w:t>Treflan HF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</w:t>
        <w:tab/>
        <w:t>MS</w:t>
        <w:tab/>
        <w:t>9115</w:t>
        <w:tab/>
        <w:t>Tri</w:t>
        <w:noBreakHyphen/>
        <w:t>Clor Chloropicr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</w:t>
        <w:tab/>
        <w:t>F</w:t>
        <w:tab/>
        <w:t>7467</w:t>
        <w:tab/>
        <w:t>Tri</w:t>
        <w:noBreakHyphen/>
        <w:t>con 67/3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</w:t>
        <w:tab/>
        <w:t>I</w:t>
        <w:tab/>
        <w:t>1782</w:t>
        <w:tab/>
        <w:t>Triact 7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</w:t>
        <w:tab/>
        <w:t>F</w:t>
        <w:tab/>
        <w:t>7492</w:t>
        <w:tab/>
        <w:t>Triact 7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</w:t>
        <w:tab/>
        <w:t>F</w:t>
        <w:tab/>
        <w:t>7447</w:t>
        <w:tab/>
        <w:t>Triathl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</w:t>
        <w:tab/>
        <w:t>H</w:t>
        <w:tab/>
        <w:t>4452</w:t>
        <w:tab/>
        <w:t>Trifluralin 10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</w:t>
        <w:tab/>
        <w:t>I</w:t>
        <w:tab/>
        <w:t>1129</w:t>
        <w:tab/>
        <w:t>Trigard (75W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</w:t>
        <w:tab/>
        <w:t>F</w:t>
        <w:tab/>
        <w:t>7261</w:t>
        <w:tab/>
        <w:t>Trilogy 90EC (Neem Oil 90 %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</w:t>
        <w:tab/>
        <w:t>H</w:t>
        <w:tab/>
        <w:t>4828</w:t>
        <w:tab/>
        <w:t>Trimec 99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</w:t>
        <w:tab/>
        <w:t>H</w:t>
        <w:tab/>
        <w:t>4829</w:t>
        <w:tab/>
        <w:t>Trime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</w:t>
        <w:tab/>
        <w:t>F</w:t>
        <w:tab/>
        <w:t>7439</w:t>
        <w:tab/>
        <w:t>Truban 30% WP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</w:t>
        <w:tab/>
        <w:t>I</w:t>
        <w:tab/>
        <w:t>1704</w:t>
        <w:tab/>
        <w:t>Turcam 2.5 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</w:t>
        <w:tab/>
        <w:t>H</w:t>
        <w:tab/>
        <w:t>4794</w:t>
        <w:tab/>
        <w:t>Turf K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</w:t>
        <w:tab/>
        <w:t>F</w:t>
        <w:tab/>
        <w:t>7440</w:t>
        <w:tab/>
        <w:t>Turfcide 10% 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</w:t>
        <w:tab/>
        <w:t>F</w:t>
        <w:tab/>
        <w:t>7441</w:t>
        <w:tab/>
        <w:t>Turfcide 15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</w:t>
        <w:tab/>
        <w:t>F</w:t>
        <w:tab/>
        <w:t>7442</w:t>
        <w:tab/>
        <w:t>Turfcide 4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</w:t>
        <w:tab/>
        <w:t>I</w:t>
        <w:tab/>
        <w:t>1687</w:t>
        <w:tab/>
        <w:t>Valer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</w:t>
        <w:tab/>
        <w:t>F</w:t>
        <w:tab/>
        <w:t>7390</w:t>
        <w:tab/>
        <w:t>Vangard W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</w:t>
        <w:tab/>
        <w:t>H</w:t>
        <w:tab/>
        <w:t>4784</w:t>
        <w:tab/>
        <w:t>Vantag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</w:t>
        <w:tab/>
        <w:t>MS</w:t>
        <w:tab/>
        <w:t>9185</w:t>
        <w:tab/>
        <w:t>Vapam HL (4.26 lb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</w:t>
        <w:tab/>
        <w:t>I</w:t>
        <w:tab/>
        <w:t>1845</w:t>
        <w:tab/>
        <w:t>Vectobac 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</w:t>
        <w:tab/>
        <w:t>H</w:t>
        <w:tab/>
        <w:t>4115</w:t>
        <w:tab/>
        <w:t>Velpar (90SP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</w:t>
        <w:tab/>
        <w:t>H</w:t>
        <w:tab/>
        <w:t>4836</w:t>
        <w:tab/>
        <w:t>Velpar D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</w:t>
        <w:tab/>
        <w:t>H</w:t>
        <w:tab/>
        <w:t>4317</w:t>
        <w:tab/>
        <w:t>Velpar L (2EC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</w:t>
        <w:tab/>
        <w:t>I</w:t>
        <w:tab/>
        <w:t>1130</w:t>
        <w:tab/>
        <w:t>Vendex 4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</w:t>
        <w:tab/>
        <w:t>I</w:t>
        <w:tab/>
        <w:t>1131</w:t>
        <w:tab/>
        <w:t>Vendex 50W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</w:t>
        <w:tab/>
        <w:t>I</w:t>
        <w:tab/>
        <w:t>1346</w:t>
        <w:tab/>
        <w:t>Veratran 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</w:t>
        <w:tab/>
        <w:t>I</w:t>
        <w:tab/>
        <w:t>1188</w:t>
        <w:tab/>
        <w:t>Volck Supreme Spra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</w:t>
        <w:tab/>
        <w:t>F</w:t>
        <w:tab/>
        <w:t>7381</w:t>
        <w:tab/>
        <w:t>Vorlan D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</w:t>
        <w:tab/>
        <w:t>H</w:t>
        <w:tab/>
        <w:t>4295</w:t>
        <w:tab/>
        <w:t>Weedmaster</w:t>
      </w:r>
    </w:p>
    <w:p>
      <w:pPr>
        <w:sectPr>
          <w:type w:val="continuous"/>
          <w:pgSz w:w="12240" w:h="15840"/>
          <w:pgMar w:left="576" w:right="576" w:gutter="0" w:header="0" w:top="540" w:footer="0" w:bottom="576"/>
          <w:cols w:num="2" w:space="2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2240" w:h="15840"/>
          <w:pgMar w:left="576" w:right="576" w:gutter="0" w:header="0" w:top="540" w:footer="0" w:bottom="576"/>
          <w:cols w:num="2" w:space="2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D/L</w:t>
        <w:tab/>
        <w:t>Class</w:t>
        <w:tab/>
        <w:t>Code</w:t>
        <w:tab/>
        <w:t>Product Na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</w:t>
        <w:tab/>
        <w:t>I</w:t>
        <w:tab/>
        <w:t>1831</w:t>
        <w:tab/>
        <w:t>X</w:t>
        <w:noBreakHyphen/>
        <w:t>clude PT 1600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</w:t>
        <w:tab/>
        <w:t>H</w:t>
        <w:tab/>
        <w:t>4785</w:t>
        <w:tab/>
        <w:t>XL 2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</w:t>
        <w:tab/>
        <w:t>I</w:t>
        <w:tab/>
        <w:t>1377</w:t>
        <w:tab/>
        <w:t>Xentari WD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</w:t>
        <w:tab/>
        <w:t>I</w:t>
        <w:tab/>
        <w:t>1289</w:t>
        <w:tab/>
        <w:t>Zephyr 0.15 E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</w:t>
        <w:tab/>
        <w:t>F</w:t>
        <w:tab/>
        <w:t>7443</w:t>
        <w:tab/>
        <w:t>Zerotol</w:t>
      </w:r>
    </w:p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br w:type="column"/>
      </w: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D/L</w:t>
        <w:tab/>
        <w:t>Class</w:t>
        <w:tab/>
        <w:t>Code</w:t>
        <w:tab/>
        <w:t>Product Na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</w:t>
        <w:tab/>
        <w:t>H</w:t>
        <w:tab/>
        <w:t>4744</w:t>
        <w:tab/>
        <w:t>Zerotol Algaeci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</w:t>
        <w:tab/>
        <w:t>M</w:t>
        <w:tab/>
        <w:t>9063</w:t>
        <w:tab/>
        <w:t>Zinc Phosphide 2% Ba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</w:t>
        <w:tab/>
        <w:t>F</w:t>
        <w:tab/>
        <w:t>7041</w:t>
        <w:tab/>
        <w:t>Ziram 76 D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</w:t>
        <w:tab/>
        <w:t>F</w:t>
        <w:tab/>
        <w:t>7473</w:t>
        <w:tab/>
        <w:t>Ziram Granufl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</w:t>
        <w:tab/>
        <w:t>F</w:t>
        <w:tab/>
        <w:t>7444</w:t>
        <w:tab/>
        <w:t>Zyban W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2240" w:h="15840"/>
          <w:pgMar w:left="576" w:right="576" w:gutter="0" w:header="0" w:top="540" w:footer="0" w:bottom="576"/>
          <w:cols w:num="2" w:space="2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  <w:t>1</w:t>
      </w:r>
      <w:r>
        <w:rPr>
          <w:rFonts w:cs="Arial" w:ascii="Arial" w:hAnsi="Arial"/>
          <w:b/>
          <w:bCs/>
          <w:sz w:val="20"/>
          <w:szCs w:val="20"/>
        </w:rPr>
        <w:t xml:space="preserve"> NOT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 = Dry formul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 = Liquid formulation</w:t>
      </w:r>
    </w:p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br w:type="column"/>
      </w: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= Insecticides (1000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 = Herbicides (4000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 = Fungicides (7000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 = Miscellaneous (9000s)</w:t>
      </w:r>
    </w:p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br w:type="column"/>
      </w: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D = Defoliant/Dessicant (9000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 = Growth Regulator (9000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 = Rodenticide (9000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 = Soil Fumigant (9000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2240" w:h="15840"/>
          <w:pgMar w:left="576" w:right="576" w:gutter="0" w:header="0" w:top="540" w:footer="0" w:bottom="576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uffixes of Pesticide Formulations and Abbreviations</w:t>
      </w:r>
    </w:p>
    <w:p>
      <w:pPr>
        <w:sectPr>
          <w:type w:val="continuous"/>
          <w:pgSz w:w="12240" w:h="15840"/>
          <w:pgMar w:left="576" w:right="576" w:gutter="0" w:header="0" w:top="540" w:footer="0" w:bottom="57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 = Aqueous Flowab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= Aqueous Suspens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 = Du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F = Dry Flowable, also Water-Dispersable Granual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C or E = Emulsifiable Concentra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 or FL = Flowab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 = Granul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 = Liqui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 = Oil-Soluab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 or PS = Pellet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= Solu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 = Soluable Powd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G = Sand Granul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 = Slur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V = Ultra-Low Volume Concentra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r WP = Wettable Powd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DG = Water-Dispersable Granules also Dry Flowab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= Growth Regulat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H = Greenhou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N = Greenhouse and Nurse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L = Nursery and Landscap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NO = Turf, Nursery and Ornament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 = Total Releas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= Turf and Ornamental</w:t>
      </w:r>
    </w:p>
    <w:p>
      <w:pPr>
        <w:sectPr>
          <w:type w:val="continuous"/>
          <w:pgSz w:w="12240" w:h="15840"/>
          <w:pgMar w:left="576" w:right="576" w:gutter="0" w:header="0" w:top="540" w:footer="0" w:bottom="5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version Rates for Liquid and Dry Products, and Area</w:t>
      </w:r>
    </w:p>
    <w:p>
      <w:pPr>
        <w:sectPr>
          <w:type w:val="continuous"/>
          <w:pgSz w:w="12240" w:h="15840"/>
          <w:pgMar w:left="576" w:right="576" w:gutter="0" w:header="0" w:top="540" w:footer="0" w:bottom="57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iquid Produc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Gallon = 4 Quar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Quart = 2 Pin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Pint  = 2 Cup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Cup = 8 Fluid Ounc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Liter = 1,000 Millilit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ry Produc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Pound = 16 Dry Ounc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Ounce = 28.3 Gram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Pound = 452.8 Gram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Kilogram = 1,000 Gram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Gram = 0.035 Ounces</w:t>
      </w:r>
    </w:p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br w:type="column"/>
      </w: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rea Inform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Acre = 43,560 square fe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,000 square feet = 0.023 ac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inch pot = 0.03 square fe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inch pot = 0.11 square fe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 inch pot = 0.25 square fe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 inch pot = 0.44 square fe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 inch pot = 0.69 square fe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 inch pot = 1.00 square fe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 inch pot = 1.78 square fe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 inch pot = 4.00 square fe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 inch pot = 6.25 square fe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" X 22" flat = 1.68 square feet</w:t>
      </w:r>
    </w:p>
    <w:p>
      <w:pPr>
        <w:sectPr>
          <w:type w:val="continuous"/>
          <w:pgSz w:w="12240" w:h="15840"/>
          <w:pgMar w:left="576" w:right="576" w:gutter="0" w:header="0" w:top="540" w:footer="0" w:bottom="5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DES for CHEMICAL APPLICATIONS TABL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72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034"/>
        <w:gridCol w:w="4730"/>
        <w:gridCol w:w="3960"/>
      </w:tblGrid>
      <w:tr>
        <w:trPr>
          <w:trHeight w:val="216" w:hRule="exact"/>
        </w:trPr>
        <w:tc>
          <w:tcPr>
            <w:tcW w:w="2034" w:type="dxa"/>
            <w:tcBorders/>
            <w:vAlign w:val="bottom"/>
          </w:tcPr>
          <w:p>
            <w:pPr>
              <w:pStyle w:val="Normal"/>
              <w:snapToGrid w:val="false"/>
              <w:spacing w:lineRule="exact" w:line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left" w:pos="-316" w:leader="none"/>
                <w:tab w:val="left" w:pos="0" w:leader="none"/>
                <w:tab w:val="left" w:pos="720" w:leader="none"/>
                <w:tab w:val="left" w:pos="1440" w:leader="none"/>
                <w:tab w:val="left" w:pos="158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-316" w:leader="none"/>
                <w:tab w:val="left" w:pos="0" w:leader="none"/>
                <w:tab w:val="left" w:pos="720" w:leader="none"/>
                <w:tab w:val="left" w:pos="1440" w:leader="none"/>
                <w:tab w:val="left" w:pos="158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left" w:pos="-316" w:leader="none"/>
                <w:tab w:val="left" w:pos="0" w:leader="none"/>
                <w:tab w:val="left" w:pos="720" w:leader="none"/>
                <w:tab w:val="left" w:pos="1440" w:leader="none"/>
                <w:tab w:val="left" w:pos="158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lumn 4</w:t>
            </w:r>
          </w:p>
          <w:p>
            <w:pPr>
              <w:pStyle w:val="Normal"/>
              <w:tabs>
                <w:tab w:val="left" w:pos="-316" w:leader="none"/>
                <w:tab w:val="left" w:pos="0" w:leader="none"/>
                <w:tab w:val="left" w:pos="720" w:leader="none"/>
                <w:tab w:val="left" w:pos="1440" w:leader="none"/>
                <w:tab w:val="left" w:pos="158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left" w:pos="-316" w:leader="none"/>
                <w:tab w:val="left" w:pos="0" w:leader="none"/>
                <w:tab w:val="left" w:pos="720" w:leader="none"/>
                <w:tab w:val="left" w:pos="1440" w:leader="none"/>
                <w:tab w:val="left" w:pos="158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left" w:pos="-316" w:leader="none"/>
                <w:tab w:val="left" w:pos="0" w:leader="none"/>
                <w:tab w:val="left" w:pos="720" w:leader="none"/>
                <w:tab w:val="left" w:pos="1440" w:leader="none"/>
                <w:tab w:val="left" w:pos="158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left" w:pos="-316" w:leader="none"/>
                <w:tab w:val="left" w:pos="0" w:leader="none"/>
                <w:tab w:val="left" w:pos="720" w:leader="none"/>
                <w:tab w:val="left" w:pos="1440" w:leader="none"/>
                <w:tab w:val="left" w:pos="158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left" w:pos="-316" w:leader="none"/>
                <w:tab w:val="left" w:pos="0" w:leader="none"/>
                <w:tab w:val="left" w:pos="720" w:leader="none"/>
                <w:tab w:val="left" w:pos="1440" w:leader="none"/>
                <w:tab w:val="left" w:pos="158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left" w:pos="-316" w:leader="none"/>
                <w:tab w:val="left" w:pos="0" w:leader="none"/>
                <w:tab w:val="left" w:pos="720" w:leader="none"/>
                <w:tab w:val="left" w:pos="1440" w:leader="none"/>
                <w:tab w:val="left" w:pos="158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16" w:leader="none"/>
                <w:tab w:val="left" w:pos="0" w:leader="none"/>
                <w:tab w:val="left" w:pos="720" w:leader="none"/>
                <w:tab w:val="left" w:pos="1440" w:leader="none"/>
                <w:tab w:val="left" w:pos="158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RSERY</w:t>
            </w:r>
          </w:p>
          <w:p>
            <w:pPr>
              <w:pStyle w:val="Normal"/>
              <w:tabs>
                <w:tab w:val="left" w:pos="-316" w:leader="none"/>
                <w:tab w:val="left" w:pos="0" w:leader="none"/>
                <w:tab w:val="left" w:pos="720" w:leader="none"/>
                <w:tab w:val="left" w:pos="1440" w:leader="none"/>
                <w:tab w:val="left" w:pos="158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  Transplants for commercial vegetable</w:t>
            </w:r>
          </w:p>
          <w:p>
            <w:pPr>
              <w:pStyle w:val="Normal"/>
              <w:tabs>
                <w:tab w:val="left" w:pos="-316" w:leader="none"/>
                <w:tab w:val="left" w:pos="0" w:leader="none"/>
                <w:tab w:val="left" w:pos="720" w:leader="none"/>
                <w:tab w:val="left" w:pos="1440" w:leader="none"/>
                <w:tab w:val="left" w:pos="158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 strawberry production</w:t>
            </w:r>
          </w:p>
          <w:p>
            <w:pPr>
              <w:pStyle w:val="Normal"/>
              <w:tabs>
                <w:tab w:val="left" w:pos="-316" w:leader="none"/>
                <w:tab w:val="left" w:pos="0" w:leader="none"/>
                <w:tab w:val="left" w:pos="720" w:leader="none"/>
                <w:tab w:val="left" w:pos="1440" w:leader="none"/>
                <w:tab w:val="left" w:pos="158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2    Propagative nursery material or lining-out stock</w:t>
            </w:r>
          </w:p>
          <w:p>
            <w:pPr>
              <w:pStyle w:val="Normal"/>
              <w:tabs>
                <w:tab w:val="left" w:pos="-316" w:leader="none"/>
                <w:tab w:val="left" w:pos="0" w:leader="none"/>
                <w:tab w:val="left" w:pos="720" w:leader="none"/>
                <w:tab w:val="left" w:pos="1440" w:leader="none"/>
                <w:tab w:val="left" w:pos="158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   Broadleaf evergreens</w:t>
            </w:r>
          </w:p>
          <w:p>
            <w:pPr>
              <w:pStyle w:val="Normal"/>
              <w:tabs>
                <w:tab w:val="left" w:pos="-316" w:leader="none"/>
                <w:tab w:val="left" w:pos="0" w:leader="none"/>
                <w:tab w:val="left" w:pos="720" w:leader="none"/>
                <w:tab w:val="left" w:pos="1440" w:leader="none"/>
                <w:tab w:val="left" w:pos="158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   Coniferous evergreens</w:t>
            </w:r>
          </w:p>
          <w:p>
            <w:pPr>
              <w:pStyle w:val="Normal"/>
              <w:tabs>
                <w:tab w:val="left" w:pos="-316" w:leader="none"/>
                <w:tab w:val="left" w:pos="0" w:leader="none"/>
                <w:tab w:val="left" w:pos="720" w:leader="none"/>
                <w:tab w:val="left" w:pos="1440" w:leader="none"/>
                <w:tab w:val="left" w:pos="158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   Deciduous shade trees</w:t>
            </w:r>
          </w:p>
          <w:p>
            <w:pPr>
              <w:pStyle w:val="Normal"/>
              <w:tabs>
                <w:tab w:val="left" w:pos="-316" w:leader="none"/>
                <w:tab w:val="left" w:pos="0" w:leader="none"/>
                <w:tab w:val="left" w:pos="720" w:leader="none"/>
                <w:tab w:val="left" w:pos="1440" w:leader="none"/>
                <w:tab w:val="left" w:pos="158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   Deciduous flowering trees</w:t>
            </w:r>
          </w:p>
          <w:p>
            <w:pPr>
              <w:pStyle w:val="Normal"/>
              <w:tabs>
                <w:tab w:val="left" w:pos="-316" w:leader="none"/>
                <w:tab w:val="left" w:pos="0" w:leader="none"/>
                <w:tab w:val="left" w:pos="720" w:leader="none"/>
                <w:tab w:val="left" w:pos="1440" w:leader="none"/>
                <w:tab w:val="left" w:pos="158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   Deciduous shrubs</w:t>
            </w:r>
          </w:p>
          <w:p>
            <w:pPr>
              <w:pStyle w:val="Normal"/>
              <w:tabs>
                <w:tab w:val="left" w:pos="-316" w:leader="none"/>
                <w:tab w:val="left" w:pos="0" w:leader="none"/>
                <w:tab w:val="left" w:pos="720" w:leader="none"/>
                <w:tab w:val="left" w:pos="1440" w:leader="none"/>
                <w:tab w:val="left" w:pos="158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   Fruit and nut plants</w:t>
            </w:r>
          </w:p>
          <w:p>
            <w:pPr>
              <w:pStyle w:val="Normal"/>
              <w:tabs>
                <w:tab w:val="left" w:pos="-316" w:leader="none"/>
                <w:tab w:val="left" w:pos="0" w:leader="none"/>
                <w:tab w:val="left" w:pos="720" w:leader="none"/>
                <w:tab w:val="left" w:pos="1440" w:leader="none"/>
                <w:tab w:val="left" w:pos="158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   Christmas trees</w:t>
            </w:r>
          </w:p>
          <w:p>
            <w:pPr>
              <w:pStyle w:val="Normal"/>
              <w:tabs>
                <w:tab w:val="left" w:pos="-316" w:leader="none"/>
                <w:tab w:val="left" w:pos="0" w:leader="none"/>
                <w:tab w:val="left" w:pos="720" w:leader="none"/>
                <w:tab w:val="left" w:pos="1440" w:leader="none"/>
                <w:tab w:val="left" w:pos="158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 Palms</w:t>
            </w:r>
          </w:p>
          <w:p>
            <w:pPr>
              <w:pStyle w:val="Normal"/>
              <w:tabs>
                <w:tab w:val="left" w:pos="-316" w:leader="none"/>
                <w:tab w:val="left" w:pos="0" w:leader="none"/>
                <w:tab w:val="left" w:pos="720" w:leader="none"/>
                <w:tab w:val="left" w:pos="1440" w:leader="none"/>
                <w:tab w:val="left" w:pos="158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 Ornamental Grasses</w:t>
            </w:r>
          </w:p>
          <w:p>
            <w:pPr>
              <w:pStyle w:val="Normal"/>
              <w:tabs>
                <w:tab w:val="left" w:pos="-316" w:leader="none"/>
                <w:tab w:val="left" w:pos="0" w:leader="none"/>
                <w:tab w:val="left" w:pos="720" w:leader="none"/>
                <w:tab w:val="left" w:pos="1440" w:leader="none"/>
                <w:tab w:val="left" w:pos="158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 Other Woody ornamentals and vines</w:t>
            </w:r>
          </w:p>
          <w:p>
            <w:pPr>
              <w:pStyle w:val="Normal"/>
              <w:tabs>
                <w:tab w:val="left" w:pos="-316" w:leader="none"/>
                <w:tab w:val="left" w:pos="0" w:leader="none"/>
                <w:tab w:val="left" w:pos="720" w:leader="none"/>
                <w:tab w:val="left" w:pos="1440" w:leader="none"/>
                <w:tab w:val="left" w:pos="158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 Non-production are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16" w:leader="none"/>
                <w:tab w:val="left" w:pos="0" w:leader="none"/>
                <w:tab w:val="left" w:pos="720" w:leader="none"/>
                <w:tab w:val="left" w:pos="1440" w:leader="none"/>
                <w:tab w:val="left" w:pos="158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LORICULTURE</w:t>
            </w:r>
          </w:p>
          <w:p>
            <w:pPr>
              <w:pStyle w:val="Normal"/>
              <w:tabs>
                <w:tab w:val="left" w:pos="-316" w:leader="none"/>
                <w:tab w:val="left" w:pos="0" w:leader="none"/>
                <w:tab w:val="left" w:pos="720" w:leader="none"/>
                <w:tab w:val="left" w:pos="1440" w:leader="none"/>
                <w:tab w:val="left" w:pos="158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 Cut flowers</w:t>
            </w:r>
          </w:p>
          <w:p>
            <w:pPr>
              <w:pStyle w:val="Normal"/>
              <w:tabs>
                <w:tab w:val="left" w:pos="-316" w:leader="none"/>
                <w:tab w:val="left" w:pos="0" w:leader="none"/>
                <w:tab w:val="left" w:pos="720" w:leader="none"/>
                <w:tab w:val="left" w:pos="1440" w:leader="none"/>
                <w:tab w:val="left" w:pos="158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 Flowering plants (potted)</w:t>
            </w:r>
          </w:p>
          <w:p>
            <w:pPr>
              <w:pStyle w:val="Normal"/>
              <w:tabs>
                <w:tab w:val="left" w:pos="-316" w:leader="none"/>
                <w:tab w:val="left" w:pos="0" w:leader="none"/>
                <w:tab w:val="left" w:pos="720" w:leader="none"/>
                <w:tab w:val="left" w:pos="1440" w:leader="none"/>
                <w:tab w:val="left" w:pos="158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 Bedding plants (flats, potted, hanging)</w:t>
            </w:r>
          </w:p>
          <w:p>
            <w:pPr>
              <w:pStyle w:val="Normal"/>
              <w:tabs>
                <w:tab w:val="left" w:pos="-316" w:leader="none"/>
                <w:tab w:val="left" w:pos="0" w:leader="none"/>
                <w:tab w:val="left" w:pos="720" w:leader="none"/>
                <w:tab w:val="left" w:pos="1440" w:leader="none"/>
                <w:tab w:val="left" w:pos="158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 Foliage plants (potted or hanging)</w:t>
            </w:r>
          </w:p>
          <w:p>
            <w:pPr>
              <w:pStyle w:val="Normal"/>
              <w:tabs>
                <w:tab w:val="left" w:pos="-316" w:leader="none"/>
                <w:tab w:val="left" w:pos="0" w:leader="none"/>
                <w:tab w:val="left" w:pos="720" w:leader="none"/>
                <w:tab w:val="left" w:pos="1440" w:leader="none"/>
                <w:tab w:val="left" w:pos="158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7  Propagative floriculture material </w:t>
            </w:r>
          </w:p>
          <w:p>
            <w:pPr>
              <w:pStyle w:val="Normal"/>
              <w:tabs>
                <w:tab w:val="left" w:pos="-316" w:leader="none"/>
                <w:tab w:val="left" w:pos="0" w:leader="none"/>
                <w:tab w:val="left" w:pos="720" w:leader="none"/>
                <w:tab w:val="left" w:pos="1440" w:leader="none"/>
                <w:tab w:val="left" w:pos="158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 Cut cultivated greens</w:t>
            </w:r>
          </w:p>
          <w:p>
            <w:pPr>
              <w:pStyle w:val="Normal"/>
              <w:tabs>
                <w:tab w:val="left" w:pos="-316" w:leader="none"/>
                <w:tab w:val="left" w:pos="0" w:leader="none"/>
                <w:tab w:val="left" w:pos="720" w:leader="none"/>
                <w:tab w:val="left" w:pos="1440" w:leader="none"/>
                <w:tab w:val="left" w:pos="158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 Herbaceous perennials</w:t>
            </w:r>
          </w:p>
          <w:p>
            <w:pPr>
              <w:pStyle w:val="Normal"/>
              <w:tabs>
                <w:tab w:val="left" w:pos="-316" w:leader="none"/>
                <w:tab w:val="left" w:pos="0" w:leader="none"/>
                <w:tab w:val="left" w:pos="720" w:leader="none"/>
                <w:tab w:val="left" w:pos="1440" w:leader="none"/>
                <w:tab w:val="left" w:pos="158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 Non-production area</w:t>
            </w:r>
          </w:p>
        </w:tc>
      </w:tr>
    </w:tbl>
    <w:p>
      <w:pPr>
        <w:pStyle w:val="Normal"/>
        <w:tabs>
          <w:tab w:val="left" w:pos="-316" w:leader="none"/>
          <w:tab w:val="left" w:pos="0" w:leader="none"/>
          <w:tab w:val="left" w:pos="720" w:leader="none"/>
          <w:tab w:val="left" w:pos="1440" w:leader="none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2240" w:h="15840"/>
          <w:pgMar w:left="576" w:right="576" w:gutter="0" w:header="0" w:top="540" w:footer="0" w:bottom="576"/>
          <w:formProt w:val="false"/>
          <w:textDirection w:val="lrTb"/>
          <w:docGrid w:type="default" w:linePitch="360" w:charSpace="0"/>
        </w:sectPr>
      </w:pPr>
    </w:p>
    <w:tbl>
      <w:tblPr>
        <w:tblW w:w="10134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034"/>
        <w:gridCol w:w="8100"/>
      </w:tblGrid>
      <w:tr>
        <w:trPr/>
        <w:tc>
          <w:tcPr>
            <w:tcW w:w="20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left" w:pos="-316" w:leader="none"/>
                <w:tab w:val="left" w:pos="0" w:leader="none"/>
                <w:tab w:val="left" w:pos="720" w:leader="none"/>
                <w:tab w:val="left" w:pos="1440" w:leader="none"/>
                <w:tab w:val="left" w:pos="158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lumn 5</w:t>
            </w:r>
          </w:p>
          <w:p>
            <w:pPr>
              <w:pStyle w:val="Normal"/>
              <w:tabs>
                <w:tab w:val="left" w:pos="-316" w:leader="none"/>
                <w:tab w:val="left" w:pos="0" w:leader="none"/>
                <w:tab w:val="left" w:pos="720" w:leader="none"/>
                <w:tab w:val="left" w:pos="1440" w:leader="none"/>
                <w:tab w:val="left" w:pos="158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left" w:pos="-316" w:leader="none"/>
                <w:tab w:val="left" w:pos="0" w:leader="none"/>
                <w:tab w:val="left" w:pos="720" w:leader="none"/>
                <w:tab w:val="left" w:pos="1440" w:leader="none"/>
                <w:tab w:val="left" w:pos="158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left" w:pos="-316" w:leader="none"/>
                <w:tab w:val="left" w:pos="0" w:leader="none"/>
                <w:tab w:val="left" w:pos="720" w:leader="none"/>
                <w:tab w:val="left" w:pos="1440" w:leader="none"/>
                <w:tab w:val="left" w:pos="158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16" w:leader="none"/>
                <w:tab w:val="left" w:pos="0" w:leader="none"/>
                <w:tab w:val="left" w:pos="720" w:leader="none"/>
                <w:tab w:val="left" w:pos="1440" w:leader="none"/>
                <w:tab w:val="left" w:pos="158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uto" w:line="309"/>
              <w:rPr/>
            </w:pPr>
            <w:r>
              <w:rPr>
                <w:rFonts w:cs="Arial" w:ascii="Arial" w:hAnsi="Arial"/>
                <w:sz w:val="20"/>
                <w:szCs w:val="20"/>
              </w:rPr>
              <w:t>1  Greenhouse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nclosed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left" w:pos="-316" w:leader="none"/>
                <w:tab w:val="left" w:pos="0" w:leader="none"/>
                <w:tab w:val="left" w:pos="720" w:leader="none"/>
                <w:tab w:val="left" w:pos="1440" w:leader="none"/>
                <w:tab w:val="left" w:pos="158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uto" w:line="309"/>
              <w:rPr/>
            </w:pPr>
            <w:r>
              <w:rPr>
                <w:rFonts w:cs="Arial" w:ascii="Arial" w:hAnsi="Arial"/>
                <w:sz w:val="20"/>
                <w:szCs w:val="20"/>
              </w:rPr>
              <w:t>2  Shade Structure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Frames, slat, saran, cloth, screen, nonenclosed greenhouse, etc.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left" w:pos="-316" w:leader="none"/>
                <w:tab w:val="left" w:pos="0" w:leader="none"/>
                <w:tab w:val="left" w:pos="720" w:leader="none"/>
                <w:tab w:val="left" w:pos="1440" w:leader="none"/>
                <w:tab w:val="left" w:pos="158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uto" w:line="309"/>
              <w:rPr/>
            </w:pPr>
            <w:r>
              <w:rPr>
                <w:rFonts w:cs="Arial" w:ascii="Arial" w:hAnsi="Arial"/>
                <w:sz w:val="20"/>
                <w:szCs w:val="20"/>
              </w:rPr>
              <w:t>3  Natural Shade Area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alm, citrus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tc.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left" w:pos="-316" w:leader="none"/>
                <w:tab w:val="left" w:pos="0" w:leader="none"/>
                <w:tab w:val="left" w:pos="720" w:leader="none"/>
                <w:tab w:val="left" w:pos="1440" w:leader="none"/>
                <w:tab w:val="left" w:pos="158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uto" w:line="3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 In The Open Production Area</w:t>
            </w:r>
          </w:p>
          <w:p>
            <w:pPr>
              <w:pStyle w:val="Normal"/>
              <w:tabs>
                <w:tab w:val="left" w:pos="-316" w:leader="none"/>
                <w:tab w:val="left" w:pos="0" w:leader="none"/>
                <w:tab w:val="left" w:pos="720" w:leader="none"/>
                <w:tab w:val="left" w:pos="1440" w:leader="none"/>
                <w:tab w:val="left" w:pos="158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uto" w:line="309"/>
              <w:rPr/>
            </w:pPr>
            <w:r>
              <w:rPr>
                <w:rFonts w:cs="Arial" w:ascii="Arial" w:hAnsi="Arial"/>
                <w:sz w:val="20"/>
                <w:szCs w:val="20"/>
              </w:rPr>
              <w:t>5  Perimeter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on-production areas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10132" w:type="dxa"/>
        <w:jc w:val="left"/>
        <w:tblInd w:w="0" w:type="dxa"/>
        <w:tblLayout w:type="fixed"/>
        <w:tblCellMar>
          <w:top w:w="0" w:type="dxa"/>
          <w:left w:w="69" w:type="dxa"/>
          <w:bottom w:w="0" w:type="dxa"/>
          <w:right w:w="69" w:type="dxa"/>
        </w:tblCellMar>
      </w:tblPr>
      <w:tblGrid>
        <w:gridCol w:w="2034"/>
        <w:gridCol w:w="1890"/>
        <w:gridCol w:w="2924"/>
        <w:gridCol w:w="3284"/>
      </w:tblGrid>
      <w:tr>
        <w:trPr>
          <w:trHeight w:val="72" w:hRule="exact"/>
        </w:trPr>
        <w:tc>
          <w:tcPr>
            <w:tcW w:w="2034" w:type="dxa"/>
            <w:tcBorders/>
          </w:tcPr>
          <w:p>
            <w:pPr>
              <w:pStyle w:val="Normal"/>
              <w:tabs>
                <w:tab w:val="left" w:pos="-316" w:leader="none"/>
                <w:tab w:val="left" w:pos="0" w:leader="none"/>
                <w:tab w:val="left" w:pos="720" w:leader="none"/>
                <w:tab w:val="left" w:pos="1440" w:leader="none"/>
                <w:tab w:val="left" w:pos="158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8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left" w:pos="-316" w:leader="none"/>
                <w:tab w:val="left" w:pos="0" w:leader="none"/>
                <w:tab w:val="left" w:pos="720" w:leader="none"/>
                <w:tab w:val="left" w:pos="1440" w:leader="none"/>
                <w:tab w:val="left" w:pos="158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-316" w:leader="none"/>
                <w:tab w:val="left" w:pos="0" w:leader="none"/>
                <w:tab w:val="left" w:pos="720" w:leader="none"/>
                <w:tab w:val="left" w:pos="1440" w:leader="none"/>
                <w:tab w:val="left" w:pos="158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lumn 9</w:t>
            </w:r>
          </w:p>
          <w:p>
            <w:pPr>
              <w:pStyle w:val="Normal"/>
              <w:tabs>
                <w:tab w:val="left" w:pos="-316" w:leader="none"/>
                <w:tab w:val="left" w:pos="0" w:leader="none"/>
                <w:tab w:val="left" w:pos="720" w:leader="none"/>
                <w:tab w:val="left" w:pos="1440" w:leader="none"/>
                <w:tab w:val="left" w:pos="158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left" w:pos="-316" w:leader="none"/>
                <w:tab w:val="left" w:pos="0" w:leader="none"/>
                <w:tab w:val="left" w:pos="720" w:leader="none"/>
                <w:tab w:val="left" w:pos="1440" w:leader="none"/>
                <w:tab w:val="left" w:pos="158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left" w:pos="-316" w:leader="none"/>
                <w:tab w:val="left" w:pos="0" w:leader="none"/>
                <w:tab w:val="left" w:pos="720" w:leader="none"/>
                <w:tab w:val="left" w:pos="1440" w:leader="none"/>
                <w:tab w:val="left" w:pos="158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uto" w:line="3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  Pounds</w:t>
            </w:r>
          </w:p>
          <w:p>
            <w:pPr>
              <w:pStyle w:val="Normal"/>
              <w:tabs>
                <w:tab w:val="left" w:pos="-316" w:leader="none"/>
                <w:tab w:val="left" w:pos="0" w:leader="none"/>
                <w:tab w:val="left" w:pos="720" w:leader="none"/>
                <w:tab w:val="left" w:pos="1440" w:leader="none"/>
                <w:tab w:val="left" w:pos="158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uto" w:line="3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 Gallons</w:t>
            </w:r>
          </w:p>
          <w:p>
            <w:pPr>
              <w:pStyle w:val="Normal"/>
              <w:tabs>
                <w:tab w:val="left" w:pos="-316" w:leader="none"/>
                <w:tab w:val="left" w:pos="0" w:leader="none"/>
                <w:tab w:val="left" w:pos="720" w:leader="none"/>
                <w:tab w:val="left" w:pos="1440" w:leader="none"/>
                <w:tab w:val="left" w:pos="158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uto" w:line="3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 Quarts</w:t>
            </w:r>
          </w:p>
          <w:p>
            <w:pPr>
              <w:pStyle w:val="Normal"/>
              <w:tabs>
                <w:tab w:val="left" w:pos="-316" w:leader="none"/>
                <w:tab w:val="left" w:pos="0" w:leader="none"/>
                <w:tab w:val="left" w:pos="720" w:leader="none"/>
                <w:tab w:val="left" w:pos="1440" w:leader="none"/>
                <w:tab w:val="left" w:pos="158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uto" w:line="3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 Pints</w:t>
            </w:r>
          </w:p>
          <w:p>
            <w:pPr>
              <w:pStyle w:val="Normal"/>
              <w:tabs>
                <w:tab w:val="left" w:pos="-316" w:leader="none"/>
                <w:tab w:val="left" w:pos="0" w:leader="none"/>
                <w:tab w:val="left" w:pos="720" w:leader="none"/>
                <w:tab w:val="left" w:pos="1440" w:leader="none"/>
                <w:tab w:val="left" w:pos="158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uto" w:line="309"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Liquid Ounces</w:t>
            </w:r>
          </w:p>
        </w:tc>
        <w:tc>
          <w:tcPr>
            <w:tcW w:w="292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left" w:pos="-316" w:leader="none"/>
                <w:tab w:val="left" w:pos="0" w:leader="none"/>
                <w:tab w:val="left" w:pos="720" w:leader="none"/>
                <w:tab w:val="left" w:pos="1440" w:leader="none"/>
                <w:tab w:val="left" w:pos="158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uto" w:line="3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 Teaspoons</w:t>
            </w:r>
          </w:p>
          <w:p>
            <w:pPr>
              <w:pStyle w:val="Normal"/>
              <w:tabs>
                <w:tab w:val="left" w:pos="-316" w:leader="none"/>
                <w:tab w:val="left" w:pos="0" w:leader="none"/>
                <w:tab w:val="left" w:pos="720" w:leader="none"/>
                <w:tab w:val="left" w:pos="1440" w:leader="none"/>
                <w:tab w:val="left" w:pos="158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uto" w:line="3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 Tablespoons</w:t>
            </w:r>
          </w:p>
          <w:p>
            <w:pPr>
              <w:pStyle w:val="Normal"/>
              <w:tabs>
                <w:tab w:val="left" w:pos="-316" w:leader="none"/>
                <w:tab w:val="left" w:pos="0" w:leader="none"/>
                <w:tab w:val="left" w:pos="720" w:leader="none"/>
                <w:tab w:val="left" w:pos="1440" w:leader="none"/>
                <w:tab w:val="left" w:pos="158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uto" w:line="3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 Dry Ounces</w:t>
            </w:r>
          </w:p>
          <w:p>
            <w:pPr>
              <w:pStyle w:val="Normal"/>
              <w:tabs>
                <w:tab w:val="left" w:pos="-316" w:leader="none"/>
                <w:tab w:val="left" w:pos="0" w:leader="none"/>
                <w:tab w:val="left" w:pos="720" w:leader="none"/>
                <w:tab w:val="left" w:pos="1440" w:leader="none"/>
                <w:tab w:val="left" w:pos="158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uto" w:line="3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 Grams</w:t>
            </w:r>
          </w:p>
          <w:p>
            <w:pPr>
              <w:pStyle w:val="Normal"/>
              <w:tabs>
                <w:tab w:val="left" w:pos="-316" w:leader="none"/>
                <w:tab w:val="left" w:pos="0" w:leader="none"/>
                <w:tab w:val="left" w:pos="720" w:leader="none"/>
                <w:tab w:val="left" w:pos="1440" w:leader="none"/>
                <w:tab w:val="left" w:pos="158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uto" w:line="309"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 Kilograms</w:t>
            </w:r>
          </w:p>
        </w:tc>
        <w:tc>
          <w:tcPr>
            <w:tcW w:w="328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left" w:pos="-316" w:leader="none"/>
                <w:tab w:val="left" w:pos="0" w:leader="none"/>
                <w:tab w:val="left" w:pos="720" w:leader="none"/>
                <w:tab w:val="left" w:pos="1440" w:leader="none"/>
                <w:tab w:val="left" w:pos="158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uto" w:line="3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 Liters</w:t>
            </w:r>
          </w:p>
          <w:p>
            <w:pPr>
              <w:pStyle w:val="Normal"/>
              <w:tabs>
                <w:tab w:val="left" w:pos="-316" w:leader="none"/>
                <w:tab w:val="left" w:pos="0" w:leader="none"/>
                <w:tab w:val="left" w:pos="720" w:leader="none"/>
                <w:tab w:val="left" w:pos="1440" w:leader="none"/>
                <w:tab w:val="left" w:pos="158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uto" w:line="3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 Milliliter</w:t>
            </w:r>
          </w:p>
          <w:p>
            <w:pPr>
              <w:pStyle w:val="Normal"/>
              <w:tabs>
                <w:tab w:val="left" w:pos="-316" w:leader="none"/>
                <w:tab w:val="left" w:pos="0" w:leader="none"/>
                <w:tab w:val="left" w:pos="720" w:leader="none"/>
                <w:tab w:val="left" w:pos="1440" w:leader="none"/>
                <w:tab w:val="left" w:pos="158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uto" w:line="3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 Other, bags, WSP, etc.</w:t>
            </w:r>
          </w:p>
          <w:p>
            <w:pPr>
              <w:pStyle w:val="Normal"/>
              <w:tabs>
                <w:tab w:val="left" w:pos="-316" w:leader="none"/>
                <w:tab w:val="left" w:pos="0" w:leader="none"/>
                <w:tab w:val="left" w:pos="720" w:leader="none"/>
                <w:tab w:val="left" w:pos="1440" w:leader="none"/>
                <w:tab w:val="left" w:pos="158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uto" w:line="309" w:before="0" w:after="58"/>
              <w:ind w:left="7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pecify unit &amp; weight ________________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10674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034"/>
        <w:gridCol w:w="4320"/>
        <w:gridCol w:w="4320"/>
      </w:tblGrid>
      <w:tr>
        <w:trPr>
          <w:trHeight w:val="72" w:hRule="exact"/>
        </w:trPr>
        <w:tc>
          <w:tcPr>
            <w:tcW w:w="2034" w:type="dxa"/>
            <w:tcBorders/>
          </w:tcPr>
          <w:p>
            <w:pPr>
              <w:pStyle w:val="Normal"/>
              <w:tabs>
                <w:tab w:val="left" w:pos="-316" w:leader="none"/>
                <w:tab w:val="left" w:pos="0" w:leader="none"/>
                <w:tab w:val="left" w:pos="720" w:leader="none"/>
                <w:tab w:val="left" w:pos="1440" w:leader="none"/>
                <w:tab w:val="left" w:pos="158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tabs>
                <w:tab w:val="left" w:pos="-316" w:leader="none"/>
                <w:tab w:val="left" w:pos="0" w:leader="none"/>
                <w:tab w:val="left" w:pos="720" w:leader="none"/>
                <w:tab w:val="left" w:pos="1440" w:leader="none"/>
                <w:tab w:val="left" w:pos="158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-316" w:leader="none"/>
                <w:tab w:val="left" w:pos="0" w:leader="none"/>
                <w:tab w:val="left" w:pos="720" w:leader="none"/>
                <w:tab w:val="left" w:pos="1440" w:leader="none"/>
                <w:tab w:val="left" w:pos="158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2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lumn 11</w:t>
            </w:r>
          </w:p>
          <w:p>
            <w:pPr>
              <w:pStyle w:val="Normal"/>
              <w:tabs>
                <w:tab w:val="left" w:pos="-316" w:leader="none"/>
                <w:tab w:val="left" w:pos="0" w:leader="none"/>
                <w:tab w:val="left" w:pos="720" w:leader="none"/>
                <w:tab w:val="left" w:pos="1440" w:leader="none"/>
                <w:tab w:val="left" w:pos="158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2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left" w:pos="-316" w:leader="none"/>
                <w:tab w:val="left" w:pos="0" w:leader="none"/>
                <w:tab w:val="left" w:pos="720" w:leader="none"/>
                <w:tab w:val="left" w:pos="1440" w:leader="none"/>
                <w:tab w:val="left" w:pos="158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2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left" w:pos="-316" w:leader="none"/>
                <w:tab w:val="left" w:pos="0" w:leader="none"/>
                <w:tab w:val="left" w:pos="720" w:leader="none"/>
                <w:tab w:val="left" w:pos="1440" w:leader="none"/>
                <w:tab w:val="left" w:pos="158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2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left" w:pos="-316" w:leader="none"/>
                <w:tab w:val="left" w:pos="0" w:leader="none"/>
                <w:tab w:val="left" w:pos="720" w:leader="none"/>
                <w:tab w:val="left" w:pos="1440" w:leader="none"/>
                <w:tab w:val="left" w:pos="158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2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left" w:pos="-316" w:leader="none"/>
                <w:tab w:val="left" w:pos="0" w:leader="none"/>
                <w:tab w:val="left" w:pos="720" w:leader="none"/>
                <w:tab w:val="left" w:pos="1440" w:leader="none"/>
                <w:tab w:val="left" w:pos="158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  Hand held back pack sprayer</w:t>
            </w:r>
          </w:p>
          <w:p>
            <w:pPr>
              <w:pStyle w:val="Normal"/>
              <w:tabs>
                <w:tab w:val="left" w:pos="-316" w:leader="none"/>
                <w:tab w:val="left" w:pos="0" w:leader="none"/>
                <w:tab w:val="left" w:pos="720" w:leader="none"/>
                <w:tab w:val="left" w:pos="1440" w:leader="none"/>
                <w:tab w:val="left" w:pos="158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   Hand held wand/gun/boom from power</w:t>
            </w:r>
          </w:p>
          <w:p>
            <w:pPr>
              <w:pStyle w:val="Normal"/>
              <w:tabs>
                <w:tab w:val="left" w:pos="-316" w:leader="none"/>
                <w:tab w:val="left" w:pos="0" w:leader="none"/>
                <w:tab w:val="left" w:pos="720" w:leader="none"/>
                <w:tab w:val="left" w:pos="1440" w:leader="none"/>
                <w:tab w:val="left" w:pos="158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draulic sprayers</w:t>
            </w:r>
          </w:p>
          <w:p>
            <w:pPr>
              <w:pStyle w:val="Normal"/>
              <w:tabs>
                <w:tab w:val="left" w:pos="-316" w:leader="none"/>
                <w:tab w:val="left" w:pos="0" w:leader="none"/>
                <w:tab w:val="left" w:pos="720" w:leader="none"/>
                <w:tab w:val="left" w:pos="1440" w:leader="none"/>
                <w:tab w:val="left" w:pos="158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   Hand held granular shakers</w:t>
            </w:r>
          </w:p>
          <w:p>
            <w:pPr>
              <w:pStyle w:val="Normal"/>
              <w:tabs>
                <w:tab w:val="left" w:pos="-316" w:leader="none"/>
                <w:tab w:val="left" w:pos="0" w:leader="none"/>
                <w:tab w:val="left" w:pos="720" w:leader="none"/>
                <w:tab w:val="left" w:pos="1440" w:leader="none"/>
                <w:tab w:val="left" w:pos="158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   Hand held granular rotary applicator</w:t>
            </w:r>
          </w:p>
          <w:p>
            <w:pPr>
              <w:pStyle w:val="Normal"/>
              <w:tabs>
                <w:tab w:val="left" w:pos="-316" w:leader="none"/>
                <w:tab w:val="left" w:pos="0" w:leader="none"/>
                <w:tab w:val="left" w:pos="720" w:leader="none"/>
                <w:tab w:val="left" w:pos="1440" w:leader="none"/>
                <w:tab w:val="left" w:pos="158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7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whirly bird, belly grinder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left" w:pos="-316" w:leader="none"/>
                <w:tab w:val="left" w:pos="0" w:leader="none"/>
                <w:tab w:val="left" w:pos="720" w:leader="none"/>
                <w:tab w:val="left" w:pos="1440" w:leader="none"/>
                <w:tab w:val="left" w:pos="158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   Hand held foggers</w:t>
            </w:r>
          </w:p>
          <w:p>
            <w:pPr>
              <w:pStyle w:val="Normal"/>
              <w:tabs>
                <w:tab w:val="left" w:pos="-316" w:leader="none"/>
                <w:tab w:val="left" w:pos="0" w:leader="none"/>
                <w:tab w:val="left" w:pos="720" w:leader="none"/>
                <w:tab w:val="left" w:pos="1440" w:leader="none"/>
                <w:tab w:val="left" w:pos="158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   Dusting</w:t>
            </w:r>
          </w:p>
          <w:p>
            <w:pPr>
              <w:pStyle w:val="Normal"/>
              <w:tabs>
                <w:tab w:val="left" w:pos="-316" w:leader="none"/>
                <w:tab w:val="left" w:pos="0" w:leader="none"/>
                <w:tab w:val="left" w:pos="720" w:leader="none"/>
                <w:tab w:val="left" w:pos="1440" w:leader="none"/>
                <w:tab w:val="left" w:pos="158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7    Overhead rail sprayers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ack sprayers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left" w:pos="-316" w:leader="none"/>
                <w:tab w:val="left" w:pos="0" w:leader="none"/>
                <w:tab w:val="left" w:pos="720" w:leader="none"/>
                <w:tab w:val="left" w:pos="1440" w:leader="none"/>
                <w:tab w:val="left" w:pos="158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   Root ball/container/cutting/flower dip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left" w:pos="-316" w:leader="none"/>
                <w:tab w:val="left" w:pos="0" w:leader="none"/>
                <w:tab w:val="left" w:pos="720" w:leader="none"/>
                <w:tab w:val="left" w:pos="1440" w:leader="none"/>
                <w:tab w:val="left" w:pos="158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   Drench</w:t>
            </w:r>
          </w:p>
          <w:p>
            <w:pPr>
              <w:pStyle w:val="Normal"/>
              <w:tabs>
                <w:tab w:val="left" w:pos="-316" w:leader="none"/>
                <w:tab w:val="left" w:pos="0" w:leader="none"/>
                <w:tab w:val="left" w:pos="720" w:leader="none"/>
                <w:tab w:val="left" w:pos="1440" w:leader="none"/>
                <w:tab w:val="left" w:pos="158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 Stationary fogger, aerosols, misters,</w:t>
            </w:r>
          </w:p>
          <w:p>
            <w:pPr>
              <w:pStyle w:val="Normal"/>
              <w:tabs>
                <w:tab w:val="left" w:pos="-316" w:leader="none"/>
                <w:tab w:val="left" w:pos="0" w:leader="none"/>
                <w:tab w:val="left" w:pos="720" w:leader="none"/>
                <w:tab w:val="left" w:pos="1440" w:leader="none"/>
                <w:tab w:val="left" w:pos="158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rostatic sprayers, smokers</w:t>
            </w:r>
          </w:p>
          <w:p>
            <w:pPr>
              <w:pStyle w:val="Normal"/>
              <w:tabs>
                <w:tab w:val="left" w:pos="-316" w:leader="none"/>
                <w:tab w:val="left" w:pos="0" w:leader="none"/>
                <w:tab w:val="left" w:pos="720" w:leader="none"/>
                <w:tab w:val="left" w:pos="1440" w:leader="none"/>
                <w:tab w:val="left" w:pos="158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 Tractor powered boom sprayer</w:t>
            </w:r>
          </w:p>
          <w:p>
            <w:pPr>
              <w:pStyle w:val="Normal"/>
              <w:tabs>
                <w:tab w:val="left" w:pos="-316" w:leader="none"/>
                <w:tab w:val="left" w:pos="0" w:leader="none"/>
                <w:tab w:val="left" w:pos="720" w:leader="none"/>
                <w:tab w:val="left" w:pos="1440" w:leader="none"/>
                <w:tab w:val="left" w:pos="158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 Tractor powered air blast or mister</w:t>
            </w:r>
          </w:p>
          <w:p>
            <w:pPr>
              <w:pStyle w:val="Normal"/>
              <w:tabs>
                <w:tab w:val="left" w:pos="-316" w:leader="none"/>
                <w:tab w:val="left" w:pos="0" w:leader="none"/>
                <w:tab w:val="left" w:pos="720" w:leader="none"/>
                <w:tab w:val="left" w:pos="1440" w:leader="none"/>
                <w:tab w:val="left" w:pos="158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 Aerial application</w:t>
            </w:r>
          </w:p>
          <w:p>
            <w:pPr>
              <w:pStyle w:val="Normal"/>
              <w:tabs>
                <w:tab w:val="left" w:pos="-316" w:leader="none"/>
                <w:tab w:val="left" w:pos="0" w:leader="none"/>
                <w:tab w:val="left" w:pos="720" w:leader="none"/>
                <w:tab w:val="left" w:pos="1440" w:leader="none"/>
                <w:tab w:val="left" w:pos="158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 Chemigation</w:t>
            </w:r>
          </w:p>
          <w:p>
            <w:pPr>
              <w:pStyle w:val="Normal"/>
              <w:tabs>
                <w:tab w:val="left" w:pos="-316" w:leader="none"/>
                <w:tab w:val="left" w:pos="0" w:leader="none"/>
                <w:tab w:val="left" w:pos="720" w:leader="none"/>
                <w:tab w:val="left" w:pos="1440" w:leader="none"/>
                <w:tab w:val="left" w:pos="158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 Machine injection, banded, broadcast,</w:t>
            </w:r>
          </w:p>
          <w:p>
            <w:pPr>
              <w:pStyle w:val="Normal"/>
              <w:tabs>
                <w:tab w:val="left" w:pos="-316" w:leader="none"/>
                <w:tab w:val="left" w:pos="0" w:leader="none"/>
                <w:tab w:val="left" w:pos="720" w:leader="none"/>
                <w:tab w:val="left" w:pos="1440" w:leader="none"/>
                <w:tab w:val="left" w:pos="158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ifed in</w:t>
            </w:r>
          </w:p>
          <w:p>
            <w:pPr>
              <w:pStyle w:val="Normal"/>
              <w:tabs>
                <w:tab w:val="left" w:pos="-316" w:leader="none"/>
                <w:tab w:val="left" w:pos="0" w:leader="none"/>
                <w:tab w:val="left" w:pos="720" w:leader="none"/>
                <w:tab w:val="left" w:pos="1440" w:leader="none"/>
                <w:tab w:val="left" w:pos="158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 Other   </w: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10134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204"/>
        <w:gridCol w:w="6930"/>
      </w:tblGrid>
      <w:tr>
        <w:trPr>
          <w:trHeight w:val="72" w:hRule="exact"/>
        </w:trPr>
        <w:tc>
          <w:tcPr>
            <w:tcW w:w="3204" w:type="dxa"/>
            <w:tcBorders/>
          </w:tcPr>
          <w:p>
            <w:pPr>
              <w:pStyle w:val="Normal"/>
              <w:tabs>
                <w:tab w:val="left" w:pos="-316" w:leader="none"/>
                <w:tab w:val="left" w:pos="0" w:leader="none"/>
                <w:tab w:val="left" w:pos="720" w:leader="none"/>
                <w:tab w:val="left" w:pos="1440" w:leader="none"/>
                <w:tab w:val="left" w:pos="158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left" w:pos="-316" w:leader="none"/>
                <w:tab w:val="left" w:pos="0" w:leader="none"/>
                <w:tab w:val="left" w:pos="720" w:leader="none"/>
                <w:tab w:val="left" w:pos="1440" w:leader="none"/>
                <w:tab w:val="left" w:pos="158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-316" w:leader="none"/>
                <w:tab w:val="left" w:pos="0" w:leader="none"/>
                <w:tab w:val="left" w:pos="720" w:leader="none"/>
                <w:tab w:val="left" w:pos="1440" w:leader="none"/>
                <w:tab w:val="left" w:pos="158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2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lumn 12</w:t>
            </w:r>
          </w:p>
          <w:p>
            <w:pPr>
              <w:pStyle w:val="Normal"/>
              <w:tabs>
                <w:tab w:val="left" w:pos="-316" w:leader="none"/>
                <w:tab w:val="left" w:pos="0" w:leader="none"/>
                <w:tab w:val="left" w:pos="720" w:leader="none"/>
                <w:tab w:val="left" w:pos="1440" w:leader="none"/>
                <w:tab w:val="left" w:pos="158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2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left" w:pos="-316" w:leader="none"/>
                <w:tab w:val="left" w:pos="0" w:leader="none"/>
                <w:tab w:val="left" w:pos="720" w:leader="none"/>
                <w:tab w:val="left" w:pos="1440" w:leader="none"/>
                <w:tab w:val="left" w:pos="158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uto" w:line="3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Licensed operator/employee pesticide applicator</w:t>
            </w:r>
          </w:p>
          <w:p>
            <w:pPr>
              <w:pStyle w:val="Normal"/>
              <w:tabs>
                <w:tab w:val="left" w:pos="-316" w:leader="none"/>
                <w:tab w:val="left" w:pos="0" w:leader="none"/>
                <w:tab w:val="left" w:pos="720" w:leader="none"/>
                <w:tab w:val="left" w:pos="1440" w:leader="none"/>
                <w:tab w:val="left" w:pos="158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uto" w:line="3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 Unlicensed operator/employee under the direction of licensed applicator</w:t>
            </w:r>
          </w:p>
          <w:p>
            <w:pPr>
              <w:pStyle w:val="Normal"/>
              <w:tabs>
                <w:tab w:val="left" w:pos="-316" w:leader="none"/>
                <w:tab w:val="left" w:pos="0" w:leader="none"/>
                <w:tab w:val="left" w:pos="720" w:leader="none"/>
                <w:tab w:val="left" w:pos="1440" w:leader="none"/>
                <w:tab w:val="left" w:pos="158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uto" w:line="309"/>
              <w:rPr/>
            </w:pPr>
            <w:r>
              <w:rPr>
                <w:rFonts w:cs="Arial" w:ascii="Arial" w:hAnsi="Arial"/>
                <w:sz w:val="20"/>
                <w:szCs w:val="20"/>
              </w:rPr>
              <w:t>3  Hired custom applicator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ot an employee of operation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left" w:pos="-316" w:leader="none"/>
                <w:tab w:val="left" w:pos="0" w:leader="none"/>
                <w:tab w:val="left" w:pos="720" w:leader="none"/>
                <w:tab w:val="left" w:pos="1440" w:leader="none"/>
                <w:tab w:val="left" w:pos="158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uto" w:line="309" w:before="0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 Other</w: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3204"/>
        <w:gridCol w:w="6390"/>
      </w:tblGrid>
      <w:tr>
        <w:trPr>
          <w:trHeight w:val="72" w:hRule="exact"/>
        </w:trPr>
        <w:tc>
          <w:tcPr>
            <w:tcW w:w="3204" w:type="dxa"/>
            <w:tcBorders/>
            <w:vAlign w:val="bottom"/>
          </w:tcPr>
          <w:p>
            <w:pPr>
              <w:pStyle w:val="Normal"/>
              <w:snapToGrid w:val="false"/>
              <w:spacing w:lineRule="exact" w:line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left" w:pos="-316" w:leader="none"/>
                <w:tab w:val="left" w:pos="0" w:leader="none"/>
                <w:tab w:val="left" w:pos="720" w:leader="none"/>
                <w:tab w:val="left" w:pos="1440" w:leader="none"/>
                <w:tab w:val="left" w:pos="158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left" w:pos="-316" w:leader="none"/>
                <w:tab w:val="left" w:pos="0" w:leader="none"/>
                <w:tab w:val="left" w:pos="720" w:leader="none"/>
                <w:tab w:val="left" w:pos="1440" w:leader="none"/>
                <w:tab w:val="left" w:pos="158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exact"/>
        </w:trPr>
        <w:tc>
          <w:tcPr>
            <w:tcW w:w="320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left" w:pos="-316" w:leader="none"/>
                <w:tab w:val="left" w:pos="0" w:leader="none"/>
                <w:tab w:val="left" w:pos="720" w:leader="none"/>
                <w:tab w:val="left" w:pos="1440" w:leader="none"/>
                <w:tab w:val="left" w:pos="158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st Management Practices</w:t>
            </w:r>
          </w:p>
          <w:p>
            <w:pPr>
              <w:pStyle w:val="Normal"/>
              <w:tabs>
                <w:tab w:val="left" w:pos="-316" w:leader="none"/>
                <w:tab w:val="left" w:pos="0" w:leader="none"/>
                <w:tab w:val="left" w:pos="720" w:leader="none"/>
                <w:tab w:val="left" w:pos="1440" w:leader="none"/>
                <w:tab w:val="left" w:pos="158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tem 2h</w:t>
            </w:r>
          </w:p>
          <w:p>
            <w:pPr>
              <w:pStyle w:val="Normal"/>
              <w:tabs>
                <w:tab w:val="left" w:pos="-316" w:leader="none"/>
                <w:tab w:val="left" w:pos="0" w:leader="none"/>
                <w:tab w:val="left" w:pos="720" w:leader="none"/>
                <w:tab w:val="left" w:pos="1440" w:leader="none"/>
                <w:tab w:val="left" w:pos="158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left" w:pos="-316" w:leader="none"/>
                <w:tab w:val="left" w:pos="0" w:leader="none"/>
                <w:tab w:val="left" w:pos="720" w:leader="none"/>
                <w:tab w:val="left" w:pos="1440" w:leader="none"/>
                <w:tab w:val="left" w:pos="158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PREVENTIVE SCHEDULE</w:t>
            </w:r>
          </w:p>
        </w:tc>
      </w:tr>
      <w:tr>
        <w:trPr/>
        <w:tc>
          <w:tcPr>
            <w:tcW w:w="320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left" w:pos="-316" w:leader="none"/>
                <w:tab w:val="left" w:pos="0" w:leader="none"/>
                <w:tab w:val="left" w:pos="720" w:leader="none"/>
                <w:tab w:val="left" w:pos="1440" w:leader="none"/>
                <w:tab w:val="left" w:pos="158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left" w:pos="-316" w:leader="none"/>
                <w:tab w:val="left" w:pos="0" w:leader="none"/>
                <w:tab w:val="left" w:pos="720" w:leader="none"/>
                <w:tab w:val="left" w:pos="1440" w:leader="none"/>
                <w:tab w:val="left" w:pos="158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 SCOUTING DATA COMPARED TO UNIVERSITY OR</w:t>
            </w:r>
          </w:p>
          <w:p>
            <w:pPr>
              <w:pStyle w:val="Normal"/>
              <w:tabs>
                <w:tab w:val="left" w:pos="-316" w:leader="none"/>
                <w:tab w:val="left" w:pos="0" w:leader="none"/>
                <w:tab w:val="left" w:pos="720" w:leader="none"/>
                <w:tab w:val="left" w:pos="1440" w:leader="none"/>
                <w:tab w:val="left" w:pos="158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ENSION  INFESTATION GUIDELINES</w:t>
            </w:r>
          </w:p>
        </w:tc>
      </w:tr>
      <w:tr>
        <w:trPr>
          <w:trHeight w:val="432" w:hRule="exact"/>
        </w:trPr>
        <w:tc>
          <w:tcPr>
            <w:tcW w:w="320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left" w:pos="-316" w:leader="none"/>
                <w:tab w:val="left" w:pos="0" w:leader="none"/>
                <w:tab w:val="left" w:pos="720" w:leader="none"/>
                <w:tab w:val="left" w:pos="1440" w:leader="none"/>
                <w:tab w:val="left" w:pos="158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0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left" w:pos="-316" w:leader="none"/>
                <w:tab w:val="left" w:pos="0" w:leader="none"/>
                <w:tab w:val="left" w:pos="720" w:leader="none"/>
                <w:tab w:val="left" w:pos="1440" w:leader="none"/>
                <w:tab w:val="left" w:pos="158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 SCOUTING DATA AND YOUR ESTABLISHED THRESHOLDS</w:t>
            </w:r>
          </w:p>
        </w:tc>
      </w:tr>
      <w:tr>
        <w:trPr>
          <w:trHeight w:val="369" w:hRule="exact"/>
        </w:trPr>
        <w:tc>
          <w:tcPr>
            <w:tcW w:w="320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left" w:pos="-316" w:leader="none"/>
                <w:tab w:val="left" w:pos="0" w:leader="none"/>
                <w:tab w:val="left" w:pos="720" w:leader="none"/>
                <w:tab w:val="left" w:pos="1440" w:leader="none"/>
                <w:tab w:val="left" w:pos="158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left" w:pos="-316" w:leader="none"/>
                <w:tab w:val="left" w:pos="0" w:leader="none"/>
                <w:tab w:val="left" w:pos="720" w:leader="none"/>
                <w:tab w:val="left" w:pos="1440" w:leader="none"/>
                <w:tab w:val="left" w:pos="158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 OTHER</w: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653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3204"/>
        <w:gridCol w:w="3330"/>
      </w:tblGrid>
      <w:tr>
        <w:trPr>
          <w:trHeight w:val="72" w:hRule="exact"/>
        </w:trPr>
        <w:tc>
          <w:tcPr>
            <w:tcW w:w="3204" w:type="dxa"/>
            <w:tcBorders/>
            <w:vAlign w:val="bottom"/>
          </w:tcPr>
          <w:p>
            <w:pPr>
              <w:pStyle w:val="Normal"/>
              <w:snapToGrid w:val="false"/>
              <w:spacing w:lineRule="exact" w:line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left" w:pos="-316" w:leader="none"/>
                <w:tab w:val="left" w:pos="0" w:leader="none"/>
                <w:tab w:val="left" w:pos="720" w:leader="none"/>
                <w:tab w:val="left" w:pos="1440" w:leader="none"/>
                <w:tab w:val="left" w:pos="158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left" w:pos="-316" w:leader="none"/>
                <w:tab w:val="left" w:pos="0" w:leader="none"/>
                <w:tab w:val="left" w:pos="720" w:leader="none"/>
                <w:tab w:val="left" w:pos="1440" w:leader="none"/>
                <w:tab w:val="left" w:pos="158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6" w:hRule="exact"/>
        </w:trPr>
        <w:tc>
          <w:tcPr>
            <w:tcW w:w="320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left" w:pos="-316" w:leader="none"/>
                <w:tab w:val="left" w:pos="0" w:leader="none"/>
                <w:tab w:val="left" w:pos="720" w:leader="none"/>
                <w:tab w:val="left" w:pos="1440" w:leader="none"/>
                <w:tab w:val="left" w:pos="158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st Management Practices</w:t>
            </w:r>
          </w:p>
          <w:p>
            <w:pPr>
              <w:pStyle w:val="Normal"/>
              <w:tabs>
                <w:tab w:val="left" w:pos="-316" w:leader="none"/>
                <w:tab w:val="left" w:pos="0" w:leader="none"/>
                <w:tab w:val="left" w:pos="720" w:leader="none"/>
                <w:tab w:val="left" w:pos="1440" w:leader="none"/>
                <w:tab w:val="left" w:pos="158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tem 3a</w:t>
            </w:r>
          </w:p>
          <w:p>
            <w:pPr>
              <w:pStyle w:val="Normal"/>
              <w:tabs>
                <w:tab w:val="left" w:pos="-316" w:leader="none"/>
                <w:tab w:val="left" w:pos="0" w:leader="none"/>
                <w:tab w:val="left" w:pos="720" w:leader="none"/>
                <w:tab w:val="left" w:pos="1440" w:leader="none"/>
                <w:tab w:val="left" w:pos="158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left" w:pos="-316" w:leader="none"/>
                <w:tab w:val="left" w:pos="0" w:leader="none"/>
                <w:tab w:val="left" w:pos="720" w:leader="none"/>
                <w:tab w:val="left" w:pos="1440" w:leader="none"/>
                <w:tab w:val="left" w:pos="158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CHEMICAL DEALER</w:t>
            </w:r>
          </w:p>
        </w:tc>
      </w:tr>
      <w:tr>
        <w:trPr>
          <w:trHeight w:val="432" w:hRule="exact"/>
        </w:trPr>
        <w:tc>
          <w:tcPr>
            <w:tcW w:w="320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left" w:pos="-316" w:leader="none"/>
                <w:tab w:val="left" w:pos="0" w:leader="none"/>
                <w:tab w:val="left" w:pos="720" w:leader="none"/>
                <w:tab w:val="left" w:pos="1440" w:leader="none"/>
                <w:tab w:val="left" w:pos="158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0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left" w:pos="-316" w:leader="none"/>
                <w:tab w:val="left" w:pos="0" w:leader="none"/>
                <w:tab w:val="left" w:pos="720" w:leader="none"/>
                <w:tab w:val="left" w:pos="1440" w:leader="none"/>
                <w:tab w:val="left" w:pos="158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 CHEMICAL MANUFACTURER</w:t>
            </w:r>
          </w:p>
        </w:tc>
      </w:tr>
      <w:tr>
        <w:trPr>
          <w:trHeight w:val="369" w:hRule="exact"/>
        </w:trPr>
        <w:tc>
          <w:tcPr>
            <w:tcW w:w="320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left" w:pos="-316" w:leader="none"/>
                <w:tab w:val="left" w:pos="0" w:leader="none"/>
                <w:tab w:val="left" w:pos="720" w:leader="none"/>
                <w:tab w:val="left" w:pos="1440" w:leader="none"/>
                <w:tab w:val="left" w:pos="158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left" w:pos="-316" w:leader="none"/>
                <w:tab w:val="left" w:pos="0" w:leader="none"/>
                <w:tab w:val="left" w:pos="720" w:leader="none"/>
                <w:tab w:val="left" w:pos="1440" w:leader="none"/>
                <w:tab w:val="left" w:pos="158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 OTHER</w:t>
            </w:r>
          </w:p>
        </w:tc>
      </w:tr>
      <w:tr>
        <w:trPr>
          <w:trHeight w:val="72" w:hRule="exact"/>
        </w:trPr>
        <w:tc>
          <w:tcPr>
            <w:tcW w:w="3204" w:type="dxa"/>
            <w:tcBorders/>
            <w:vAlign w:val="bottom"/>
          </w:tcPr>
          <w:p>
            <w:pPr>
              <w:pStyle w:val="Normal"/>
              <w:snapToGrid w:val="false"/>
              <w:spacing w:lineRule="exact" w:line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left" w:pos="-316" w:leader="none"/>
                <w:tab w:val="left" w:pos="0" w:leader="none"/>
                <w:tab w:val="left" w:pos="720" w:leader="none"/>
                <w:tab w:val="left" w:pos="1440" w:leader="none"/>
                <w:tab w:val="left" w:pos="158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left" w:pos="-316" w:leader="none"/>
                <w:tab w:val="left" w:pos="0" w:leader="none"/>
                <w:tab w:val="left" w:pos="720" w:leader="none"/>
                <w:tab w:val="left" w:pos="1440" w:leader="none"/>
                <w:tab w:val="left" w:pos="158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9593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3219"/>
        <w:gridCol w:w="6374"/>
      </w:tblGrid>
      <w:tr>
        <w:trPr>
          <w:trHeight w:val="432" w:hRule="exact"/>
        </w:trPr>
        <w:tc>
          <w:tcPr>
            <w:tcW w:w="321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left" w:pos="-316" w:leader="none"/>
                <w:tab w:val="left" w:pos="0" w:leader="none"/>
                <w:tab w:val="left" w:pos="720" w:leader="none"/>
                <w:tab w:val="left" w:pos="1440" w:leader="none"/>
                <w:tab w:val="left" w:pos="158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st Management Practices</w:t>
            </w:r>
          </w:p>
          <w:p>
            <w:pPr>
              <w:pStyle w:val="Normal"/>
              <w:tabs>
                <w:tab w:val="left" w:pos="-316" w:leader="none"/>
                <w:tab w:val="left" w:pos="0" w:leader="none"/>
                <w:tab w:val="left" w:pos="720" w:leader="none"/>
                <w:tab w:val="left" w:pos="1440" w:leader="none"/>
                <w:tab w:val="left" w:pos="158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tem 3b</w:t>
            </w:r>
          </w:p>
          <w:p>
            <w:pPr>
              <w:pStyle w:val="Normal"/>
              <w:tabs>
                <w:tab w:val="left" w:pos="-316" w:leader="none"/>
                <w:tab w:val="left" w:pos="0" w:leader="none"/>
                <w:tab w:val="left" w:pos="720" w:leader="none"/>
                <w:tab w:val="left" w:pos="1440" w:leader="none"/>
                <w:tab w:val="left" w:pos="158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left" w:pos="-316" w:leader="none"/>
                <w:tab w:val="left" w:pos="0" w:leader="none"/>
                <w:tab w:val="left" w:pos="720" w:leader="none"/>
                <w:tab w:val="left" w:pos="1440" w:leader="none"/>
                <w:tab w:val="left" w:pos="158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left" w:pos="-316" w:leader="none"/>
                <w:tab w:val="left" w:pos="0" w:leader="none"/>
                <w:tab w:val="left" w:pos="720" w:leader="none"/>
                <w:tab w:val="left" w:pos="1440" w:leader="none"/>
                <w:tab w:val="left" w:pos="158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left" w:pos="-316" w:leader="none"/>
                <w:tab w:val="left" w:pos="0" w:leader="none"/>
                <w:tab w:val="left" w:pos="720" w:leader="none"/>
                <w:tab w:val="left" w:pos="1440" w:leader="none"/>
                <w:tab w:val="left" w:pos="158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left" w:pos="-316" w:leader="none"/>
                <w:tab w:val="left" w:pos="0" w:leader="none"/>
                <w:tab w:val="left" w:pos="720" w:leader="none"/>
                <w:tab w:val="left" w:pos="1440" w:leader="none"/>
                <w:tab w:val="left" w:pos="158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left" w:pos="-316" w:leader="none"/>
                <w:tab w:val="left" w:pos="0" w:leader="none"/>
                <w:tab w:val="left" w:pos="720" w:leader="none"/>
                <w:tab w:val="left" w:pos="1440" w:leader="none"/>
                <w:tab w:val="left" w:pos="158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FARM SUPPLY DEALER / CHEMICAL DEALER</w:t>
            </w:r>
          </w:p>
        </w:tc>
      </w:tr>
      <w:tr>
        <w:trPr>
          <w:trHeight w:val="432" w:hRule="exact"/>
        </w:trPr>
        <w:tc>
          <w:tcPr>
            <w:tcW w:w="32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left" w:pos="-316" w:leader="none"/>
                <w:tab w:val="left" w:pos="0" w:leader="none"/>
                <w:tab w:val="left" w:pos="720" w:leader="none"/>
                <w:tab w:val="left" w:pos="1440" w:leader="none"/>
                <w:tab w:val="left" w:pos="158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left" w:pos="-316" w:leader="none"/>
                <w:tab w:val="left" w:pos="0" w:leader="none"/>
                <w:tab w:val="left" w:pos="720" w:leader="none"/>
                <w:tab w:val="left" w:pos="1440" w:leader="none"/>
                <w:tab w:val="left" w:pos="158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 UNIVERSITY / EXTENSION PERSONNEL / MATERIAL</w:t>
            </w:r>
          </w:p>
        </w:tc>
      </w:tr>
      <w:tr>
        <w:trPr/>
        <w:tc>
          <w:tcPr>
            <w:tcW w:w="32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left" w:pos="-316" w:leader="none"/>
                <w:tab w:val="left" w:pos="0" w:leader="none"/>
                <w:tab w:val="left" w:pos="720" w:leader="none"/>
                <w:tab w:val="left" w:pos="1440" w:leader="none"/>
                <w:tab w:val="left" w:pos="158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0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left" w:pos="-316" w:leader="none"/>
                <w:tab w:val="left" w:pos="0" w:leader="none"/>
                <w:tab w:val="left" w:pos="720" w:leader="none"/>
                <w:tab w:val="left" w:pos="1440" w:leader="none"/>
                <w:tab w:val="left" w:pos="158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 COMMERCIAL SCOUTING SERVICE/</w:t>
            </w:r>
          </w:p>
          <w:p>
            <w:pPr>
              <w:pStyle w:val="Normal"/>
              <w:tabs>
                <w:tab w:val="left" w:pos="-316" w:leader="none"/>
                <w:tab w:val="left" w:pos="0" w:leader="none"/>
                <w:tab w:val="left" w:pos="720" w:leader="none"/>
                <w:tab w:val="left" w:pos="1440" w:leader="none"/>
                <w:tab w:val="left" w:pos="158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28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P CONSULTANT / PEST CONTROL ADVISOR</w:t>
            </w:r>
          </w:p>
        </w:tc>
      </w:tr>
      <w:tr>
        <w:trPr>
          <w:trHeight w:val="432" w:hRule="exact"/>
        </w:trPr>
        <w:tc>
          <w:tcPr>
            <w:tcW w:w="32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left" w:pos="-316" w:leader="none"/>
                <w:tab w:val="left" w:pos="0" w:leader="none"/>
                <w:tab w:val="left" w:pos="720" w:leader="none"/>
                <w:tab w:val="left" w:pos="1440" w:leader="none"/>
                <w:tab w:val="left" w:pos="158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0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left" w:pos="-316" w:leader="none"/>
                <w:tab w:val="left" w:pos="0" w:leader="none"/>
                <w:tab w:val="left" w:pos="720" w:leader="none"/>
                <w:tab w:val="left" w:pos="1440" w:leader="none"/>
                <w:tab w:val="left" w:pos="158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 OTHER GROWERS / PRODUCERS</w:t>
            </w:r>
          </w:p>
        </w:tc>
      </w:tr>
      <w:tr>
        <w:trPr/>
        <w:tc>
          <w:tcPr>
            <w:tcW w:w="32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left" w:pos="-316" w:leader="none"/>
                <w:tab w:val="left" w:pos="0" w:leader="none"/>
                <w:tab w:val="left" w:pos="720" w:leader="none"/>
                <w:tab w:val="left" w:pos="1440" w:leader="none"/>
                <w:tab w:val="left" w:pos="158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0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left" w:pos="-316" w:leader="none"/>
                <w:tab w:val="left" w:pos="0" w:leader="none"/>
                <w:tab w:val="left" w:pos="720" w:leader="none"/>
                <w:tab w:val="left" w:pos="1440" w:leader="none"/>
                <w:tab w:val="left" w:pos="158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 PRODUCER ASSOCIATION / NEWSLETTER /</w:t>
            </w:r>
          </w:p>
          <w:p>
            <w:pPr>
              <w:pStyle w:val="Normal"/>
              <w:tabs>
                <w:tab w:val="left" w:pos="-316" w:leader="none"/>
                <w:tab w:val="left" w:pos="0" w:leader="none"/>
                <w:tab w:val="left" w:pos="720" w:leader="none"/>
                <w:tab w:val="left" w:pos="1440" w:leader="none"/>
                <w:tab w:val="left" w:pos="158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28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E MAGAZINE</w:t>
            </w:r>
          </w:p>
        </w:tc>
      </w:tr>
      <w:tr>
        <w:trPr>
          <w:trHeight w:val="432" w:hRule="exact"/>
        </w:trPr>
        <w:tc>
          <w:tcPr>
            <w:tcW w:w="32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left" w:pos="-316" w:leader="none"/>
                <w:tab w:val="left" w:pos="0" w:leader="none"/>
                <w:tab w:val="left" w:pos="720" w:leader="none"/>
                <w:tab w:val="left" w:pos="1440" w:leader="none"/>
                <w:tab w:val="left" w:pos="158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0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left" w:pos="-316" w:leader="none"/>
                <w:tab w:val="left" w:pos="0" w:leader="none"/>
                <w:tab w:val="left" w:pos="720" w:leader="none"/>
                <w:tab w:val="left" w:pos="1440" w:leader="none"/>
                <w:tab w:val="left" w:pos="158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 EMPLOYEE PEST ADVISOR</w:t>
            </w:r>
          </w:p>
        </w:tc>
      </w:tr>
      <w:tr>
        <w:trPr>
          <w:trHeight w:val="432" w:hRule="exact"/>
        </w:trPr>
        <w:tc>
          <w:tcPr>
            <w:tcW w:w="32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left" w:pos="-316" w:leader="none"/>
                <w:tab w:val="left" w:pos="0" w:leader="none"/>
                <w:tab w:val="left" w:pos="720" w:leader="none"/>
                <w:tab w:val="left" w:pos="1440" w:leader="none"/>
                <w:tab w:val="left" w:pos="158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0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left" w:pos="-316" w:leader="none"/>
                <w:tab w:val="left" w:pos="0" w:leader="none"/>
                <w:tab w:val="left" w:pos="720" w:leader="none"/>
                <w:tab w:val="left" w:pos="1440" w:leader="none"/>
                <w:tab w:val="left" w:pos="158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 CUSTOM APPLICATOR</w:t>
            </w:r>
          </w:p>
        </w:tc>
      </w:tr>
      <w:tr>
        <w:trPr>
          <w:trHeight w:val="432" w:hRule="exact"/>
        </w:trPr>
        <w:tc>
          <w:tcPr>
            <w:tcW w:w="32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left" w:pos="-316" w:leader="none"/>
                <w:tab w:val="left" w:pos="0" w:leader="none"/>
                <w:tab w:val="left" w:pos="720" w:leader="none"/>
                <w:tab w:val="left" w:pos="1440" w:leader="none"/>
                <w:tab w:val="left" w:pos="158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left" w:pos="-316" w:leader="none"/>
                <w:tab w:val="left" w:pos="0" w:leader="none"/>
                <w:tab w:val="left" w:pos="720" w:leader="none"/>
                <w:tab w:val="left" w:pos="1440" w:leader="none"/>
                <w:tab w:val="left" w:pos="158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 OTHER</w:t>
            </w:r>
          </w:p>
        </w:tc>
      </w:tr>
    </w:tbl>
    <w:p>
      <w:pPr>
        <w:pStyle w:val="Normal"/>
        <w:tabs>
          <w:tab w:val="left" w:pos="-316" w:leader="none"/>
          <w:tab w:val="left" w:pos="0" w:leader="none"/>
          <w:tab w:val="left" w:pos="720" w:leader="none"/>
          <w:tab w:val="left" w:pos="1440" w:leader="none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-316" w:leader="none"/>
          <w:tab w:val="left" w:pos="0" w:leader="none"/>
          <w:tab w:val="left" w:pos="720" w:leader="none"/>
          <w:tab w:val="left" w:pos="1440" w:leader="none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ccording to the Paperwork Reduction Act of 1995, no persons are required to respond to a collection of information unless it displays a valid</w:t>
      </w:r>
    </w:p>
    <w:p>
      <w:pPr>
        <w:pStyle w:val="Normal"/>
        <w:tabs>
          <w:tab w:val="left" w:pos="-316" w:leader="none"/>
          <w:tab w:val="left" w:pos="0" w:leader="none"/>
          <w:tab w:val="left" w:pos="720" w:leader="none"/>
          <w:tab w:val="left" w:pos="1440" w:leader="none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Arial" w:ascii="Arial" w:hAnsi="Arial"/>
          <w:sz w:val="16"/>
          <w:szCs w:val="16"/>
        </w:rPr>
        <w:t>OMB control number.  The time required to complete this information collection is estimated to average 60 minutes per response.</w:t>
      </w:r>
    </w:p>
    <w:sectPr>
      <w:type w:val="continuous"/>
      <w:pgSz w:w="12240" w:h="15840"/>
      <w:pgMar w:left="576" w:right="576" w:gutter="0" w:header="0" w:top="540" w:footer="0" w:bottom="5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20:46:00Z</dcterms:created>
  <dc:creator>KnigRu</dc:creator>
  <dc:description/>
  <cp:keywords/>
  <dc:language>en-US</dc:language>
  <cp:lastModifiedBy>HancDa</cp:lastModifiedBy>
  <dcterms:modified xsi:type="dcterms:W3CDTF">2007-07-18T20:46:00Z</dcterms:modified>
  <cp:revision>2</cp:revision>
  <dc:subject/>
  <dc:title>NATIONAL AGRICULTURAL STATISTICS SERVICE</dc:title>
</cp:coreProperties>
</file>