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stification for No material/Non-substantive Change</w:t>
      </w:r>
    </w:p>
    <w:p>
      <w:pPr>
        <w:pStyle w:val="Normal"/>
        <w:jc w:val="center"/>
        <w:rPr/>
      </w:pPr>
      <w:r>
        <w:rPr/>
        <w:t>#0584-0474, National Hunger Clearinghouse Database Form</w:t>
      </w:r>
    </w:p>
    <w:p>
      <w:pPr>
        <w:pStyle w:val="Normal"/>
        <w:jc w:val="center"/>
        <w:rPr/>
      </w:pPr>
      <w:r>
        <w:rPr/>
        <w:t>USDA/F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vised database form, FNS-543, is more comprehensive and allows ease of reading.  Basic form information remains the same; however categories were renamed and readjusted for ease of rea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vised form asks respondents if they wish to receive the World Hunger Year newsletter by fax or e-mail and five Yes/No questions were added to end to gain additional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no change to the current number of respondents and the burden associated with this collection due to these chang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00:00Z</dcterms:created>
  <dc:creator>netteluser</dc:creator>
  <dc:description/>
  <cp:keywords/>
  <dc:language>en-US</dc:language>
  <cp:lastModifiedBy>Administrator</cp:lastModifiedBy>
  <dcterms:modified xsi:type="dcterms:W3CDTF">2007-06-26T15:00:00Z</dcterms:modified>
  <cp:revision>2</cp:revision>
  <dc:subject/>
  <dc:title>Reason for change:</dc:title>
</cp:coreProperties>
</file>