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Change in Supplementary Docu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etion of BIS-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ach BIS-748 form and SNAP-R electronic form has a unique identification number used by the applicant to track processing.   Because of the unique identifier, the form cannot be uploaded and used by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56:00Z</dcterms:created>
  <dc:creator>Lawrence Hall</dc:creator>
  <dc:description/>
  <dc:language>en-US</dc:language>
  <cp:lastModifiedBy>Lawrence Hall</cp:lastModifiedBy>
  <dcterms:modified xsi:type="dcterms:W3CDTF">2007-04-03T00:12:00Z</dcterms:modified>
  <cp:revision>1</cp:revision>
  <dc:subject/>
  <dc:title>Justification</dc:title>
</cp:coreProperties>
</file>