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was created in an effort to submit an initial action to have future change requests recognized as generic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C is being sent to have future IC request sent forward under this control number viewed as generic change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9:00Z</dcterms:created>
  <dc:creator>ziy6</dc:creator>
  <dc:description/>
  <cp:keywords/>
  <dc:language>en-US</dc:language>
  <cp:lastModifiedBy>ziy6</cp:lastModifiedBy>
  <dcterms:modified xsi:type="dcterms:W3CDTF">2007-06-12T14:41:00Z</dcterms:modified>
  <cp:revision>1</cp:revision>
  <dc:subject/>
  <dc:title>This document was created in an effort to submit an initial action to have future change requests recognized as generic requests</dc:title>
</cp:coreProperties>
</file>