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rms of Clearance – 4/13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30-0196: Underage Alcohol Use Prevention Media Campaign Focus Grou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e Contractor will note the results of two stages of recruitment: 1) agreeing to participate, and 2) joining the focus group at the time of the event.  The Contractor will send the information to SAMHSA to share with OMB.  </w:t>
      </w:r>
    </w:p>
    <w:p>
      <w:pPr>
        <w:pStyle w:val="Normal"/>
        <w:spacing w:before="0" w:after="200"/>
        <w:rPr>
          <w:bCs/>
        </w:rPr>
      </w:pPr>
      <w:r>
        <w:rPr>
          <w:bCs/>
        </w:rPr>
        <w:t>Approval for this amount should not be considered a precedent that OMB will automatically approve this level of incentive for future telephone focus group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07:00Z</dcterms:created>
  <dc:creator>OMB_OIRAJW</dc:creator>
  <dc:description/>
  <cp:keywords/>
  <dc:language>en-US</dc:language>
  <cp:lastModifiedBy>OMB_OIRAJW</cp:lastModifiedBy>
  <dcterms:modified xsi:type="dcterms:W3CDTF">2010-04-13T14:08:00Z</dcterms:modified>
  <cp:revision>1</cp:revision>
  <dc:subject/>
  <dc:title/>
</cp:coreProperties>
</file>