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Supporting Statement for Paperwork Reduction Act Submissions</w:t>
      </w:r>
    </w:p>
    <w:p>
      <w:pPr>
        <w:pStyle w:val="Normal"/>
        <w:widowControl/>
        <w:jc w:val="center"/>
        <w:rPr>
          <w:b/>
          <w:b/>
          <w:bCs/>
          <w:sz w:val="24"/>
        </w:rPr>
      </w:pPr>
      <w:r>
        <w:rPr>
          <w:b/>
          <w:bCs/>
          <w:sz w:val="24"/>
        </w:rPr>
      </w:r>
    </w:p>
    <w:p>
      <w:pPr>
        <w:pStyle w:val="Normal"/>
        <w:widowControl/>
        <w:jc w:val="center"/>
        <w:rPr>
          <w:b/>
          <w:b/>
          <w:bCs/>
          <w:sz w:val="24"/>
        </w:rPr>
      </w:pPr>
      <w:r>
        <w:rPr>
          <w:b/>
          <w:bCs/>
          <w:sz w:val="24"/>
        </w:rPr>
        <w:t>FORMS TO DETERMINE COMPLIANCE BY CERTAIN LANDHOLDERS</w:t>
      </w:r>
    </w:p>
    <w:p>
      <w:pPr>
        <w:pStyle w:val="Normal"/>
        <w:widowControl/>
        <w:jc w:val="center"/>
        <w:rPr>
          <w:b/>
          <w:b/>
          <w:bCs/>
          <w:sz w:val="24"/>
        </w:rPr>
      </w:pPr>
      <w:r>
        <w:rPr>
          <w:b/>
          <w:bCs/>
          <w:sz w:val="24"/>
        </w:rPr>
        <w:t>43 CFR PART 426</w:t>
      </w:r>
    </w:p>
    <w:p>
      <w:pPr>
        <w:pStyle w:val="Normal"/>
        <w:widowControl/>
        <w:jc w:val="center"/>
        <w:rPr>
          <w:b/>
          <w:b/>
          <w:bCs/>
          <w:sz w:val="24"/>
        </w:rPr>
      </w:pPr>
      <w:r>
        <w:rPr>
          <w:b/>
          <w:bCs/>
          <w:sz w:val="24"/>
        </w:rPr>
        <w:t>CURRENT OMB APPROVAL NO. 1006-0023</w:t>
      </w:r>
    </w:p>
    <w:p>
      <w:pPr>
        <w:pStyle w:val="Normal"/>
        <w:widowControl/>
        <w:jc w:val="center"/>
        <w:rPr>
          <w:b/>
          <w:b/>
          <w:bCs/>
          <w:sz w:val="24"/>
        </w:rPr>
      </w:pPr>
      <w:r>
        <w:rPr>
          <w:b/>
          <w:bCs/>
          <w:sz w:val="24"/>
        </w:rPr>
      </w:r>
    </w:p>
    <w:p>
      <w:pPr>
        <w:pStyle w:val="Normal"/>
        <w:widowControl/>
        <w:jc w:val="center"/>
        <w:rPr>
          <w:b/>
          <w:b/>
          <w:bCs/>
          <w:sz w:val="24"/>
        </w:rPr>
      </w:pPr>
      <w:r>
        <w:rPr>
          <w:b/>
          <w:bCs/>
          <w:sz w:val="24"/>
        </w:rPr>
        <w:t>Terms of Clearance:  None</w:t>
      </w:r>
    </w:p>
    <w:p>
      <w:pPr>
        <w:pStyle w:val="Normal"/>
        <w:widowControl/>
        <w:jc w:val="center"/>
        <w:rPr>
          <w:b/>
          <w:b/>
          <w:bCs/>
          <w:sz w:val="24"/>
        </w:rPr>
      </w:pPr>
      <w:r>
        <w:rPr>
          <w:b/>
          <w:bCs/>
          <w:sz w:val="24"/>
        </w:rPr>
      </w:r>
    </w:p>
    <w:p>
      <w:pPr>
        <w:pStyle w:val="Normal"/>
        <w:widowControl/>
        <w:jc w:val="center"/>
        <w:rPr>
          <w:bCs/>
          <w:sz w:val="24"/>
        </w:rPr>
      </w:pPr>
      <w:r>
        <w:rPr>
          <w:bCs/>
          <w:sz w:val="24"/>
        </w:rPr>
        <w:t>(Formerly titled, “Limited Recipient Identification Sheet, Trust Information Sheet,</w:t>
      </w:r>
    </w:p>
    <w:p>
      <w:pPr>
        <w:pStyle w:val="Normal"/>
        <w:widowControl/>
        <w:jc w:val="center"/>
        <w:rPr>
          <w:bCs/>
          <w:sz w:val="24"/>
        </w:rPr>
      </w:pPr>
      <w:r>
        <w:rPr>
          <w:bCs/>
          <w:sz w:val="24"/>
        </w:rPr>
        <w:t>and Public Entity Information Sheet for Acreage Limitation, 43 CFR part 426”)</w:t>
      </w:r>
      <w:r>
        <w:rPr>
          <w:rStyle w:val="FootnoteCharacters"/>
          <w:rStyle w:val="FootnoteAnchor"/>
          <w:bCs/>
          <w:sz w:val="24"/>
          <w:vertAlign w:val="superscript"/>
        </w:rPr>
        <w:footnoteReference w:id="2"/>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
          <w:bCs/>
          <w:sz w:val="24"/>
        </w:rPr>
        <w:t>General Instru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A.  </w:t>
      </w:r>
      <w:r>
        <w:rPr>
          <w:b/>
          <w:bCs/>
          <w:sz w:val="24"/>
          <w:u w:val="single"/>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1.  </w:t>
      </w:r>
      <w:r>
        <w:rPr>
          <w:b/>
          <w:bCs/>
          <w:sz w:val="24"/>
          <w:u w:val="single"/>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The </w:t>
      </w:r>
      <w:r>
        <w:rPr>
          <w:b/>
          <w:bCs/>
          <w:sz w:val="24"/>
        </w:rPr>
        <w:t>Reclamation Act of 1902</w:t>
      </w:r>
      <w:r>
        <w:rPr>
          <w:sz w:val="24"/>
        </w:rPr>
        <w:t xml:space="preserve"> established a policy of Federal assistance through irrigation development.  Among other requirements, the Reclamation Act of 1902 provided that federally developed water (irrigation water) could not be delivered to more than 160 acres per individual ownership.  The delivery of irrigation water to leased land was not restri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These provisions were amended on October 12, 1982, when President Reagan signed into law the </w:t>
      </w:r>
      <w:r>
        <w:rPr>
          <w:b/>
          <w:bCs/>
          <w:sz w:val="24"/>
        </w:rPr>
        <w:t>Reclamation Reform Act of 1982 (RRA)</w:t>
      </w:r>
      <w:r>
        <w:rPr>
          <w:sz w:val="24"/>
        </w:rPr>
        <w:t>.  The RRA permits individual landholders and irrigation districts (districts) the option of remaining subject to the ownership and pricing provisions of prior law (prior law) or becoming subject to the ownership and pricing provisions of the new law (discretionary provisions).  The discretionary provisions, found in sections 203 through 208 [except for section 203(b)], of the RRA allow for the delivery of irrigation water to up to 960 acres owned by an individual or an entity benefiting 25 or fewer persons and up to 640 acres owned by an entity benefiting more than 25 persons.  The new law also sets forth conditions for charging a full-cost rate for irrigation water deliveries.  In addition to other full</w:t>
        <w:noBreakHyphen/>
        <w:t xml:space="preserve">cost requirements, </w:t>
      </w:r>
      <w:r>
        <w:rPr>
          <w:b/>
          <w:bCs/>
          <w:sz w:val="24"/>
        </w:rPr>
        <w:t>section 205(a)(3) of the RRA</w:t>
      </w:r>
      <w:r>
        <w:rPr>
          <w:sz w:val="24"/>
        </w:rPr>
        <w:t xml:space="preserve"> directs any limited recipient (which is an entity benefiting 25 or more natural persons) that did not receive Reclamation irrigation water prior to October 1, 1981, to pay the full</w:t>
        <w:noBreakHyphen/>
        <w:t xml:space="preserve">cost rate for </w:t>
      </w:r>
      <w:r>
        <w:rPr>
          <w:b/>
          <w:bCs/>
          <w:sz w:val="24"/>
        </w:rPr>
        <w:t>all</w:t>
      </w:r>
      <w:r>
        <w:rPr>
          <w:sz w:val="24"/>
        </w:rPr>
        <w:t xml:space="preserve"> Reclamation irrigation water deliver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Section 426.18 of the Acreage Limitation Rules and Regulations (regulations)</w:t>
      </w:r>
      <w:r>
        <w:rPr>
          <w:sz w:val="24"/>
        </w:rPr>
        <w:t xml:space="preserve"> describes forms submittal requirements for landholders (direct or indirect landowners or lessees).  In addition to other requirements, </w:t>
      </w:r>
      <w:r>
        <w:rPr>
          <w:b/>
          <w:bCs/>
          <w:sz w:val="24"/>
        </w:rPr>
        <w:t>43 CFR 426.18</w:t>
      </w:r>
      <w:r>
        <w:rPr>
          <w:sz w:val="24"/>
        </w:rPr>
        <w:t xml:space="preserve"> specifies forms submittal thresholds for entity landholders.  Specifically, a </w:t>
      </w:r>
      <w:r>
        <w:rPr>
          <w:rFonts w:cs="WP TypographicSymbols" w:ascii="WP TypographicSymbols" w:hAnsi="WP TypographicSymbols"/>
          <w:sz w:val="24"/>
        </w:rPr>
        <w:t>A</w:t>
      </w:r>
      <w:r>
        <w:rPr>
          <w:sz w:val="24"/>
        </w:rPr>
        <w:t>qualified recipient</w:t>
      </w:r>
      <w:r>
        <w:rPr>
          <w:rFonts w:cs="WP TypographicSymbols" w:ascii="WP TypographicSymbols" w:hAnsi="WP TypographicSymbols"/>
          <w:sz w:val="24"/>
        </w:rPr>
        <w:t>@</w:t>
      </w:r>
      <w:r>
        <w:rPr>
          <w:sz w:val="24"/>
        </w:rPr>
        <w:t xml:space="preserve"> (an individual or legal entity that benefits 25 natural persons or less) must submit an RRA form only if he/she/it holds at least 80 acres, and more often, at least 240 acres; a </w:t>
      </w:r>
      <w:r>
        <w:rPr>
          <w:rFonts w:cs="WP TypographicSymbols" w:ascii="WP TypographicSymbols" w:hAnsi="WP TypographicSymbols"/>
          <w:sz w:val="24"/>
        </w:rPr>
        <w:t>A</w:t>
      </w:r>
      <w:r>
        <w:rPr>
          <w:sz w:val="24"/>
        </w:rPr>
        <w:t>limited recipient</w:t>
      </w:r>
      <w:r>
        <w:rPr>
          <w:rFonts w:cs="WP TypographicSymbols" w:ascii="WP TypographicSymbols" w:hAnsi="WP TypographicSymbols"/>
          <w:sz w:val="24"/>
        </w:rPr>
        <w:t>@</w:t>
      </w:r>
      <w:r>
        <w:rPr>
          <w:sz w:val="24"/>
        </w:rPr>
        <w:t xml:space="preserve"> (a legal entity that benefits 25 or more natural persons) must submit an RRA form only if it holds more than 40 acr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Section 214 of the RRA</w:t>
      </w:r>
      <w:r>
        <w:rPr>
          <w:sz w:val="24"/>
        </w:rPr>
        <w:t xml:space="preserve"> provides an exemption from application of the acreage limitation provisions to trustees acting in a fiduciary capacity.  </w:t>
      </w:r>
      <w:r>
        <w:rPr>
          <w:b/>
          <w:bCs/>
          <w:sz w:val="24"/>
        </w:rPr>
        <w:t>Section 426.7 of the regulations</w:t>
      </w:r>
      <w:r>
        <w:rPr>
          <w:sz w:val="24"/>
        </w:rPr>
        <w:t xml:space="preserve"> establishes the criteria all trusts must meet in order to benefit from this exemption.  In order to ensure the criteria are met, 43 CFR 426.7(b) requires that Reclamation review and approve all tru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2.  </w:t>
      </w:r>
      <w:r>
        <w:rPr>
          <w:b/>
          <w:bCs/>
          <w:sz w:val="24"/>
          <w:u w:val="single"/>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The RRA forms described below are to be </w:t>
      </w:r>
      <w:r>
        <w:rPr>
          <w:bCs/>
          <w:sz w:val="24"/>
        </w:rPr>
        <w:t>completed only upon Reclamation</w:t>
      </w:r>
      <w:r>
        <w:rPr>
          <w:rFonts w:cs="WP TypographicSymbols" w:ascii="WP TypographicSymbols" w:hAnsi="WP TypographicSymbols"/>
          <w:bCs/>
          <w:sz w:val="24"/>
        </w:rPr>
        <w:t>=</w:t>
      </w:r>
      <w:r>
        <w:rPr>
          <w:bCs/>
          <w:sz w:val="24"/>
        </w:rPr>
        <w:t>s request</w:t>
      </w:r>
      <w:r>
        <w:rPr>
          <w:sz w:val="24"/>
        </w:rPr>
        <w:t xml:space="preserve"> </w:t>
      </w:r>
      <w:r>
        <w:rPr>
          <w:bCs/>
          <w:sz w:val="24"/>
        </w:rPr>
        <w:t>by certain entity, trust, public entity, and religious or charitable organization landholders</w:t>
      </w:r>
      <w:r>
        <w:rPr>
          <w:b/>
          <w:bCs/>
          <w:sz w:val="24"/>
        </w:rPr>
        <w:t xml:space="preserve"> </w:t>
      </w:r>
      <w:r>
        <w:rPr>
          <w:sz w:val="24"/>
        </w:rPr>
        <w:t>subject to the acreage limitation provisions of Federal reclamation law.  A new “Religious or Charitable Organization Information Sheet” (Form 7-2578) has been developed for approval as part of this information collection for reasons specified below.  Reclamation will identify the specific entity, trust, public entity, and religious or charitable organization landholders that must complete and submit to Reclamation one of the RRA forms described below.  Once completed, a copy of the “Limited Recipient Identification Sheet,” “Trust Information Sheet,” “Public Entity Information Sheet,” or “Religious or Charitable Organization Information Sheet” will be retained by the entity, trust, public entity, or religious or charitable organization landholder (as applicable), a copy will be retained by the district office for retention in the district</w:t>
      </w:r>
      <w:r>
        <w:rPr>
          <w:rFonts w:cs="WP TypographicSymbols" w:ascii="WP TypographicSymbols" w:hAnsi="WP TypographicSymbols"/>
          <w:sz w:val="24"/>
        </w:rPr>
        <w:t>=</w:t>
      </w:r>
      <w:r>
        <w:rPr>
          <w:sz w:val="24"/>
        </w:rPr>
        <w:t>s landholder files, and the original will be retained by Recla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TextBodyIndent"/>
        <w:rPr/>
      </w:pPr>
      <w:r>
        <w:rPr/>
        <w:t>The changes made to the currently approved forms in order to obtain the draft forms proposed for approval are predominantly editorial and typographical in nature, with the intent to facilitate the respondents’ ease in form completion and increase the clarity of the forms for the respondents.  Such changes were also designed to improve the specificity of the information provided by the respondents so that Reclamation can ensure proper administration of the acreage limitation provisions.  The “Religious or Charitable Organization Information Sheet” was developed in keeping with the same objectives.</w:t>
      </w:r>
    </w:p>
    <w:p>
      <w:pPr>
        <w:pStyle w:val="TextBodyIndent"/>
        <w:rPr/>
      </w:pPr>
      <w:r>
        <w:rPr/>
      </w:r>
    </w:p>
    <w:p>
      <w:pPr>
        <w:pStyle w:val="TextBodyIndent"/>
        <w:rPr/>
      </w:pPr>
      <w:r>
        <w:rPr/>
        <w:t>Because of the addition of the proposed new form to this information collection as described below, the title of this information collection has been changed to “Forms to Determine Compliance by Certain Landholders, 43 CFR part 426.”  This title will capture the purpose of the forms in this information collection without listing lengthy form na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llowing is a list of the four forms in this information collection,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Limited Recipient Identification Sheet, Form 7-2536</w:t>
      </w:r>
      <w:r>
        <w:rPr>
          <w:sz w:val="24"/>
        </w:rPr>
        <w:t xml:space="preserve">:  Some entities that receive Reclamation irrigation water may believe themselves to be under the applicable RRA threshold, and consequently may not submit the appropriate RRA form(s).  However, some of these entities may, in fact, have a different RRA forms submittal threshold than what they believe it to be due to the number of natural persons benefiting from each entity and the location of the land held by each entity.  In addition, some entities that are exempt from the requirement to submit RRA forms due to the size of their landholdings may in fact be receiving Reclamation irrigation water for which the full-cost rate must be paid because the start of Reclamation irrigation water deliveries occurred after October 1, 1981 [43 CFR 426.6(b)(2)].  In accordance with the requirements of the RRA and 43 CFR 426.6(b)(2), the “Limited Recipient Identification Sheet” will enable Reclamation to </w:t>
      </w:r>
      <w:r>
        <w:rPr>
          <w:bCs/>
          <w:sz w:val="24"/>
        </w:rPr>
        <w:t>determine whether an entity landholder that is not submitting RRA forms (1) is, in fact, a limited recipient required to submit RRA forms, and (2) is remitting the appropriate rate for Reclamation irrigation water deliver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Trust Information Sheet, Form 7-2537</w:t>
      </w:r>
      <w:r>
        <w:rPr>
          <w:sz w:val="24"/>
        </w:rPr>
        <w:t xml:space="preserve">:  In accordance with the requirements of 43 CFR 426.7(b)(2), Reclamation is required to review all trusts to ensure that they meet the regulatory criteria specified in 43 CFR 426.7.  Land held in trust generally will be attributed to the beneficiaries of the trust rather than the trustee if the criteria are met.  When Reclamation becomes aware of trusts with a relatively small landholding (40 acres or less), we may extend to those trusts the option to </w:t>
      </w:r>
      <w:r>
        <w:rPr>
          <w:bCs/>
          <w:sz w:val="24"/>
        </w:rPr>
        <w:t>complete and submit for Reclamation’s review the “Trust Information</w:t>
      </w:r>
      <w:r>
        <w:rPr>
          <w:b/>
          <w:bCs/>
          <w:sz w:val="24"/>
        </w:rPr>
        <w:t xml:space="preserve"> </w:t>
      </w:r>
      <w:r>
        <w:rPr>
          <w:bCs/>
          <w:sz w:val="24"/>
        </w:rPr>
        <w:t>Sheet” instead of actual trust documents</w:t>
      </w:r>
      <w:r>
        <w:rPr>
          <w:sz w:val="24"/>
        </w:rPr>
        <w:t xml:space="preserve">.  If Reclamation finds nothing on the completed </w:t>
      </w:r>
      <w:r>
        <w:rPr>
          <w:rFonts w:cs="WP TypographicSymbols" w:ascii="WP TypographicSymbols" w:hAnsi="WP TypographicSymbols"/>
          <w:sz w:val="24"/>
        </w:rPr>
        <w:t>A</w:t>
      </w:r>
      <w:r>
        <w:rPr>
          <w:sz w:val="24"/>
        </w:rPr>
        <w:t>Trust Information Sheet</w:t>
      </w:r>
      <w:r>
        <w:rPr>
          <w:rFonts w:cs="WP TypographicSymbols" w:ascii="WP TypographicSymbols" w:hAnsi="WP TypographicSymbols"/>
          <w:sz w:val="24"/>
        </w:rPr>
        <w:t>@</w:t>
      </w:r>
      <w:r>
        <w:rPr>
          <w:sz w:val="24"/>
        </w:rPr>
        <w:t xml:space="preserve"> that warrants further investigation of a particular trust, that trustee will not be burdened with submitting trust documents to us for in-depth revie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Public Entity Information Sheet, Form 7-2565</w:t>
      </w:r>
      <w:r>
        <w:rPr>
          <w:sz w:val="24"/>
        </w:rPr>
        <w:t xml:space="preserve">:  In accordance with the requirements of Public Law 91-310 (enacted July 7, 1970) and 43 CFR 426.10, Reclamation is required to ascertain whether or not public entities that receive Reclamation irrigation water can be considered exempt from the application of the acreage limitation provisions.  This determination is made based on whether or not a public entity meets certain criteria pertaining to the revenue generated through the entity’s farming activities.  Per statute and regulation, Reclamation must make this determination regardless of how much land a public entity directly or indirectly owns or leases.  As such, making this determination becomes difficult for those public entities that are below the 40-acre RRA forms submittal threshold.  Such public entities are not required to submit the standard RRA form for public entities, the “Declaration of Public Entity’s Landholdings” (Form 7-21PE), which is currently approved in another information collection under OMB clearance number 1006-0005.   The “Public Entity Information Sheet” will enable Reclamation to </w:t>
      </w:r>
      <w:r>
        <w:rPr>
          <w:bCs/>
          <w:sz w:val="24"/>
        </w:rPr>
        <w:t>determine whether or not a public entity that holds 40 acres or less and receives Reclamation irrigation water is exempt from application of the acreage limitation provisions</w:t>
      </w:r>
      <w:r>
        <w:rPr>
          <w:sz w:val="24"/>
        </w:rPr>
        <w:t xml:space="preserve">.  In addition, for those public entities that Reclamation determines are not exempt from the application of the acreage limitation provisions, the “Public Entity Information Sheet” will allow Reclamation to </w:t>
      </w:r>
      <w:r>
        <w:rPr>
          <w:bCs/>
          <w:sz w:val="24"/>
        </w:rPr>
        <w:t>determine the proper rate to charge for Reclamation irrigation water deliveries</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Religious or Charitable Organization Information Sheet</w:t>
      </w:r>
      <w:r>
        <w:rPr>
          <w:sz w:val="24"/>
        </w:rPr>
        <w:t>, (Form 7-2578):  Some religious or charitable organizations that receive Reclamation irrigation water may believe that they are under the RRA forms submittal threshold and, consequently, may not submit the appropriate RRA form(s).  However, some of these organizations may in fact have a different RRA forms submittal threshold than what they believe it to be depending on whether these organizations meet all of the required criteria for full special application of the acreage limitations provisions to religious or charitable organizations [43 CFR 426.9(b)].  In addition, some organizations that (1) do not meet the criteria to be treated as a religious or charitable organization under the acreage limitation provisions, and (2) are exempt from the requirement to submit RRA forms due to the size of their landholdings (directly and indirectly owned and leased land), may in fact be receiving Reclamation irrigation water for which the full</w:t>
        <w:noBreakHyphen/>
        <w:t xml:space="preserve">cost rate must be paid because the start of Reclamation irrigation water deliveries occurred after October 1, 1981 [43 CFR 426.6(b)(2)].  The “Religious or Charitable Organization Information Sheet” will allow Reclamation to establish compliance with Federal reclamation law by certain religious or charitable organiza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By failing to gather the information described above, the Department of the Interior would risk violating the provisions of laws previously cited.  Enforcement of the acreage limitation provisions of Federal reclamation law and the collection of appropriate water charges would be hampered if this information were not colle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All four forms in this information collection include a section for Reclamation completion.  In this section Reclamation identifies the entity that is to complete the form, the district in which the entity holds land, and the date when Reclamation requested that the entity needs to complete this form.  All of this information is required for Reclamation</w:t>
      </w:r>
      <w:r>
        <w:rPr>
          <w:rFonts w:cs="WP TypographicSymbols" w:ascii="WP TypographicSymbols" w:hAnsi="WP TypographicSymbols"/>
          <w:sz w:val="24"/>
        </w:rPr>
        <w:t>=</w:t>
      </w:r>
      <w:r>
        <w:rPr>
          <w:sz w:val="24"/>
        </w:rPr>
        <w:t>s record keeping purposes.  All four forms also include the statement of protection by the Privacy Act of 1974 (system of records INTERIOR/WBR</w:t>
        <w:noBreakHyphen/>
        <w:t>31) to assure landholders of the protection of certain information that may be on the landholders</w:t>
      </w:r>
      <w:r>
        <w:rPr>
          <w:rFonts w:cs="WP TypographicSymbols" w:ascii="WP TypographicSymbols" w:hAnsi="WP TypographicSymbols"/>
          <w:sz w:val="24"/>
        </w:rPr>
        <w:t>=</w:t>
      </w:r>
      <w:r>
        <w:rPr>
          <w:sz w:val="24"/>
        </w:rPr>
        <w:t xml:space="preserve">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3.  </w:t>
      </w:r>
      <w:r>
        <w:rPr>
          <w:b/>
          <w:bCs/>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Reclamation has made all of the OMB-approved RRA forms and the associated instructions (i.e., all RRA forms approved under OMB approval numbers 1006-0005 and 1006-0006) available on the Internet for either printing and manual completion, </w:t>
      </w:r>
      <w:r>
        <w:rPr>
          <w:b/>
          <w:bCs/>
          <w:sz w:val="24"/>
        </w:rPr>
        <w:t>or</w:t>
      </w:r>
      <w:r>
        <w:rPr>
          <w:sz w:val="24"/>
        </w:rPr>
        <w:t xml:space="preserve"> electronic completion, and manual submission.  This effort was fully accomplished in October 2004.  However, the “Limited Recipient Identification Sheet,” the “Trust Information Sheet,” the “Public Entity Information Sheet,” and the “Religious or Charitable Organization Identification Sheet” will not be included in Reclamation’s electronic RRA forms efforts because (a) they are used only under very limited circumstances, and (b) they are used only at Reclamation</w:t>
      </w:r>
      <w:r>
        <w:rPr>
          <w:rFonts w:cs="WP TypographicSymbols" w:ascii="WP TypographicSymbols" w:hAnsi="WP TypographicSymbols"/>
          <w:sz w:val="24"/>
        </w:rPr>
        <w:t>=</w:t>
      </w:r>
      <w:r>
        <w:rPr>
          <w:sz w:val="24"/>
        </w:rPr>
        <w:t xml:space="preserve">s specific request.  As shown below in section 12 (“Provide estimates of the hour burden of collection of information . . .”), of the thousands of landholders and 225 water user organizations that complete the RRA forms currently approved under OMB approval numbers 1006-0005 and 1006-0006, Reclamation has cause to request only a very select few to complete the “Limited Recipient Identification Sheet,” the “Trust Information Sheet,” the “Public Entity Information Sheet,” or the “Religious or Charitable Organization Identification Sheet”.  When Reclamation has reason to request that a landholder complete one of these four forms, Reclamation contacts that landholder in writing (rather than through electronic means) since Reclamation neither maintains nor has any reason to request landholder e-mail addresses.  Because Reclamation’s initial contact with the landholder in question is, by necessity, of written format, attaching a paper copy of the required form for landholder completion proves to be more efficient than trying to coordinate the electronic completion and submittal of the required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It should be noted that as shown below in section 12 (“Provide estimates of the hour burden of collection of information”), the “Limited Recipient Identification Sheet” and the “Trust Information Sheet” each take no more than 5 minutes to complete which results in only 27 total annual burden hours.  The “Public Entity Information Sheet” takes no more than 15 minutes to complete, and because there are very few public entities that use this form, there are only 25 total annual burden hours for this form.  The “Religious or Charitable Organization Identification Sheet” takes no more than 15 minutes to complete, and there are only 19 total annual burden hours for this form because there is anticipated to be a very small subset of religious or charitable organizations that will use this form.  Furthermore, each form is generally completed </w:t>
      </w:r>
      <w:r>
        <w:rPr>
          <w:b/>
          <w:bCs/>
          <w:sz w:val="24"/>
        </w:rPr>
        <w:t>only once</w:t>
      </w:r>
      <w:r>
        <w:rPr>
          <w:sz w:val="24"/>
        </w:rPr>
        <w:t xml:space="preserve"> by a particular landholder upon Reclamation’s specific requ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4.  </w:t>
      </w:r>
      <w:r>
        <w:rPr>
          <w:b/>
          <w:bCs/>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The acreage limitation provisions of Federal reclamation law apply only to certain Reclamation projects that provide irrigation water for agricultural purposes; consequently, similar data are neither collected nor available through any other Federal agency, State or local government, or private organiz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rPr/>
      </w:pPr>
      <w:r>
        <w:rPr/>
        <w:t>These findings are detailed by an attachment to a letter from Mr. Scott J. Cameron, Deputy Assistant Secretary for Performance and Management (Department of the Interior), to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ll of Reclamation’s customers participate in USDA programs, and most of USDA’s customers do not receive Reclamation irrigation water.</w:t>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clamation and USDA do not use the same categories of program respondents due to statutory and regulatory program requirements.</w:t>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level and nature of detail in USDA and Reclamation information collections differs in such ways that it is clear USDA data would not be sufficient to allow Reclamation to properly administer and enforce the acreage limitation provisions of Federal reclamation law.</w:t>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RA forms are filed at the local (district) level; USDA forms are filed at county offices with little centralization of that dat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For the foregoing reasons, it has been determined that there is no duplication with regard to this particular data collection. </w:t>
      </w:r>
      <w:r>
        <w:rPr>
          <w:b/>
          <w:bCs/>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5.  </w:t>
      </w:r>
      <w:r>
        <w:rPr>
          <w:b/>
          <w:bCs/>
          <w:sz w:val="24"/>
          <w:u w:val="single"/>
        </w:rPr>
        <w:t>If the collection of information impacts small businesses or other small entities (item 5 of OMB Form 83-I), describe any methods used to minimize burden</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Small organizations, such as family trusts, are among the respondents to this requirement.  These forms will be given to only a small portion of such respondents, and only at Reclamation’s discretion.  Reclamation has carefully analyzed this requirement to ensure that the information requested of all potential respondents is the minimum necessary to implement and enforce the acreage limitation provisions of Federal reclamation law.  For example, the “Trust Information Sheet” reduces the burden placed upon trustees by eliminating the need to submit to Reclamation copies of actual trust docu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6.  </w:t>
      </w:r>
      <w:r>
        <w:rPr>
          <w:b/>
          <w:bCs/>
          <w:sz w:val="24"/>
          <w:u w:val="single"/>
        </w:rPr>
        <w:t>Describe the consequence to Federal program or policy activities if the collection is not conducted or is conducted less frequently, as well as any technical or legal obstacles to reducing burden</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Generally, these forms will be submitted </w:t>
      </w:r>
      <w:r>
        <w:rPr>
          <w:b/>
          <w:bCs/>
          <w:sz w:val="24"/>
        </w:rPr>
        <w:t>only once</w:t>
      </w:r>
      <w:r>
        <w:rPr>
          <w:sz w:val="24"/>
        </w:rPr>
        <w:t xml:space="preserve"> per identified entity, trust, public entity, or religious or charitable organization.  In other words, although Reclamation encounters new entities, new trusts, new public entities, and new religious or charitable organizations annually, field data have shown that the burden hours for this information collection do not increase significantly because each form is completed only once per identified entity, trust, public entity, or religious or charitable organization.  Since the information will generally only be collected once per identified entity, trust, public entity, or religious or charitable organization, it would not be possible to conduct the collection on a less frequent bas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7.  </w:t>
      </w:r>
      <w:r>
        <w:rPr>
          <w:b/>
          <w:bCs/>
          <w:sz w:val="24"/>
          <w:u w:val="single"/>
        </w:rPr>
        <w:t>Explain any special circumstances that would cause an information collection to be conducted in a manner</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a.  </w:t>
      </w:r>
      <w:r>
        <w:rPr>
          <w:b/>
          <w:bCs/>
          <w:sz w:val="24"/>
          <w:u w:val="single"/>
        </w:rPr>
        <w:t>Requiring respondents to report information to the agency more often than quarterly</w:t>
      </w:r>
      <w:r>
        <w:rPr>
          <w:b/>
          <w:bCs/>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Not applicable.  Generally, these forms will be submitted only once per identified entity, trust, public entity, or religious or charitable organization.  Any additional requirements will generally only be determined on, at most, an annual bas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020"/>
        <w:rPr>
          <w:sz w:val="24"/>
          <w:u w:val="single"/>
        </w:rPr>
      </w:pPr>
      <w:r>
        <w:rPr>
          <w:b/>
          <w:bCs/>
          <w:sz w:val="24"/>
          <w:u w:val="single"/>
        </w:rPr>
        <w:t xml:space="preserve">Requiring respondents to prepare a written response to a collection of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u w:val="single"/>
        </w:rPr>
        <w:t>information in fewer than 30 days after receipt of it.</w:t>
      </w:r>
      <w:r>
        <w:rPr>
          <w:sz w:val="24"/>
          <w:u w:val="single"/>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here is no requirement to submit these forms within a timeline that is less than 30 da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 xml:space="preserve">Requiring respondents to submit more than an original and two copies of an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u w:val="single"/>
        </w:rPr>
        <w:t>document</w:t>
      </w:r>
      <w:r>
        <w:rPr>
          <w:b/>
          <w:bCs/>
          <w:sz w:val="24"/>
        </w:rPr>
        <w:t xml:space="preserve">. </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ot applicable.  Each entity, trust, public entity, or religious or charitable organization that is identified to complete the applicable form will only be required to complete the original.  Reclamation will make and distribute any needed cop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d.  </w:t>
      </w:r>
      <w:r>
        <w:rPr>
          <w:b/>
          <w:bCs/>
          <w:sz w:val="24"/>
          <w:u w:val="single"/>
        </w:rPr>
        <w:t>Requiring respondents to retain records, other than health, medical, government contract, grant-in-aid, or tax records, for more than 3 years</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In general, any of these forms that are submitted to the district will be retained in the landholder’s file as long as the entity, trust, public entity, or religious or charitable organization holds land in the district.  This is because these forms help establish the acreage limitation status of the entity, trust, public entity, or religious or charitable organiz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ab/>
        <w:tab/>
        <w:t xml:space="preserve">e.  </w:t>
      </w:r>
      <w:r>
        <w:rPr>
          <w:b/>
          <w:bCs/>
          <w:sz w:val="24"/>
          <w:u w:val="single"/>
        </w:rPr>
        <w:t>In connection with a statistical survey, that is not designed to produce valid and reliable results that can be generalized to the universe of study</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forms in this information collection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f.  </w:t>
      </w:r>
      <w:r>
        <w:rPr>
          <w:b/>
          <w:bCs/>
          <w:sz w:val="24"/>
          <w:u w:val="single"/>
        </w:rPr>
        <w:t>Requiring the use of a statistical data classification not reviewed and approved by OMB</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g.  </w:t>
      </w:r>
      <w:r>
        <w:rPr>
          <w:b/>
          <w:bCs/>
          <w:sz w:val="24"/>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A pledge of confidentiality is not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h.  </w:t>
      </w:r>
      <w:r>
        <w:rPr>
          <w:b/>
          <w:bCs/>
          <w:sz w:val="24"/>
          <w:u w:val="single"/>
        </w:rPr>
        <w:t>Requiring respondents to submit proprietary trade secrets, or other confidential information unless the agency can demonstrate that is has instituted procedures to protect the information’s confidentiality to the extent permitted by law</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forms are protected by the Privacy Act of 1974, system of records INTERIOR/WBR</w:t>
        <w:noBreakHyphen/>
        <w:t>3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u w:val="single"/>
        </w:rPr>
      </w:pPr>
      <w:r>
        <w:rPr>
          <w:b/>
          <w:bCs/>
          <w:sz w:val="24"/>
        </w:rPr>
        <w:t xml:space="preserve">8.  </w:t>
      </w:r>
      <w:r>
        <w:rPr>
          <w:b/>
          <w:bCs/>
          <w:sz w:val="24"/>
          <w:u w:val="single"/>
        </w:rPr>
        <w:t>If applicable, provide a copy and identify the date and page number of publication in the Federal Register of the agency’s notice, required by 5 CFR 1320.8(d), soliciting comments on the information collection prior to submission to OMB.  Summarize th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tice was given in the Federal Register on March 6, 2007 (72 FR 9964, Mar. 6, 2007).  No comments were received on this information coll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u w:val="single"/>
        </w:rPr>
      </w:pPr>
      <w:r>
        <w:rPr>
          <w:b/>
          <w:bCs/>
          <w:sz w:val="24"/>
        </w:rPr>
        <w:t xml:space="preserve">a.  </w:t>
      </w:r>
      <w:r>
        <w:rPr>
          <w:b/>
          <w:bCs/>
          <w:sz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sz w:val="24"/>
        </w:rPr>
        <w:t>Every year that Reclamation renews OMB approval for its information collections, all districts subject to acreage limitation receive a letter from Reclamation that announces the start of the public comment period.  In that letter is a copy of the corresponding Federal Register notice, a list of the proposed changes to the RRA forms, a draft copy of any proposed new form (if any), and an announcement regarding the availability of copies of the draft form upon request. Regarding the current request for information collection approval, all districts subject to acreage limitation received such a letter from Reclamation dated March 26, 2007.</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ab/>
        <w:t xml:space="preserve">b.  </w:t>
      </w:r>
      <w:r>
        <w:rPr>
          <w:b/>
          <w:sz w:val="24"/>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This information collection contains forms that are completed by an extremely small number of landholders when compared to the many thousands of landholders that complete RRA forms each year.  The landholders that submit the forms in this information collection are among a small subset of landholders who are not required to submit standard RRA forms (specifically, the forms in OMB clearance number 1006-0005) because their total landholdings do not exceed the applicable RRA forms submittal threshold specified in the regulations.  This small subset of landholders is further limited to those whose landholdings are specifically identified (by Reclamation) as possibly being subject to aspects of the acreage limitation provisions other than RRA forms submittal (such as land attribution and water pricing).  The burden hour estimate associated with each form in this information collection is an average figure because not all sections of each form in this information collection are applicable to every landholder.  While some landholders may utilize the full burden hour estimate to complete multiple, applicable sections of a form in this information collection, other landholders may utilize only a fraction of the burden hour estimate to complete the one section that is applicable to them.  The respondent group and the burden hour estimates for the forms are both so small that consultation with persons outside the agency would likely yield inaccurate results and in most cases be more burdensome (from a time perspective) than completing the form itself.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discussions with district staff that are in direct contact with the respondents of the forms in this information collec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rPr>
        <w:t xml:space="preserve">9.  </w:t>
      </w:r>
      <w:r>
        <w:rPr>
          <w:b/>
          <w:bCs/>
          <w:sz w:val="24"/>
          <w:u w:val="single"/>
        </w:rPr>
        <w:t>Explain any decision to provide any payment or gift to respondents, other than remuneration of contractors or grantees</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0.  </w:t>
      </w:r>
      <w:r>
        <w:rPr>
          <w:b/>
          <w:bCs/>
          <w:sz w:val="24"/>
          <w:u w:val="single"/>
        </w:rPr>
        <w:t>Describe any assurance of confidentiality provided to respondents and the basis for the assurance in statute, regulation, or agency policy</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Personal and financial information collected on these forms is protected under the Privacy Act of 1974.  The Privacy Act system of records notice associated with this information collection is 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1.  </w:t>
      </w:r>
      <w:r>
        <w:rPr>
          <w:b/>
          <w:bCs/>
          <w:sz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 necessary, the specific uses to be made of the information, the explanation to be given to persons from whom the information is requested, and any steps to be taken to obtain their consent</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2.  </w:t>
      </w:r>
      <w:r>
        <w:rPr>
          <w:b/>
          <w:bCs/>
          <w:sz w:val="24"/>
          <w:u w:val="single"/>
        </w:rPr>
        <w:t>Provide estimates of the hour burden of collection of information.  The statement should:</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a.  </w:t>
      </w:r>
      <w:r>
        <w:rPr>
          <w:b/>
          <w:bCs/>
          <w:sz w:val="24"/>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trike/>
          <w:sz w:val="24"/>
        </w:rPr>
      </w:pPr>
      <w:r>
        <w:rPr>
          <w:sz w:val="24"/>
        </w:rPr>
        <w:t>See response to item 12(b) [next paragrap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b.  </w:t>
      </w:r>
      <w:r>
        <w:rPr>
          <w:b/>
          <w:bCs/>
          <w:sz w:val="24"/>
          <w:u w:val="single"/>
        </w:rPr>
        <w:t>If this request for approval covers more than one form, provide separate hour burden estimates for each form and aggregate the hour burdens in item 13 of OMB Form 83-I</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ased on actual numbers of completed forms year-to-year, the estimated number of total respondents for all four forms is 500.  The estimated number of annual responses per respondent is 1.00 annually, or 500 total annual responses (175 respondents multiplied by 1.00 response per respondent for the “Limited Recipient Identification Sheet,” plus 150 respondents multiplied by 1.00 response per respondent for the “Trust Information Sheet,” plus 100 respondents multiplied by 1.00 response per respondent for the “Public Entity Information Sheet,” plus 75 respondents multiplied by 1.00 response per respondent for the “Religious or Charitable Organization Identification Sheet”).  Although the addition of the proposed “Religious or Charitable Organization Identification Sheet” raised the total annual responses from 425 in previous years, the total number of annual responses for the other three forms has remained constant based on the 2006 and 2007 water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total estimated annual burden hours for this information collection are 72 hours, including the proposed “Religious or Charitable Organization Identification Sheet.”  The estimated annual burden hours per form are listed belo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450" w:type="dxa"/>
        <w:jc w:val="left"/>
        <w:tblInd w:w="-15" w:type="dxa"/>
        <w:tblLayout w:type="fixed"/>
        <w:tblCellMar>
          <w:top w:w="0" w:type="dxa"/>
          <w:left w:w="120" w:type="dxa"/>
          <w:bottom w:w="0" w:type="dxa"/>
          <w:right w:w="120" w:type="dxa"/>
        </w:tblCellMar>
      </w:tblPr>
      <w:tblGrid>
        <w:gridCol w:w="2520"/>
        <w:gridCol w:w="1620"/>
        <w:gridCol w:w="1350"/>
        <w:gridCol w:w="1350"/>
        <w:gridCol w:w="1530"/>
        <w:gridCol w:w="1080"/>
      </w:tblGrid>
      <w:tr>
        <w:trPr>
          <w:tblHeader w:val="true"/>
        </w:trPr>
        <w:tc>
          <w:tcPr>
            <w:tcW w:w="2520" w:type="dxa"/>
            <w:tcBorders>
              <w:top w:val="single" w:sz="12" w:space="0" w:color="000000"/>
              <w:left w:val="single" w:sz="12"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Form Name</w:t>
            </w:r>
          </w:p>
        </w:tc>
        <w:tc>
          <w:tcPr>
            <w:tcW w:w="162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Estima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No.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Respondents</w:t>
            </w:r>
          </w:p>
        </w:tc>
        <w:tc>
          <w:tcPr>
            <w:tcW w:w="135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Frequ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of Response</w:t>
            </w:r>
          </w:p>
        </w:tc>
        <w:tc>
          <w:tcPr>
            <w:tcW w:w="135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bCs/>
                <w:sz w:val="24"/>
              </w:rPr>
              <w:t xml:space="preserve">Total Annual  </w:t>
            </w:r>
            <w:r>
              <w:rPr>
                <w:b/>
                <w:bCs/>
                <w:sz w:val="24"/>
                <w:u w:val="single"/>
              </w:rPr>
              <w:t xml:space="preserve"> </w:t>
            </w:r>
            <w:r>
              <w:rPr>
                <w:b/>
                <w:bCs/>
                <w:sz w:val="24"/>
              </w:rPr>
              <w:t xml:space="preserve">Responses </w:t>
            </w:r>
          </w:p>
        </w:tc>
        <w:tc>
          <w:tcPr>
            <w:tcW w:w="153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urden  Estim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Per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in minutes)</w:t>
            </w:r>
          </w:p>
        </w:tc>
        <w:tc>
          <w:tcPr>
            <w:tcW w:w="1080" w:type="dxa"/>
            <w:tcBorders>
              <w:top w:val="single" w:sz="12" w:space="0" w:color="000000"/>
              <w:left w:val="single" w:sz="8" w:space="0" w:color="000000"/>
              <w:bottom w:val="single" w:sz="12"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 xml:space="preserve">Total Burden Hours  </w:t>
            </w:r>
          </w:p>
        </w:tc>
      </w:tr>
      <w:tr>
        <w:trPr/>
        <w:tc>
          <w:tcPr>
            <w:tcW w:w="252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Limited Recipient Identification Sheet</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75</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00</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75</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5</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Trust Inform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0</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3</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rPr>
                <w:sz w:val="24"/>
              </w:rPr>
            </w:pPr>
            <w:r>
              <w:rPr>
                <w:sz w:val="24"/>
              </w:rPr>
              <w:t>Public Entity Inform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jc w:val="right"/>
              <w:rPr>
                <w:sz w:val="24"/>
              </w:rPr>
            </w:pPr>
            <w:r>
              <w:rPr>
                <w:sz w:val="24"/>
              </w:rPr>
              <w:t>25</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rPr/>
            </w:pPr>
            <w:r>
              <w:rPr>
                <w:sz w:val="24"/>
              </w:rPr>
              <w:t>Religious or Charitable Identific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jc w:val="right"/>
              <w:rPr>
                <w:sz w:val="24"/>
              </w:rPr>
            </w:pPr>
            <w:r>
              <w:rPr>
                <w:sz w:val="24"/>
              </w:rPr>
              <w:t>19</w:t>
            </w:r>
          </w:p>
        </w:tc>
      </w:tr>
      <w:tr>
        <w:trPr/>
        <w:tc>
          <w:tcPr>
            <w:tcW w:w="252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080" w:hanging="0"/>
              <w:rPr>
                <w:b/>
                <w:b/>
                <w:bCs/>
                <w:sz w:val="24"/>
              </w:rPr>
            </w:pPr>
            <w:r>
              <w:rPr>
                <w:b/>
                <w:bCs/>
                <w:sz w:val="24"/>
              </w:rPr>
              <w:t>TOTAL</w:t>
            </w:r>
          </w:p>
        </w:tc>
        <w:tc>
          <w:tcPr>
            <w:tcW w:w="162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500</w:t>
            </w:r>
          </w:p>
        </w:tc>
        <w:tc>
          <w:tcPr>
            <w:tcW w:w="135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1.00</w:t>
            </w:r>
          </w:p>
        </w:tc>
        <w:tc>
          <w:tcPr>
            <w:tcW w:w="135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500</w:t>
            </w:r>
          </w:p>
        </w:tc>
        <w:tc>
          <w:tcPr>
            <w:tcW w:w="1530" w:type="dxa"/>
            <w:tcBorders>
              <w:top w:val="single" w:sz="14" w:space="0" w:color="000000"/>
              <w:left w:val="single" w:sz="6" w:space="0" w:color="000000"/>
              <w:bottom w:val="single" w:sz="14" w:space="0" w:color="000000"/>
              <w:right w:val="single" w:sz="6" w:space="0" w:color="000000"/>
            </w:tcBorders>
            <w:shd w:fill="7F7F7F" w:val="clear"/>
            <w:vAlign w:val="center"/>
          </w:tcPr>
          <w:p>
            <w:pPr>
              <w:pStyle w:val="Normal"/>
              <w:snapToGrid w:val="false"/>
              <w:spacing w:lineRule="exact" w:line="12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r>
          </w:p>
        </w:tc>
        <w:tc>
          <w:tcPr>
            <w:tcW w:w="108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72</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2"/>
        <w:rPr/>
      </w:pPr>
      <w:r>
        <w:rPr>
          <w:strike w:val="false"/>
          <w:dstrike w:val="false"/>
        </w:rPr>
        <w:t>The average annual hour burden per response is 8.3 minutes (0.138 hours).  The total annual hour burden is 72 hours (500 annual responses multiplied by 0.138 hours per response).  This represents a net increase of 20 burden hours from previous years, solely due to the addition of the “Religious or Charitable Organization Identification Sheet.”  The 1-hour difference between the 19 burden hours listed above for the “Religious or Charitable Organization Identification Sheet” and the 20-hour net increase in total burden hours for this information collection is explained in item 15 belo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c.  </w:t>
      </w:r>
      <w:r>
        <w:rPr>
          <w:b/>
          <w:bCs/>
          <w:sz w:val="24"/>
          <w:u w:val="single"/>
        </w:rPr>
        <w:t>Provide estimates of annualized costs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BodyTextIndent2"/>
        <w:rPr>
          <w:strike w:val="false"/>
          <w:dstrike w:val="false"/>
        </w:rPr>
      </w:pPr>
      <w:r>
        <w:rPr>
          <w:strike w:val="false"/>
          <w:dstrike w:val="false"/>
        </w:rPr>
        <w:t>The average annual cost per response is estimated to be $2.07.  This is based on a wage rate of $15 per hour multiplied by 0.138 hours per response.  The total annual cost is $1,080 (72 hours multiplied by $15).  This represents a net increase of $300 from previous years solely due to the addition of the proposed “Religious or Charitable Organization Identification She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13.  </w:t>
      </w:r>
      <w:r>
        <w:rPr>
          <w:b/>
          <w:bCs/>
          <w:sz w:val="24"/>
          <w:u w:val="single"/>
        </w:rPr>
        <w:t>Provide an estimate of the total annual [non-hour] cost burden to respondents or recordkeepers resulting from the collection of information.  (Do not include the cost of any hour burden shown in item 12 and 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tab/>
        <w:t xml:space="preserve">a.  </w:t>
      </w:r>
      <w:r>
        <w:rPr>
          <w:b/>
          <w:bCs/>
          <w:sz w:val="24"/>
          <w:u w:val="single"/>
        </w:rPr>
        <w:t>The cost estimate should be split into two components:  (1) a total capital and start</w:t>
        <w:noBreakHyphen/>
        <w: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ab/>
        <w:t>The estimated total capital and start-up cost to respondents is $0.00.  The estimated total operation and maintenance and purchase of services component is estimated to be $0.0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ab/>
      </w:r>
      <w:r>
        <w:rPr>
          <w:b/>
          <w:sz w:val="24"/>
        </w:rPr>
        <w:t xml:space="preserve">b.  </w:t>
      </w:r>
      <w:r>
        <w:rPr>
          <w:b/>
          <w:sz w:val="24"/>
          <w:u w:val="single"/>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sz w:val="24"/>
          <w:u w:val="single"/>
        </w:rPr>
      </w:pPr>
      <w:r>
        <w:rPr>
          <w:b/>
          <w:sz w:val="24"/>
          <w:u w:val="single"/>
        </w:rPr>
        <w:t>Generally, estimates should not include purchases of equipment or services, or portions thereof, made:  (1) prior to October 1, 1995, (2) to achieve regulatory compliance with requirements not associated with this information collection, (3) for reasons other than to provide information or keep records for the government, or (4) as part of customary and usual business or private practices.</w:t>
      </w:r>
    </w:p>
    <w:p>
      <w:pPr>
        <w:pStyle w:val="Normal"/>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u w:val="single"/>
        </w:rPr>
      </w:pPr>
      <w:r>
        <w:rPr>
          <w:b/>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14.  </w:t>
      </w:r>
      <w:r>
        <w:rPr>
          <w:b/>
          <w:bCs/>
          <w:sz w:val="24"/>
          <w:u w:val="single"/>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 12, 13, and 14 in a single table</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Annual cost to the Federal Government is estimated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ab/>
      </w:r>
    </w:p>
    <w:tbl>
      <w:tblPr>
        <w:tblW w:w="9360" w:type="dxa"/>
        <w:jc w:val="left"/>
        <w:tblInd w:w="-18" w:type="dxa"/>
        <w:tblLayout w:type="fixed"/>
        <w:tblCellMar>
          <w:top w:w="0" w:type="dxa"/>
          <w:left w:w="120" w:type="dxa"/>
          <w:bottom w:w="0" w:type="dxa"/>
          <w:right w:w="120" w:type="dxa"/>
        </w:tblCellMar>
      </w:tblPr>
      <w:tblGrid>
        <w:gridCol w:w="4230"/>
        <w:gridCol w:w="5130"/>
      </w:tblGrid>
      <w:tr>
        <w:trPr/>
        <w:tc>
          <w:tcPr>
            <w:tcW w:w="423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u w:val="single"/>
              </w:rPr>
            </w:pPr>
            <w:r>
              <w:rPr>
                <w:b/>
                <w:bCs/>
                <w:sz w:val="24"/>
              </w:rPr>
              <w:t>Item</w:t>
            </w:r>
          </w:p>
        </w:tc>
        <w:tc>
          <w:tcPr>
            <w:tcW w:w="513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Costs</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Printing</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300</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Personnel</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1,200 (50 person-hours x $24 per hour)</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Miscellaneous administrative costs</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75</w:t>
            </w:r>
          </w:p>
        </w:tc>
      </w:tr>
      <w:tr>
        <w:trPr>
          <w:trHeight w:val="470" w:hRule="exact"/>
        </w:trPr>
        <w:tc>
          <w:tcPr>
            <w:tcW w:w="423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b/>
                <w:b/>
                <w:bCs/>
                <w:sz w:val="24"/>
                <w:u w:val="single"/>
              </w:rPr>
            </w:pPr>
            <w:r>
              <w:rPr>
                <w:b/>
                <w:bCs/>
                <w:sz w:val="24"/>
              </w:rPr>
              <w:t>TOTAL</w:t>
            </w:r>
          </w:p>
        </w:tc>
        <w:tc>
          <w:tcPr>
            <w:tcW w:w="513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b/>
                <w:bCs/>
                <w:sz w:val="24"/>
              </w:rPr>
              <w:t>$1,575</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5.  </w:t>
      </w:r>
      <w:r>
        <w:rPr>
          <w:b/>
          <w:bCs/>
          <w:sz w:val="24"/>
          <w:u w:val="single"/>
        </w:rPr>
        <w:t>Explain the reasons for program changes or adjustments reported in items 13 or 14 of the OMB Form 83-I</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tabs>
          <w:tab w:val="clear" w:pos="1800"/>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are reporting through this document no change in the hour burden of the information collection budget due to review of actual field data pertaining solely to annual “Limited Recipient Identification Sheet,” “Trust information Sheet,” and “Public Entity Information Sheet” completion.  We are reporting a net increase of 20 hours in the hour burden for this information collection due solely to the addition of the proposed “Religious or Charitable Organization Identification Sheet” to this information collection.  This net increase is comprised of :</w:t>
      </w:r>
    </w:p>
    <w:p>
      <w:pPr>
        <w:pStyle w:val="TextBodyIndent"/>
        <w:tabs>
          <w:tab w:val="clear" w:pos="1080"/>
          <w:tab w:val="clear" w:pos="1800"/>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TextBodyIndent"/>
        <w:numPr>
          <w:ilvl w:val="0"/>
          <w:numId w:val="2"/>
        </w:numPr>
        <w:tabs>
          <w:tab w:val="clear" w:pos="360"/>
          <w:tab w:val="clear" w:pos="1080"/>
          <w:tab w:val="clear" w:pos="180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9 hours attributable to a program change due to agency discretion that is designed to ensure the proper water rate is being paid by certain religious or charitable organizations (per statutory and regulatory requirements); and</w:t>
      </w:r>
    </w:p>
    <w:p>
      <w:pPr>
        <w:pStyle w:val="TextBodyIndent"/>
        <w:tabs>
          <w:tab w:val="clear" w:pos="1080"/>
          <w:tab w:val="clear" w:pos="1800"/>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TextBodyIndent"/>
        <w:numPr>
          <w:ilvl w:val="0"/>
          <w:numId w:val="2"/>
        </w:numPr>
        <w:tabs>
          <w:tab w:val="clear" w:pos="1080"/>
          <w:tab w:val="clear" w:pos="1800"/>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1 hour attributable to an adjustment in agency estimate due to roun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6.  </w:t>
      </w:r>
      <w:r>
        <w:rPr>
          <w:b/>
          <w:bCs/>
          <w:sz w:val="24"/>
          <w:u w:val="single"/>
        </w:rPr>
        <w:t>For collections of information whose results will be published, outline plans for tabulation and publication.  Address any complex analytical technique that will be used.  Provide the time schedule for the entire project, including beginning and ending dates of the collection of information, completion of report, publication date, and other actions</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The results of this information collection are not intended for pub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rPr>
        <w:t xml:space="preserve">17.  </w:t>
      </w:r>
      <w:r>
        <w:rPr>
          <w:b/>
          <w:bCs/>
          <w:sz w:val="24"/>
          <w:u w:val="single"/>
        </w:rPr>
        <w:t>If seeking approval to not display the expiration date for OMB approval of the information collection, explain the reasons that would make display inappropriate</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Reclamation also has landholder and district RRA forms that we submit to OMB for approval on a biennial basis under OMB approval numbers 1006-0005 and 1006-0006.  Therefore, we are requesting an expiration date of December 31, 2009, for the OMB approval of these forms in order to coincide with the requested expiration date of Reclamation’s other approved RRA information coll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8.  </w:t>
      </w:r>
      <w:r>
        <w:rPr>
          <w:b/>
          <w:bCs/>
          <w:sz w:val="24"/>
          <w:u w:val="single"/>
        </w:rPr>
        <w:t>Explain each exception to the certification statement identified in item 19, “Certification for Paperwork Reduction act Submissions,” of OMB Form 83-I</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exceptions to the certification statement are being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  COLLECTION OF INFORMATION EMPLOYING STATISTICAL METHO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
          <w:footnotePr>
            <w:numFmt w:val="decimal"/>
          </w:footnotePr>
          <w:type w:val="nextPage"/>
          <w:pgSz w:w="12240" w:h="15840"/>
          <w:pgMar w:left="1440" w:right="1440" w:gutter="0" w:header="0" w:top="1152" w:footer="576" w:bottom="1008"/>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is information collection itself will not utilize statistical sampling techniques, since it will only apply to certain landholders from whom further information is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the explanation in item 2, third paragraph on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2"/>
      <w:numFmt w:val="lowerLetter"/>
      <w:lvlText w:val="%1."/>
      <w:lvlJc w:val="left"/>
      <w:pPr>
        <w:tabs>
          <w:tab w:val="num" w:pos="1740"/>
        </w:tabs>
        <w:ind w:left="1740" w:hanging="1020"/>
      </w:pPr>
      <w:rPr>
        <w:b/>
      </w:rPr>
    </w:lvl>
  </w:abstractNum>
  <w:abstractNum w:abstractNumId="4">
    <w:lvl w:ilvl="0">
      <w:start w:val="1"/>
      <w:numFmt w:val="lowerLetter"/>
      <w:lvlText w:val="%1."/>
      <w:lvlJc w:val="left"/>
      <w:pPr>
        <w:tabs>
          <w:tab w:val="num" w:pos="1005"/>
        </w:tabs>
        <w:ind w:left="1005" w:hanging="645"/>
      </w:pPr>
      <w:rPr/>
    </w:lvl>
  </w:abstractNum>
  <w:abstractNum w:abstractNumId="5">
    <w:lvl w:ilvl="0">
      <w:start w:val="3"/>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u w:val="single"/>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50:00Z</dcterms:created>
  <dc:creator>Eric McPhee</dc:creator>
  <dc:description/>
  <cp:keywords/>
  <dc:language>en-US</dc:language>
  <cp:lastModifiedBy>Department of Interior</cp:lastModifiedBy>
  <cp:lastPrinted>2007-06-22T12:03:00Z</cp:lastPrinted>
  <dcterms:modified xsi:type="dcterms:W3CDTF">2007-06-22T18:07:00Z</dcterms:modified>
  <cp:revision>12</cp:revision>
  <dc:subject/>
  <dc:title>Supporting Statement for Paperwork Reduction Act Submissions</dc:title>
</cp:coreProperties>
</file>