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imes New Roman" w:hAnsi="Times New Roman" w:cs="Times New Roman"/>
          <w:b/>
          <w:b/>
          <w:szCs w:val="24"/>
        </w:rPr>
      </w:pPr>
      <w:r>
        <w:rPr>
          <w:rFonts w:cs="Times New Roman" w:ascii="Times New Roman" w:hAnsi="Times New Roman"/>
          <w:b/>
          <w:szCs w:val="24"/>
        </w:rPr>
        <w:t>Supporting Statement f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vey of Minority Owned National Bank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w Colle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Jus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Circumstances that make the collection necess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n a letter to the U.S. Government Accountability Office dated September 14, 2006, Comptroller John C. Dugan reiterated OCC’s commitment to assessing its efforts to provide support and technical assistance to nationally chartered Minority Owned National Banks (MONBs).   To perform this assessment, it is necessary to obtain, from the individual MONBs, feedback on the effectiveness of OCC’s current efforts and suggestions for enhancing our supervisory efforts and assistance going forwa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Use of the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OCC will use the information to assess the needs of MONBs, and our current efforts to meet those needs.  The OCC will also use the information to focus and enhance our supervisory, training and outreach activities with respect to MONB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Consideration of the use of improved information techn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ultiple options will be offered to encourage a high level of participation in the survey.   Bankers may submit this information collection directly to the OCC in hard copy.  The questionnaire will also be available on the OCC’s National BankNet, if bankers wish to respond electronically.  Bankers will also be given the option of responding to the survey orally through face-to-face or telephone interview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Efforts to identify du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is information collection is unique and is not duplicated anywhere.  MONBs have been surveyed by other regulatory agencies on various topics in the past, but this survey specifically focuses on the quality of OCC supervision and sup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u w:val="single"/>
        </w:rPr>
        <w:t>Methods used to minimize burden if the collection has a significant impact on small businesses or other small ent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is information collection does not have a significant impact on a substantial number of small ent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6.  </w:t>
      </w:r>
      <w:r>
        <w:rPr>
          <w:rFonts w:cs="Times New Roman" w:ascii="Times New Roman" w:hAnsi="Times New Roman"/>
          <w:sz w:val="24"/>
          <w:szCs w:val="24"/>
          <w:u w:val="single"/>
        </w:rPr>
        <w:t>Consequences to the Federal program if the collection were conducted less frequentl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firstLine="720"/>
        <w:rPr>
          <w:rFonts w:ascii="Times New Roman" w:hAnsi="Times New Roman" w:cs="Times New Roman"/>
          <w:szCs w:val="24"/>
        </w:rPr>
      </w:pPr>
      <w:r>
        <w:rPr>
          <w:rFonts w:cs="Times New Roman" w:ascii="Times New Roman" w:hAnsi="Times New Roman"/>
          <w:szCs w:val="24"/>
        </w:rPr>
        <w:t>This optimum frequency of this information collection has not yet been determined, but will be no more than annually.   Less frequent collection would inhibit the OCC’s ability to gauge its progress in addressing issues and improving its supervision and technical assistance to MONB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u w:val="single"/>
        </w:rPr>
        <w:t>Special circumstances that would cause the collection to be conducted in a manner inconsistent with 5 CFR Part 13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Not applicable.  This information collection is conducted in accordance with OMB guidelines in 5 CFR 13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u w:val="single"/>
        </w:rPr>
        <w:t>Efforts to consult with persons outside the ag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20"/>
        <w:rPr/>
      </w:pPr>
      <w:r>
        <w:rPr>
          <w:rFonts w:cs="Times New Roman" w:ascii="Times New Roman" w:hAnsi="Times New Roman"/>
          <w:szCs w:val="24"/>
        </w:rPr>
        <w:t xml:space="preserve">On April 19, 2007, the OCC published a notice in the Federal Register soliciting comments for 60 days on this proposed information collection (72 FR 19761).   The OCC received no comments.  </w:t>
      </w:r>
    </w:p>
    <w:p>
      <w:pPr>
        <w:pStyle w:val="TextBody"/>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u w:val="single"/>
        </w:rPr>
        <w:t>Payment or gift to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u w:val="single"/>
        </w:rPr>
        <w:t>Any assurance of confidentiality provided to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Responses to the questionnaire are voluntary.  The information is used only to improve the OCC’s supervision and assistance to MONBs.  The OCC accepts anonymous respon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u w:val="single"/>
        </w:rPr>
        <w:t>Justification for questions of a sensitive 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Not applicable.  There are no questions of a sensitive 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u w:val="single"/>
        </w:rPr>
        <w:t>Burden estim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OCC estimates the burden as follow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40 banks @ 1 response per year = 40 responses</w:t>
      </w:r>
    </w:p>
    <w:p>
      <w:pPr>
        <w:pStyle w:val="Normal"/>
        <w:ind w:firstLine="720"/>
        <w:rPr/>
      </w:pPr>
      <w:r>
        <w:rPr>
          <w:rFonts w:cs="Times New Roman" w:ascii="Times New Roman" w:hAnsi="Times New Roman"/>
          <w:sz w:val="24"/>
          <w:szCs w:val="24"/>
        </w:rPr>
        <w:t>40 responses @ 2 hours per response = 80 burden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lang w:val="en-CA"/>
        </w:rPr>
      </w:r>
      <w:r>
        <w:rPr>
          <w:rFonts w:cs="Times New Roman" w:ascii="Times New Roman" w:hAnsi="Times New Roman"/>
          <w:color w:val="000000"/>
          <w:sz w:val="24"/>
          <w:szCs w:val="24"/>
        </w:rPr>
        <w:t xml:space="preserve">The OCC estimates the cost of the hour burden to respondents as follow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ind w:left="5760" w:hanging="5760"/>
        <w:rPr>
          <w:rFonts w:ascii="Times New Roman" w:hAnsi="Times New Roman" w:cs="Times New Roman"/>
          <w:szCs w:val="24"/>
        </w:rPr>
      </w:pPr>
      <w:r>
        <w:rPr>
          <w:rFonts w:cs="Times New Roman" w:ascii="Times New Roman" w:hAnsi="Times New Roman"/>
          <w:szCs w:val="24"/>
        </w:rPr>
        <w:t>Senior Bank Management:</w:t>
        <w:tab/>
        <w:t xml:space="preserve">100% @ 80 = 80 @ $80 </w:t>
        <w:tab/>
        <w:t xml:space="preserve">= </w:t>
        <w:tab/>
        <w:t xml:space="preserve">$ 6,4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 w:hAnsi="Times New Roman" w:cs="Times New Roman"/>
          <w:color w:val="000000"/>
          <w:sz w:val="24"/>
          <w:szCs w:val="24"/>
        </w:rPr>
      </w:pPr>
      <w:r>
        <w:rPr>
          <w:rFonts w:cs="Times New Roman" w:ascii="Times New Roman" w:hAnsi="Times New Roman"/>
          <w:color w:val="000000"/>
          <w:sz w:val="24"/>
          <w:szCs w:val="24"/>
        </w:rPr>
        <w:t>Total cost to respondents:</w:t>
        <w:tab/>
        <w:tab/>
        <w:tab/>
        <w:tab/>
        <w:tab/>
        <w:t xml:space="preserve">= </w:t>
        <w:tab/>
        <w:t>$ 6,40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u w:val="single"/>
        </w:rPr>
        <w:t>Estimate of annualized cost to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Not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u w:val="single"/>
        </w:rPr>
        <w:t>Estimate of annualized cost to the Federal gover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Not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u w:val="single"/>
        </w:rPr>
        <w:t xml:space="preserve">Changes in burd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This submission involves an increase in burden because it is a new colle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u w:val="single"/>
        </w:rPr>
        <w:t>Information regarding collections whose results are planned to be published for statistical 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Not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u w:val="single"/>
        </w:rPr>
        <w:t>Display of expiration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Not applicable.  The OCC will display the OMB control number and expiration date on the first page of the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sz w:val="24"/>
          <w:szCs w:val="24"/>
          <w:u w:val="single"/>
        </w:rPr>
        <w:t>Exceptions to the certification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Collections of Information Employing Statistical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Cs w:val="24"/>
        </w:rPr>
      </w:pPr>
      <w:r>
        <w:rPr>
          <w:rFonts w:cs="Times New Roman" w:ascii="Times New Roman" w:hAnsi="Times New Roman"/>
          <w:szCs w:val="24"/>
        </w:rPr>
        <w:t>Not applicable.</w:t>
      </w:r>
    </w:p>
    <w:p>
      <w:pPr>
        <w:pStyle w:val="TextBody"/>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outlineLvl w:val="4"/>
    </w:pPr>
    <w:rPr>
      <w:color w:val="000000"/>
      <w:sz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9:25:00Z</dcterms:created>
  <dc:creator>OCC</dc:creator>
  <dc:description/>
  <cp:keywords/>
  <dc:language>en-US</dc:language>
  <cp:lastModifiedBy>Mary.Gottlieb</cp:lastModifiedBy>
  <cp:lastPrinted>2007-06-20T14:23:00Z</cp:lastPrinted>
  <dcterms:modified xsi:type="dcterms:W3CDTF">2007-06-20T18:23:00Z</dcterms:modified>
  <cp:revision>14</cp:revision>
  <dc:subject/>
  <dc:title>Supporting Statement for</dc:title>
</cp:coreProperties>
</file>