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>
          <w:rFonts w:cs="Tahoma" w:ascii="Tahoma" w:hAnsi="Tahoma"/>
          <w:b/>
          <w:sz w:val="58"/>
        </w:rPr>
        <w:t>MEMORANDUM</w:t>
      </w:r>
      <w:r>
        <w:rPr>
          <w:rFonts w:cs="Tahoma" w:ascii="Tahoma" w:hAnsi="Tahoma"/>
          <w:b/>
          <w:sz w:val="56"/>
        </w:rPr>
        <w:t xml:space="preserve"> </w:t>
      </w:r>
      <w:r>
        <w:rPr>
          <w:rFonts w:cs="Tahoma" w:ascii="Tahoma" w:hAnsi="Tahoma"/>
          <w:b/>
        </w:rPr>
        <w:t>U.S.  DEPARTMENT OF EDUCATION</w:t>
        <w:tab/>
        <w:tab/>
      </w:r>
      <w:r>
        <w:rPr>
          <w:rFonts w:cs="Tahoma" w:ascii="Tahoma" w:hAnsi="Tahoma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20"/>
        </w:rPr>
        <w:t>Washington, D.C. 2020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</w:t>
        <w:tab/>
        <w:tab/>
        <w:t>:</w:t>
        <w:tab/>
        <w:t>June 7, 200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</w:rPr>
        <w:t>TO</w:t>
        <w:tab/>
        <w:tab/>
        <w:t>:</w:t>
        <w:tab/>
      </w:r>
      <w:r>
        <w:rPr>
          <w:rFonts w:cs="Tahoma" w:ascii="Tahoma" w:hAnsi="Tahoma"/>
          <w:sz w:val="22"/>
          <w:szCs w:val="22"/>
        </w:rPr>
        <w:t>Nicole Cafarella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ab/>
        <w:t>Office of Information and Regulatory Affairs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Office of Management and Budget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ROUGH</w:t>
        <w:tab/>
        <w:t>:</w:t>
        <w:tab/>
        <w:t>Thomas C. Dawson III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ab/>
        <w:t>Deputy Assistant Secretary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ab/>
        <w:t>Higher Education Programs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OM</w:t>
        <w:tab/>
        <w:tab/>
        <w:t>:</w:t>
        <w:tab/>
        <w:t>Lynn B. Mahaffi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Directo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International Education Programs Service (IEP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JECT</w:t>
        <w:tab/>
        <w:t>:</w:t>
        <w:tab/>
        <w:t xml:space="preserve">Request for Approval of the Application for the Title VI International </w:t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earch and Studies (CFDA 84.017A) Program (1840-NEW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This application was previously a part of 1840-0068 and is now being submitted separately, with minor changes.  Therefore it will need a new OMB number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is application is needed by applicants in order to apply for new grants in the fiscal year 2008 competitio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our immediate review of the attached information collection clearance package is requested.  Please note that this request is extremely time-sensitive, as the Notice Inviting Applications for the FY 2008 competition for this program must be developed and placed into Departmental clearance this July to meet established schedules for award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sz w:val="22"/>
        </w:rPr>
        <w:t>If you require additional information, please feel free to contact Ed McDermott at (202) 502-7636.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achment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CR Part 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CR Part I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porting Statem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plication for the International Research and Studies Program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Courier" w:hAnsi="Courier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16:00Z</dcterms:created>
  <dc:creator>CIE</dc:creator>
  <dc:description/>
  <cp:keywords/>
  <dc:language>en-US</dc:language>
  <cp:lastModifiedBy>joe.schubart</cp:lastModifiedBy>
  <cp:lastPrinted>2007-05-18T11:00:00Z</cp:lastPrinted>
  <dcterms:modified xsi:type="dcterms:W3CDTF">2007-06-25T14:16:00Z</dcterms:modified>
  <cp:revision>2</cp:revision>
  <dc:subject/>
  <dc:title>Memo/New Slate</dc:title>
</cp:coreProperties>
</file>