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66"/>
        <w:jc w:val="center"/>
        <w:rPr/>
      </w:pPr>
      <w:r>
        <w:rPr>
          <w:b/>
          <w:bCs/>
          <w:sz w:val="28"/>
          <w:szCs w:val="28"/>
        </w:rPr>
        <w:t>PAPERWORK REDUCTION A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lineRule="atLeast" w:line="36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ANGE WORKSHEET</w:t>
      </w:r>
      <w:r>
        <w:rPr/>
        <w:t xml:space="preserve"> </w:t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045"/>
        <w:gridCol w:w="1556"/>
        <w:gridCol w:w="3780"/>
      </w:tblGrid>
      <w:tr>
        <w:trPr>
          <w:trHeight w:val="1272" w:hRule="atLeast"/>
        </w:trPr>
        <w:tc>
          <w:tcPr>
            <w:tcW w:w="7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gency/subagency </w:t>
            </w:r>
          </w:p>
          <w:p>
            <w:pPr>
              <w:pStyle w:val="Default"/>
              <w:rPr>
                <w:color w:val="000000"/>
              </w:rPr>
            </w:pPr>
            <w:bookmarkStart w:id="0" w:name="81"/>
            <w:bookmarkEnd w:id="0"/>
            <w:r>
              <w:rPr>
                <w:rFonts w:eastAsia="OGKHGO+ArialNarrow,Bold;Arial Narrow"/>
                <w:color w:val="000000"/>
              </w:rPr>
              <w:t xml:space="preserve">  </w:t>
            </w:r>
            <w:r>
              <w:rPr>
                <w:color w:val="000000"/>
              </w:rPr>
              <w:t>U.S. Department of Housing and Urban Development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OGKHGO+ArialNarrow,Bold;Arial Narrow"/>
                <w:color w:val="000000"/>
              </w:rPr>
              <w:t xml:space="preserve">   </w:t>
            </w:r>
            <w:r>
              <w:rPr>
                <w:color w:val="000000"/>
              </w:rPr>
              <w:t>Office of Housing Assistance and Grant Administration</w:t>
            </w:r>
            <w:r>
              <w:fldChar w:fldCharType="begin">
                <w:ffData>
                  <w:name w:val="8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MB Control Number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OGKHGO+ArialNarrow,Bold;Arial Narrow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_2_ _5_ _0__ _2_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_0_ _5_ __3 _3_ </w:t>
            </w:r>
            <w:r>
              <w:fldChar w:fldCharType="begin">
                <w:ffData>
                  <w:name w:val="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82_Copy_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2" w:name="83_Copy_1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OGKHHK+ArialNarrow,BoldItalic;Arial Narrow" w:hAnsi="OGKHHK+ArialNarrow,BoldItalic;Arial Narrow" w:cs="OGKHHK+ArialNarrow,BoldItalic;Arial Narrow"/>
                <w:b/>
                <w:b/>
                <w:bCs/>
                <w:sz w:val="20"/>
                <w:szCs w:val="20"/>
              </w:rPr>
            </w:pPr>
            <w:r>
              <w:rPr>
                <w:rFonts w:cs="OGKHHK+ArialNarrow,BoldItalic;Arial Narrow" w:ascii="OGKHHK+ArialNarrow,BoldItalic;Arial Narrow" w:hAnsi="OGKHHK+ArialNarrow,BoldItalic;Arial Narrow"/>
                <w:b/>
                <w:bCs/>
                <w:sz w:val="20"/>
                <w:szCs w:val="20"/>
              </w:rPr>
              <w:t>Enter only items that change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rent record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OGKHGO+ArialNarrow,Bold;Arial Narrow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New record </w:t>
            </w:r>
          </w:p>
        </w:tc>
      </w:tr>
      <w:tr>
        <w:trPr>
          <w:trHeight w:val="862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cy form number (s)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OGKHGO+ArialNarrow,Bold;Arial Narrow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HUD-9625 </w:t>
            </w:r>
            <w:r>
              <w:fldChar w:fldCharType="begin">
                <w:ffData>
                  <w:name w:val="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3" w:name="84_Copy_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8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bookmarkStart w:id="4" w:name="85_Copy_1"/>
            <w:bookmarkEnd w:id="4"/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8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bookmarkStart w:id="5" w:name="86_Copy_1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nual reporting and recordkeeping hour burden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OGKHGO+ArialNarrow,Bold;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Number of respondents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OGKHGO+ArialNarrow,Bold;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Total annual responses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OGKHGO+ArialNarrow,Bold;Arial Narrow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Percent of these responses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OGKHGO+ArialNarrow,Bold;Arial Narrow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collected electronically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annual hours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fference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planation of difference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OGKHGO+ArialNarrow,Bold;Arial Narro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</w:rPr>
              <w:t>Program chang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OGKHGO+ArialNarrow,Bold;Arial Narro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Adjustment </w:t>
            </w:r>
          </w:p>
        </w:tc>
        <w:tc>
          <w:tcPr>
            <w:tcW w:w="3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6" w:name="87"/>
            <w:bookmarkStart w:id="7" w:name="87"/>
            <w:bookmarkEnd w:id="7"/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8" w:name="88"/>
            <w:bookmarkStart w:id="9" w:name="88"/>
            <w:bookmarkEnd w:id="9"/>
          </w:p>
        </w:tc>
      </w:tr>
      <w:tr>
        <w:trPr>
          <w:trHeight w:val="497" w:hRule="atLeast"/>
        </w:trPr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0" w:name="89"/>
            <w:bookmarkStart w:id="11" w:name="89"/>
            <w:bookmarkEnd w:id="11"/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2" w:name="810"/>
            <w:bookmarkStart w:id="13" w:name="810"/>
            <w:bookmarkEnd w:id="13"/>
          </w:p>
        </w:tc>
      </w:tr>
      <w:tr>
        <w:trPr>
          <w:trHeight w:val="497" w:hRule="atLeast"/>
        </w:trPr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7" w:hRule="atLeast"/>
        </w:trPr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4" w:name="813"/>
            <w:bookmarkStart w:id="15" w:name="813"/>
            <w:bookmarkEnd w:id="15"/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6" w:name="814"/>
            <w:bookmarkStart w:id="17" w:name="814"/>
            <w:bookmarkEnd w:id="17"/>
          </w:p>
        </w:tc>
      </w:tr>
      <w:tr>
        <w:trPr>
          <w:trHeight w:val="497" w:hRule="atLeast"/>
        </w:trPr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8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bookmarkStart w:id="18" w:name="815_Copy_1"/>
            <w:bookmarkEnd w:id="18"/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8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bookmarkStart w:id="19" w:name="816_Copy_1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8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bookmarkStart w:id="20" w:name="817_Copy_1"/>
            <w:bookmarkEnd w:id="20"/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nual reporting and recordkeeping cost burden (in thousands of dollars)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annualized Capital/Startup costs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annual costs (O&amp;M)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annualized cost requested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fference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planation of difference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OGKHGO+ArialNarrow,Bold;Arial Narrow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Program chang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OGKHGO+ArialNarrow,Bold;Arial Narrow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Adjustment </w:t>
            </w:r>
          </w:p>
        </w:tc>
        <w:tc>
          <w:tcPr>
            <w:tcW w:w="3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8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bookmarkStart w:id="21" w:name="818_Copy_1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8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bookmarkStart w:id="22" w:name="819_Copy_1"/>
            <w:bookmarkEnd w:id="22"/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8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bookmarkStart w:id="23" w:name="820_Copy_1"/>
            <w:bookmarkEnd w:id="23"/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8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bookmarkStart w:id="24" w:name="821_Copy_1"/>
            <w:bookmarkEnd w:id="24"/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8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bookmarkStart w:id="25" w:name="822_Copy_1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8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bookmarkStart w:id="26" w:name="823_Copy_1"/>
            <w:bookmarkEnd w:id="26"/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8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bookmarkStart w:id="27" w:name="824_Copy_1"/>
            <w:bookmarkEnd w:id="27"/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8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bookmarkStart w:id="28" w:name="825_Copy_1"/>
            <w:bookmarkEnd w:id="28"/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8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bookmarkStart w:id="29" w:name="826_Copy_1"/>
            <w:bookmarkEnd w:id="29"/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1197" w:hRule="atLeast"/>
        </w:trPr>
        <w:tc>
          <w:tcPr>
            <w:tcW w:w="10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ther changes** </w:t>
            </w:r>
          </w:p>
          <w:p>
            <w:pPr>
              <w:pStyle w:val="Default"/>
              <w:rPr/>
            </w:pPr>
            <w:bookmarkStart w:id="30" w:name="827"/>
            <w:bookmarkEnd w:id="30"/>
            <w:r>
              <w:rPr>
                <w:color w:val="000000"/>
                <w:sz w:val="20"/>
                <w:szCs w:val="20"/>
              </w:rPr>
              <w:t xml:space="preserve">This form must be completed by owners/management agents of all Section 8 properties that have undergone a MAHRA renewal. The revised worksheet includes a row into which the owners can enter the Operating Cost Adjustment Factors (OCAF). </w:t>
            </w:r>
            <w:r>
              <w:fldChar w:fldCharType="begin">
                <w:ffData>
                  <w:name w:val="8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The worksheet is also being prepared in an electronic format. The new worksheet will make necessary calculations automatically.  HUD wishes to add instructions to clarify the input required.</w:t>
            </w:r>
          </w:p>
        </w:tc>
      </w:tr>
      <w:tr>
        <w:trPr>
          <w:trHeight w:val="1015" w:hRule="atLeast"/>
        </w:trPr>
        <w:tc>
          <w:tcPr>
            <w:tcW w:w="5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Signature of Senior Official or designee: </w:t>
            </w:r>
            <w:r>
              <w:fldChar w:fldCharType="begin">
                <w:ffData>
                  <w:name w:val="8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31" w:name="828_Copy_1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8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32" w:name="829_Copy_1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 OIRA Use ___________________________________ ___________________________________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GKHGO+ArialNarrow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OGKHHK+ArialNarrow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** This form cannot be used to extend an expiration date.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MB 83-C                                                                                                                                                            10/9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GKHGO+ArialNarrow,Bold;Arial Narrow" w:hAnsi="OGKHGO+ArialNarrow,Bold;Arial Narrow" w:eastAsia="Times New Roman" w:cs="OGKHGO+ArialNarrow,Bold;Arial Narrow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8:28:00Z</dcterms:created>
  <dc:creator>Stanley R. Houle</dc:creator>
  <dc:description/>
  <dc:language>en-US</dc:language>
  <cp:lastModifiedBy>HUD</cp:lastModifiedBy>
  <cp:lastPrinted>2007-06-06T17:30:00Z</cp:lastPrinted>
  <dcterms:modified xsi:type="dcterms:W3CDTF">2007-06-29T18:28:00Z</dcterms:modified>
  <cp:revision>2</cp:revision>
  <dc:subject/>
  <dc:title>PAPERWORK REDUCTION AC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4544071</vt:r8>
  </property>
  <property fmtid="{D5CDD505-2E9C-101B-9397-08002B2CF9AE}" pid="3" name="_AuthorEmail">
    <vt:lpwstr>Kathleen.O.McDermott@hud.gov</vt:lpwstr>
  </property>
  <property fmtid="{D5CDD505-2E9C-101B-9397-08002B2CF9AE}" pid="4" name="_AuthorEmailDisplayName">
    <vt:lpwstr>McDermott, Kathleen O</vt:lpwstr>
  </property>
  <property fmtid="{D5CDD505-2E9C-101B-9397-08002B2CF9AE}" pid="5" name="_EmailSubject">
    <vt:lpwstr>Change Request for 2502-0533</vt:lpwstr>
  </property>
  <property fmtid="{D5CDD505-2E9C-101B-9397-08002B2CF9AE}" pid="6" name="_NewReviewCycle">
    <vt:lpwstr/>
  </property>
  <property fmtid="{D5CDD505-2E9C-101B-9397-08002B2CF9AE}" pid="7" name="_PreviousAdHocReviewCycleID">
    <vt:r8>1091598464</vt:r8>
  </property>
</Properties>
</file>