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937250" cy="822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8229600"/>
                          <a:chOff x="0" y="0"/>
                          <a:chExt cx="5937120" cy="822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936760" cy="82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00" y="0"/>
                            <a:ext cx="43884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ttachment 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TSDR Vision, Mission and Strategic Goals 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12000"/>
                            <a:ext cx="4863960" cy="96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73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ision.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To protect America’s health from toxic exposure.</w:t>
                                </w:r>
                              </w:p>
                            </w:txbxContent>
                          </wps:txbx>
                          <wps:bodyPr wrap="square" lIns="78840" rIns="7884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258480"/>
                              <a:ext cx="4830480" cy="70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ssion.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To serve the public by using the best science, taking responsible public health actions, and providing trusted health information to prevent harmful exposures and disease related to toxic substances.</w:t>
                                </w:r>
                              </w:p>
                            </w:txbxContent>
                          </wps:txbx>
                          <wps:bodyPr wrap="square" lIns="78840" rIns="78840" tIns="39240" bIns="392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4115520"/>
                            <a:ext cx="47282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oal 3.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Mitigate the risks of human health effects at toxic waste sites with documented exposures.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5936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formance Measure 4.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Document reduced occurrence or risk of health effects by selecting for each urgent or public health hazard site the best or most appropriate measure for that site: (outcom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ative morbidity/mortality ra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iomarker Tes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vels of Environmental Exposu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ehavior Change of Community Members and/or Health Professionals Community Change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72480"/>
                            <a:ext cx="5934600" cy="125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40" y="0"/>
                              <a:ext cx="59187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oal 5.</w:t>
                                </w: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Promote effective and efficient agency management.</w:t>
                                </w:r>
                              </w:p>
                            </w:txbxContent>
                          </wps:txbx>
                          <wps:bodyPr wrap="square" lIns="78840" rIns="78840" tIns="39240" bIns="392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720"/>
                              <a:ext cx="5277600" cy="9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u w:val="single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erformance Measure 7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By 2006, gain administrative and management efficiencies by addressing the criteria for each of the five PMA areas. (efficiency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u w:val="single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erformance Measure 8.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Improve employee productivity and quality of work. (efficiency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79200" rIns="79200" tIns="39240" bIns="392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00" y="2844000"/>
                            <a:ext cx="4755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oal 2.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Determine human health effects associated with exposures to Superfund-related priority hazardous substances.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3192840"/>
                            <a:ext cx="4808880" cy="8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formance Measure 2.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By 2006, fill at least 64 additional data needs related to the 275 priority hazardous substances. (outpu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formance Measure 3.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Annually, conduct studies to determine the health impact of hazardous exposures. (outcome)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46501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oal 1.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Prevent  ongoing and future exposures and resultant health effects from hazardous waste sites and releases.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829840"/>
                            <a:ext cx="54367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oal 4.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Build and enhance effective partnerships.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058440"/>
                            <a:ext cx="483876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formance Measure 5.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Annually, maintain the highest standards for emergency response. (output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formance Measure 6.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Leverage academic, industry and other partners to fill priority data gaps. (output/efficiency)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056680"/>
                            <a:ext cx="47084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formance Measure 1.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By 2006, increase EP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, state regulatory agencie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or private industrie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cceptance of ATSD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 recommendations by greater than 75% at sites with documented exposure. (outcome)</w:t>
                              </w:r>
                            </w:p>
                          </w:txbxContent>
                        </wps:txbx>
                        <wps:bodyPr wrap="square" lIns="79200" rIns="7920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pt;height:648pt" coordorigin="0,0" coordsize="9350,12960">
                <v:rect id="shape_0" stroked="t" o:allowincell="f" style="position:absolute;left:1;top:1;width:9348;height:129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;top:0;width:6910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ttachment 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TSDR Vision, Mission and Strategic Goal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964;width:7660;height:1518">
                  <v:shape id="shape_0" stroked="f" o:allowincell="f" style="position:absolute;left:0;top:964;width:6886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u w:val="single"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ision.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To protect America’s health from toxic exposur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;top:1371;width:7606;height:11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u w:val="single"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ssion.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To serve the public by using the best science, taking responsible public health actions, and providing trusted health information to prevent harmful exposures and disease related to toxic substance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;top:6481;width:7445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oal 3.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Mitigate the risks of human health effects at toxic waste sites with documented exposur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200;width:934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formance Measure 4.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Document reduced occurrence or risk of health effects by selecting for each urgent or public health hazard site the best or most appropriate measure for that site: (outcom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ative morbidity/mortality rat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iomarker Tes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vels of Environmental Exposu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ehavior Change of Community Members and/or Health Professionals Community Ch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0980;width:9346;height:1976">
                  <v:shape id="shape_0" stroked="f" o:allowincell="f" style="position:absolute;left:25;top:10980;width:9320;height:3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u w:val="single"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oal 5.</w:t>
                          </w: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Promote effective and efficient agency managemen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435;width:8310;height:15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u w:val="single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erformance Measure 7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By 2006, gain administrative and management efficiencies by addressing the criteria for each of the five PMA areas. (efficiency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u w:val="single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erformance Measure 8.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Improve employee productivity and quality of work. (efficiency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;top:4479;width:7488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oal 2.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Determine human health effects associated with exposures to Superfund-related priority hazardous substanc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5028;width:7572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formance Measure 2.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By 2006, fill at least 64 additional data needs related to the 275 priority hazardous substances. (outpu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formance Measure 3.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Annually, conduct studies to determine the health impact of hazardous exposures. (outc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19;width:7322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oal 1.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Prevent  ongoing and future exposures and resultant health effects from hazardous waste sites and releas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9181;width:8561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oal 4.</w:t>
                        </w:r>
                        <w:r>
                          <w:rPr>
                            <w:kern w:val="2"/>
                            <w:sz w:val="21"/>
                            <w:i/>
                            <w:szCs w:val="20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Build and enhance effective partnership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9541;width:7619;height:1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formance Measure 5.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Annually, maintain the highest standards for emergency response. (output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formance Measure 6.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Leverage academic, industry and other partners to fill priority data gaps. (output/efficien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;top:3239;width:7414;height:1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formance Measure 1.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By 2006, increase EPA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, state regulatory agencies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or private industries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cceptance of ATSDR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1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 recommendations by greater than 75% at sites with documented exposure. (outcom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xv7">
    <w:name w:val="Axv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malltype">
    <w:name w:val="smalltype"/>
    <w:basedOn w:val="DefaultParagraphFont"/>
    <w:qFormat/>
    <w:rPr/>
  </w:style>
  <w:style w:type="character" w:styleId="Header">
    <w:name w:val="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A">
    <w:name w:val="Quick A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S">
    <w:name w:val="Quick S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a1">
    <w:name w:val="Quick a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i">
    <w:name w:val="Quick i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I1">
    <w:name w:val="Quick I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!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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basedOn w:val="Normal"/>
    <w:qFormat/>
    <w:pPr>
      <w:numPr>
        <w:ilvl w:val="0"/>
        <w:numId w:val="2"/>
      </w:numPr>
      <w:ind w:left="1080" w:hanging="90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44:00Z</dcterms:created>
  <dc:creator>jbh0</dc:creator>
  <dc:description/>
  <cp:keywords/>
  <dc:language>en-US</dc:language>
  <cp:lastModifiedBy>arp5</cp:lastModifiedBy>
  <cp:lastPrinted>2006-05-16T09:37:00Z</cp:lastPrinted>
  <dcterms:modified xsi:type="dcterms:W3CDTF">2007-04-02T19:49:00Z</dcterms:modified>
  <cp:revision>4</cp:revision>
  <dc:subject/>
  <dc:title>Privacy Ac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320602</vt:r8>
  </property>
  <property fmtid="{D5CDD505-2E9C-101B-9397-08002B2CF9AE}" pid="3" name="_AuthorEmail">
    <vt:lpwstr>jbh0@cdc.gov</vt:lpwstr>
  </property>
  <property fmtid="{D5CDD505-2E9C-101B-9397-08002B2CF9AE}" pid="4" name="_AuthorEmailDisplayName">
    <vt:lpwstr>Heitgerd, Janet (ATSDR/OD/HS)</vt:lpwstr>
  </property>
  <property fmtid="{D5CDD505-2E9C-101B-9397-08002B2CF9AE}" pid="5" name="_EmailSubject">
    <vt:lpwstr>OMB</vt:lpwstr>
  </property>
  <property fmtid="{D5CDD505-2E9C-101B-9397-08002B2CF9AE}" pid="6" name="_ReviewingToolsShownOnce">
    <vt:lpwstr/>
  </property>
</Properties>
</file>