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C – Government Performance Results Act of 1993 (</w:t>
      </w:r>
      <w:hyperlink r:id="rId2">
        <w:r>
          <w:rPr>
            <w:rStyle w:val="InternetLink"/>
            <w:b/>
            <w:sz w:val="24"/>
            <w:szCs w:val="24"/>
          </w:rPr>
          <w:t>http://www.whitehouse.gov/omb/mgmt-gpra/gplaw2m.html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Government Performance Results Act of 1993</w:t>
      </w:r>
      <w:r>
        <w:rPr/>
        <w:t xml:space="preserve"> </w:t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tents</w:t>
      </w:r>
    </w:p>
    <w:p>
      <w:pPr>
        <w:pStyle w:val="HTMLPreformatted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numPr>
          <w:ilvl w:val="0"/>
          <w:numId w:val="3"/>
        </w:numPr>
        <w:spacing w:before="100" w:after="100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whitehouse.gov/omb/mgmt-gpra/print/gplaw2m.html" \l "h1%23h1"</w:instrText>
      </w:r>
      <w:r>
        <w:rPr>
          <w:rStyle w:val="InternetLink"/>
          <w:rFonts w:cs="Verdana" w:ascii="Verdana" w:hAnsi="Verdana"/>
        </w:rPr>
        <w:fldChar w:fldCharType="separate"/>
      </w:r>
      <w:bookmarkStart w:id="0" w:name="t1"/>
      <w:r>
        <w:rPr>
          <w:rStyle w:val="InternetLink"/>
          <w:rFonts w:cs="Verdana" w:ascii="Verdana" w:hAnsi="Verdana"/>
        </w:rPr>
        <w:t>SECTION  1. SHORT TITLE</w:t>
      </w:r>
      <w:r>
        <w:rPr>
          <w:rStyle w:val="InternetLink"/>
          <w:rFonts w:cs="Verdana" w:ascii="Verdana" w:hAnsi="Verdana"/>
        </w:rPr>
        <w:fldChar w:fldCharType="end"/>
      </w:r>
      <w:bookmarkEnd w:id="0"/>
      <w:r>
        <w:rPr>
          <w:rFonts w:cs="Verdana" w:ascii="Verdana" w:hAnsi="Verdana"/>
        </w:rPr>
        <w:t>.</w:t>
      </w:r>
    </w:p>
    <w:p>
      <w:pPr>
        <w:pStyle w:val="HTMLPreformatted"/>
        <w:numPr>
          <w:ilvl w:val="0"/>
          <w:numId w:val="3"/>
        </w:numPr>
        <w:spacing w:before="100" w:after="100"/>
        <w:rPr>
          <w:rFonts w:ascii="Verdana" w:hAnsi="Verdana" w:cs="Verdana"/>
        </w:rPr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whitehouse.gov/omb/mgmt-gpra/print/gplaw2m.html" \l "h2%23h2"</w:instrText>
      </w:r>
      <w:r>
        <w:rPr>
          <w:rStyle w:val="InternetLink"/>
          <w:rFonts w:cs="Verdana" w:ascii="Verdana" w:hAnsi="Verdana"/>
        </w:rPr>
        <w:fldChar w:fldCharType="separate"/>
      </w:r>
      <w:bookmarkStart w:id="1" w:name="t2"/>
      <w:r>
        <w:rPr>
          <w:rStyle w:val="InternetLink"/>
          <w:rFonts w:cs="Verdana" w:ascii="Verdana" w:hAnsi="Verdana"/>
        </w:rPr>
        <w:t>SECTION  2. FINDINGS AND PURPOSES</w:t>
      </w:r>
      <w:r>
        <w:rPr>
          <w:rStyle w:val="InternetLink"/>
          <w:rFonts w:cs="Verdana" w:ascii="Verdana" w:hAnsi="Verdana"/>
        </w:rPr>
        <w:fldChar w:fldCharType="end"/>
      </w:r>
      <w:bookmarkEnd w:id="1"/>
      <w:r>
        <w:rPr>
          <w:rFonts w:cs="Verdana" w:ascii="Verdana" w:hAnsi="Verdana"/>
        </w:rPr>
        <w:t>.</w:t>
      </w:r>
    </w:p>
    <w:p>
      <w:pPr>
        <w:pStyle w:val="HTMLPreformatted"/>
        <w:numPr>
          <w:ilvl w:val="0"/>
          <w:numId w:val="3"/>
        </w:numPr>
        <w:spacing w:before="100" w:after="100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whitehouse.gov/omb/mgmt-gpra/print/gplaw2m.html" \l "h3%23h3"</w:instrText>
      </w:r>
      <w:r>
        <w:rPr>
          <w:rStyle w:val="InternetLink"/>
          <w:rFonts w:cs="Verdana" w:ascii="Verdana" w:hAnsi="Verdana"/>
        </w:rPr>
        <w:fldChar w:fldCharType="separate"/>
      </w:r>
      <w:bookmarkStart w:id="2" w:name="t3"/>
      <w:r>
        <w:rPr>
          <w:rStyle w:val="InternetLink"/>
          <w:rFonts w:cs="Verdana" w:ascii="Verdana" w:hAnsi="Verdana"/>
        </w:rPr>
        <w:t>SECTION  3. STRATEGIC PLANNING</w:t>
      </w:r>
      <w:r>
        <w:rPr>
          <w:rStyle w:val="InternetLink"/>
          <w:rFonts w:cs="Verdana" w:ascii="Verdana" w:hAnsi="Verdana"/>
        </w:rPr>
        <w:fldChar w:fldCharType="end"/>
      </w:r>
      <w:bookmarkEnd w:id="2"/>
      <w:r>
        <w:rPr>
          <w:rFonts w:cs="Verdana" w:ascii="Verdana" w:hAnsi="Verdana"/>
        </w:rPr>
        <w:t>.</w:t>
      </w:r>
    </w:p>
    <w:p>
      <w:pPr>
        <w:pStyle w:val="HTMLPreformatted"/>
        <w:numPr>
          <w:ilvl w:val="0"/>
          <w:numId w:val="3"/>
        </w:numPr>
        <w:spacing w:before="100" w:after="100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whitehouse.gov/omb/mgmt-gpra/print/gplaw2m.html" \l "h4%23h4"</w:instrText>
      </w:r>
      <w:r>
        <w:rPr>
          <w:rStyle w:val="InternetLink"/>
          <w:rFonts w:cs="Verdana" w:ascii="Verdana" w:hAnsi="Verdana"/>
        </w:rPr>
        <w:fldChar w:fldCharType="separate"/>
      </w:r>
      <w:bookmarkStart w:id="3" w:name="t4"/>
      <w:r>
        <w:rPr>
          <w:rStyle w:val="InternetLink"/>
          <w:rFonts w:cs="Verdana" w:ascii="Verdana" w:hAnsi="Verdana"/>
        </w:rPr>
        <w:t>SECTION  4. ANNUAL PERFORMANCE PLANS AND REPORTS</w:t>
      </w:r>
      <w:r>
        <w:rPr>
          <w:rStyle w:val="InternetLink"/>
          <w:rFonts w:cs="Verdana" w:ascii="Verdana" w:hAnsi="Verdana"/>
        </w:rPr>
        <w:fldChar w:fldCharType="end"/>
      </w:r>
      <w:bookmarkEnd w:id="3"/>
      <w:r>
        <w:rPr>
          <w:rFonts w:cs="Verdana" w:ascii="Verdana" w:hAnsi="Verdana"/>
        </w:rPr>
        <w:t>.</w:t>
      </w:r>
    </w:p>
    <w:p>
      <w:pPr>
        <w:pStyle w:val="HTMLPreformatted"/>
        <w:numPr>
          <w:ilvl w:val="0"/>
          <w:numId w:val="3"/>
        </w:numPr>
        <w:spacing w:before="100" w:after="100"/>
        <w:rPr>
          <w:rFonts w:ascii="Verdana" w:hAnsi="Verdana" w:cs="Verdana"/>
        </w:rPr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whitehouse.gov/omb/mgmt-gpra/print/gplaw2m.html" \l "h5%23h5"</w:instrText>
      </w:r>
      <w:r>
        <w:rPr>
          <w:rStyle w:val="InternetLink"/>
          <w:rFonts w:cs="Verdana" w:ascii="Verdana" w:hAnsi="Verdana"/>
        </w:rPr>
        <w:fldChar w:fldCharType="separate"/>
      </w:r>
      <w:bookmarkStart w:id="4" w:name="t5"/>
      <w:r>
        <w:rPr>
          <w:rStyle w:val="InternetLink"/>
          <w:rFonts w:cs="Verdana" w:ascii="Verdana" w:hAnsi="Verdana"/>
        </w:rPr>
        <w:t>SECTION  5. MANAGERIAL ACCOUNTABILITY AND FLEXIBILITY</w:t>
      </w:r>
      <w:r>
        <w:rPr>
          <w:rStyle w:val="InternetLink"/>
          <w:rFonts w:cs="Verdana" w:ascii="Verdana" w:hAnsi="Verdana"/>
        </w:rPr>
        <w:fldChar w:fldCharType="end"/>
      </w:r>
      <w:bookmarkEnd w:id="4"/>
      <w:r>
        <w:rPr>
          <w:rFonts w:cs="Verdana" w:ascii="Verdana" w:hAnsi="Verdana"/>
        </w:rPr>
        <w:t>.</w:t>
      </w:r>
    </w:p>
    <w:p>
      <w:pPr>
        <w:pStyle w:val="HTMLPreformatted"/>
        <w:numPr>
          <w:ilvl w:val="0"/>
          <w:numId w:val="3"/>
        </w:numPr>
        <w:spacing w:before="100" w:after="100"/>
        <w:rPr>
          <w:rFonts w:ascii="Verdana" w:hAnsi="Verdana" w:cs="Verdana"/>
        </w:rPr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whitehouse.gov/omb/mgmt-gpra/print/gplaw2m.html" \l "h6%23h6"</w:instrText>
      </w:r>
      <w:r>
        <w:rPr>
          <w:rStyle w:val="InternetLink"/>
          <w:rFonts w:cs="Verdana" w:ascii="Verdana" w:hAnsi="Verdana"/>
        </w:rPr>
        <w:fldChar w:fldCharType="separate"/>
      </w:r>
      <w:bookmarkStart w:id="5" w:name="t6"/>
      <w:r>
        <w:rPr>
          <w:rStyle w:val="InternetLink"/>
          <w:rFonts w:cs="Verdana" w:ascii="Verdana" w:hAnsi="Verdana"/>
        </w:rPr>
        <w:t>SECTION  6. PILOT PROJECTS</w:t>
      </w:r>
      <w:r>
        <w:rPr>
          <w:rStyle w:val="InternetLink"/>
          <w:rFonts w:cs="Verdana" w:ascii="Verdana" w:hAnsi="Verdana"/>
        </w:rPr>
        <w:fldChar w:fldCharType="end"/>
      </w:r>
      <w:bookmarkEnd w:id="5"/>
      <w:r>
        <w:rPr>
          <w:rFonts w:cs="Verdana" w:ascii="Verdana" w:hAnsi="Verdana"/>
        </w:rPr>
        <w:t>.</w:t>
      </w:r>
    </w:p>
    <w:p>
      <w:pPr>
        <w:pStyle w:val="HTMLPreformatted"/>
        <w:numPr>
          <w:ilvl w:val="0"/>
          <w:numId w:val="3"/>
        </w:numPr>
        <w:spacing w:before="100" w:after="100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whitehouse.gov/omb/mgmt-gpra/print/gplaw2m.html" \l "h7%23h7"</w:instrText>
      </w:r>
      <w:r>
        <w:rPr>
          <w:rStyle w:val="InternetLink"/>
          <w:rFonts w:cs="Verdana" w:ascii="Verdana" w:hAnsi="Verdana"/>
        </w:rPr>
        <w:fldChar w:fldCharType="separate"/>
      </w:r>
      <w:bookmarkStart w:id="6" w:name="t7"/>
      <w:r>
        <w:rPr>
          <w:rStyle w:val="InternetLink"/>
          <w:rFonts w:cs="Verdana" w:ascii="Verdana" w:hAnsi="Verdana"/>
        </w:rPr>
        <w:t>SECTION  7. UNITED STATES POSTAL SERVICE</w:t>
      </w:r>
      <w:r>
        <w:rPr>
          <w:rStyle w:val="InternetLink"/>
          <w:rFonts w:cs="Verdana" w:ascii="Verdana" w:hAnsi="Verdana"/>
        </w:rPr>
        <w:fldChar w:fldCharType="end"/>
      </w:r>
      <w:bookmarkEnd w:id="6"/>
      <w:r>
        <w:rPr>
          <w:rFonts w:cs="Verdana" w:ascii="Verdana" w:hAnsi="Verdana"/>
        </w:rPr>
        <w:t>.</w:t>
      </w:r>
    </w:p>
    <w:p>
      <w:pPr>
        <w:pStyle w:val="HTMLPreformatted"/>
        <w:numPr>
          <w:ilvl w:val="0"/>
          <w:numId w:val="3"/>
        </w:numPr>
        <w:spacing w:before="100" w:after="100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whitehouse.gov/omb/mgmt-gpra/print/gplaw2m.html" \l "h8%23h8"</w:instrText>
      </w:r>
      <w:r>
        <w:rPr>
          <w:rStyle w:val="InternetLink"/>
          <w:rFonts w:cs="Verdana" w:ascii="Verdana" w:hAnsi="Verdana"/>
        </w:rPr>
        <w:fldChar w:fldCharType="separate"/>
      </w:r>
      <w:bookmarkStart w:id="7" w:name="t8"/>
      <w:r>
        <w:rPr>
          <w:rStyle w:val="InternetLink"/>
          <w:rFonts w:cs="Verdana" w:ascii="Verdana" w:hAnsi="Verdana"/>
        </w:rPr>
        <w:t>SECTION  8. CONGRESSIONAL OVERSIGHT AND LEGISLATION</w:t>
      </w:r>
      <w:r>
        <w:rPr>
          <w:rStyle w:val="InternetLink"/>
          <w:rFonts w:cs="Verdana" w:ascii="Verdana" w:hAnsi="Verdana"/>
        </w:rPr>
        <w:fldChar w:fldCharType="end"/>
      </w:r>
      <w:bookmarkEnd w:id="7"/>
      <w:r>
        <w:rPr>
          <w:rFonts w:cs="Verdana" w:ascii="Verdana" w:hAnsi="Verdana"/>
        </w:rPr>
        <w:t>.</w:t>
      </w:r>
    </w:p>
    <w:p>
      <w:pPr>
        <w:pStyle w:val="HTMLPreformatted"/>
        <w:numPr>
          <w:ilvl w:val="0"/>
          <w:numId w:val="3"/>
        </w:numPr>
        <w:spacing w:before="100" w:after="100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whitehouse.gov/omb/mgmt-gpra/print/gplaw2m.html" \l "h9%23h9"</w:instrText>
      </w:r>
      <w:r>
        <w:rPr>
          <w:rStyle w:val="InternetLink"/>
          <w:rFonts w:cs="Verdana" w:ascii="Verdana" w:hAnsi="Verdana"/>
        </w:rPr>
        <w:fldChar w:fldCharType="separate"/>
      </w:r>
      <w:bookmarkStart w:id="8" w:name="t9"/>
      <w:r>
        <w:rPr>
          <w:rStyle w:val="InternetLink"/>
          <w:rFonts w:cs="Verdana" w:ascii="Verdana" w:hAnsi="Verdana"/>
        </w:rPr>
        <w:t>SECTION  9. TRAINING</w:t>
      </w:r>
      <w:r>
        <w:rPr>
          <w:rStyle w:val="InternetLink"/>
          <w:rFonts w:cs="Verdana" w:ascii="Verdana" w:hAnsi="Verdana"/>
        </w:rPr>
        <w:fldChar w:fldCharType="end"/>
      </w:r>
      <w:bookmarkEnd w:id="8"/>
      <w:r>
        <w:rPr>
          <w:rFonts w:cs="Verdana" w:ascii="Verdana" w:hAnsi="Verdana"/>
        </w:rPr>
        <w:t>.</w:t>
      </w:r>
    </w:p>
    <w:p>
      <w:pPr>
        <w:pStyle w:val="HTMLPreformatted"/>
        <w:numPr>
          <w:ilvl w:val="0"/>
          <w:numId w:val="3"/>
        </w:numPr>
        <w:spacing w:before="100" w:after="100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whitehouse.gov/omb/mgmt-gpra/print/gplaw2m.html" \l "h10%23h10"</w:instrText>
      </w:r>
      <w:r>
        <w:rPr>
          <w:rStyle w:val="InternetLink"/>
          <w:rFonts w:cs="Verdana" w:ascii="Verdana" w:hAnsi="Verdana"/>
        </w:rPr>
        <w:fldChar w:fldCharType="separate"/>
      </w:r>
      <w:bookmarkStart w:id="9" w:name="t10"/>
      <w:r>
        <w:rPr>
          <w:rStyle w:val="InternetLink"/>
          <w:rFonts w:cs="Verdana" w:ascii="Verdana" w:hAnsi="Verdana"/>
        </w:rPr>
        <w:t>SECTION 10. APPLICATION OF ACT</w:t>
      </w:r>
      <w:r>
        <w:rPr>
          <w:rStyle w:val="InternetLink"/>
          <w:rFonts w:cs="Verdana" w:ascii="Verdana" w:hAnsi="Verdana"/>
        </w:rPr>
        <w:fldChar w:fldCharType="end"/>
      </w:r>
      <w:bookmarkEnd w:id="9"/>
      <w:r>
        <w:rPr>
          <w:rFonts w:cs="Verdana" w:ascii="Verdana" w:hAnsi="Verdana"/>
        </w:rPr>
        <w:t>.</w:t>
      </w:r>
    </w:p>
    <w:p>
      <w:pPr>
        <w:pStyle w:val="HTMLPreformatted"/>
        <w:numPr>
          <w:ilvl w:val="0"/>
          <w:numId w:val="3"/>
        </w:numPr>
        <w:spacing w:before="100" w:after="100"/>
        <w:rPr/>
      </w:pP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whitehouse.gov/omb/mgmt-gpra/print/gplaw2m.html" \l "h11%23h11"</w:instrText>
      </w:r>
      <w:r>
        <w:rPr>
          <w:rStyle w:val="InternetLink"/>
          <w:rFonts w:cs="Verdana" w:ascii="Verdana" w:hAnsi="Verdana"/>
        </w:rPr>
        <w:fldChar w:fldCharType="separate"/>
      </w:r>
      <w:bookmarkStart w:id="10" w:name="t11"/>
      <w:r>
        <w:rPr>
          <w:rStyle w:val="InternetLink"/>
          <w:rFonts w:cs="Verdana" w:ascii="Verdana" w:hAnsi="Verdana"/>
        </w:rPr>
        <w:t>SECTION 11. TECHNICAL AND CONFORMING AMENDMENTS</w:t>
      </w:r>
      <w:r>
        <w:rPr>
          <w:rStyle w:val="InternetLink"/>
          <w:rFonts w:cs="Verdana" w:ascii="Verdana" w:hAnsi="Verdana"/>
        </w:rPr>
        <w:fldChar w:fldCharType="end"/>
      </w:r>
      <w:bookmarkEnd w:id="10"/>
      <w:r>
        <w:rPr>
          <w:rFonts w:cs="Verdana" w:ascii="Verdana" w:hAnsi="Verdana"/>
        </w:rPr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hyperlink r:id="rId3">
        <w:r>
          <w:rPr>
            <w:rStyle w:val="InternetLink"/>
            <w:rFonts w:cs="Verdana" w:ascii="Verdana" w:hAnsi="Verdana"/>
          </w:rPr>
          <w:t>Return to OMB Title page of guidance to agencies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[Although there are minor coding and format problems that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resulted from the translation of the original code into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ASCII, these should not interfere with the use of this fil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to gain an understanding of the content of the law.]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ne Hundred Third Congress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f the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ted States of America</w:t>
      </w:r>
    </w:p>
    <w:p>
      <w:pPr>
        <w:pStyle w:val="HTMLPreformatted"/>
        <w:rPr/>
      </w:pPr>
      <w:r>
        <w:rP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Begun and held at the City of Washington on Tuesday,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ifth day of January, one thousand nine hundred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ninety-thre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 Act</w:t>
      </w:r>
    </w:p>
    <w:p>
      <w:pPr>
        <w:pStyle w:val="HTMLPreformatted"/>
        <w:rPr/>
      </w:pPr>
      <w:r>
        <w:rP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o provide for the establishment of strategic planning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erformance measurement in the Federal Government, and f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ther purpos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Be it enacted by the Senate and House of Representatives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United States of America in Congress assemble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rFonts w:cs="Courier New" w:ascii="Verdana" w:hAnsi="Verdana"/>
        </w:rPr>
        <w:instrText xml:space="preserve"> HYPERLINK "http://www.whitehouse.gov/omb/mgmt-gpra/print/gplaw2m.html" \l "t1%23t1"</w:instrText>
      </w:r>
      <w:r>
        <w:rPr>
          <w:rStyle w:val="InternetLink"/>
          <w:rFonts w:cs="Courier New" w:ascii="Verdana" w:hAnsi="Verdana"/>
        </w:rPr>
        <w:fldChar w:fldCharType="separate"/>
      </w:r>
      <w:bookmarkStart w:id="11" w:name="h1"/>
      <w:r>
        <w:rPr>
          <w:rStyle w:val="InternetLink"/>
          <w:rFonts w:cs="Courier New" w:ascii="Verdana" w:hAnsi="Verdana"/>
        </w:rPr>
        <w:t>SECTION 1. SHORT TITLE</w:t>
      </w:r>
      <w:r>
        <w:rPr>
          <w:rStyle w:val="InternetLink"/>
          <w:rFonts w:cs="Courier New" w:ascii="Verdana" w:hAnsi="Verdana"/>
        </w:rPr>
        <w:fldChar w:fldCharType="end"/>
      </w:r>
      <w:bookmarkEnd w:id="11"/>
      <w:r>
        <w:rPr>
          <w:rFonts w:cs="Courier New" w:ascii="Verdana" w:hAnsi="Verdana"/>
        </w:rPr>
        <w:t>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This Act may be cited as the "Government Performa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d Results Act of 1993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rFonts w:cs="Courier New" w:ascii="Verdana" w:hAnsi="Verdana"/>
        </w:rPr>
        <w:instrText xml:space="preserve"> HYPERLINK "http://www.whitehouse.gov/omb/mgmt-gpra/print/gplaw2m.html" \l "t2%23t2"</w:instrText>
      </w:r>
      <w:r>
        <w:rPr>
          <w:rStyle w:val="InternetLink"/>
          <w:rFonts w:cs="Courier New" w:ascii="Verdana" w:hAnsi="Verdana"/>
        </w:rPr>
        <w:fldChar w:fldCharType="separate"/>
      </w:r>
      <w:bookmarkStart w:id="12" w:name="h2"/>
      <w:r>
        <w:rPr>
          <w:rStyle w:val="InternetLink"/>
          <w:rFonts w:cs="Courier New" w:ascii="Verdana" w:hAnsi="Verdana"/>
        </w:rPr>
        <w:t>SECTION 2. FINDINGS AND PURPOSES</w:t>
      </w:r>
      <w:r>
        <w:rPr>
          <w:rStyle w:val="InternetLink"/>
          <w:rFonts w:cs="Courier New" w:ascii="Verdana" w:hAnsi="Verdana"/>
        </w:rPr>
        <w:fldChar w:fldCharType="end"/>
      </w:r>
      <w:bookmarkEnd w:id="12"/>
      <w:r>
        <w:rPr>
          <w:rFonts w:cs="Courier New" w:ascii="Verdana" w:hAnsi="Verdana"/>
        </w:rPr>
        <w:t>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a) Findings.-The Congress finds that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1) waste and inefficiency in Federal program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undermine the confidence of the American people in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Government and reduces the Federal Government's ability 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ddress adequately vital public need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2) Federal managers are seriously disadvantaged 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ir efforts to improve program efficiency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effectiveness, because of insufficient articulation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ogram goals and inadequate information on progra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erformance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3) congressional policymaking, spending decisions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ogram oversight are seriously handicapped by insuffici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ttention to program performance and result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b) Purposes.-The purposes of this Act are to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1) improve the confidence of the American people 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capability of the Federal Government, by systematicall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holding Federal agencies accountable for achieving progra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result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2) initiate program performance reform with a seri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f pilot projects in setting program goals, measur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ogram performance against those goals, and report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ublicly on their progres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3) improve Federal program effectiveness and public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ccountability by promoting a new focus on results, servi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quality, and customer satisfaction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4) help Federal managers improve service delivery, b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requiring that they plan for meeting program objectives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by providing them with information about program results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ervice quality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5) improve congressional decisionmaking by provid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more objective information on achieving statutor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bjectives, and on the relative effectiveness and efficienc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f Federal programs and spending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6) improve internal management of the Feder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Government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rFonts w:cs="Courier New" w:ascii="Verdana" w:hAnsi="Verdana"/>
        </w:rPr>
        <w:instrText xml:space="preserve"> HYPERLINK "http://www.whitehouse.gov/omb/mgmt-gpra/print/gplaw2m.html" \l "t3%23t3"</w:instrText>
      </w:r>
      <w:r>
        <w:rPr>
          <w:rStyle w:val="InternetLink"/>
          <w:rFonts w:cs="Courier New" w:ascii="Verdana" w:hAnsi="Verdana"/>
        </w:rPr>
        <w:fldChar w:fldCharType="separate"/>
      </w:r>
      <w:bookmarkStart w:id="13" w:name="h3"/>
      <w:r>
        <w:rPr>
          <w:rStyle w:val="InternetLink"/>
          <w:rFonts w:cs="Courier New" w:ascii="Verdana" w:hAnsi="Verdana"/>
        </w:rPr>
        <w:t>SECTION 3. STRATEGIC PLANNING</w:t>
      </w:r>
      <w:r>
        <w:rPr>
          <w:rStyle w:val="InternetLink"/>
          <w:rFonts w:cs="Courier New" w:ascii="Verdana" w:hAnsi="Verdana"/>
        </w:rPr>
        <w:fldChar w:fldCharType="end"/>
      </w:r>
      <w:bookmarkEnd w:id="13"/>
      <w:r>
        <w:rPr>
          <w:rFonts w:cs="Courier New" w:ascii="Verdana" w:hAnsi="Verdana"/>
        </w:rPr>
        <w:t>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Chapter 3 of title 5, United States Code, is amended b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dding after section 305 the following new section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Sec.  306. Strategic pla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a) No later than September 30, 1997, the head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each agency shall submit to the Director of the Office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Management and Budget and to the Congress a strategic pl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or program activities. Such plan shall contain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1) a comprehensive mission statement covering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major functions and operations of the agency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2) general goals and objectives, including outcome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related goals and objectives, for the major functions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perations of the agency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3) a description of how the goals and objectives a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o be achieved, including a description of the operation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ocesses, skills and technology, and the human, capita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nformation, and other resources required to meet tho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goals and objectiv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4) a description of how the performance goal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ncluded in the plan required by section 1115(a) of title 31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hall be related to the general goals and objectives in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trategic plan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5) an identification of those key factors extern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o the agency and beyond its control that coul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ignificantly affect the achievement of the general goal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d objectives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6) a description of the program evaluations used 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establishing or revising general goals and objectives, with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 schedule for future program evaluation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b) The strategic plan shall cover a period of no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less than five years forward from the fiscal year in which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t is submitted, and shall be updated and revised at leas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every three year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c) The performance plan required by section 1115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itle 31 shall be consistent with the agency's strategic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lan. A performance plan may not be submitted for a fisc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year not covered by a current strategic plan under th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ectio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d) When developing a strategic plan, the agenc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hall consult with the Congress, and shall solicit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consider the views and suggestions of those entiti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otentially affected by or interested in such a pl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e) The functions and activities of this sec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hall be considered to be inherently Governmental function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drafting of strategic plans under this section shall 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erformed only by Federal employe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f) For purposes of this section the term 'agency'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means an Executive agency defined under section 105, bu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does not include the Central Intelligence Agency,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General Accounting Office, the Panama Canal Commission,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United States Postal Service, and the Postal Ra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Commission.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rFonts w:cs="Courier New" w:ascii="Verdana" w:hAnsi="Verdana"/>
        </w:rPr>
        <w:instrText xml:space="preserve"> HYPERLINK "http://www.whitehouse.gov/omb/mgmt-gpra/print/gplaw2m.html" \l "t4%23t4"</w:instrText>
      </w:r>
      <w:r>
        <w:rPr>
          <w:rStyle w:val="InternetLink"/>
          <w:rFonts w:cs="Courier New" w:ascii="Verdana" w:hAnsi="Verdana"/>
        </w:rPr>
        <w:fldChar w:fldCharType="separate"/>
      </w:r>
      <w:bookmarkStart w:id="14" w:name="h4"/>
      <w:r>
        <w:rPr>
          <w:rStyle w:val="InternetLink"/>
          <w:rFonts w:cs="Courier New" w:ascii="Verdana" w:hAnsi="Verdana"/>
        </w:rPr>
        <w:t>SECTION  4. ANNUAL PERFORMANCE PLANS AND REPORTS</w:t>
      </w:r>
      <w:r>
        <w:rPr>
          <w:rStyle w:val="InternetLink"/>
          <w:rFonts w:cs="Courier New" w:ascii="Verdana" w:hAnsi="Verdana"/>
        </w:rPr>
        <w:fldChar w:fldCharType="end"/>
      </w:r>
      <w:bookmarkEnd w:id="14"/>
      <w:r>
        <w:rPr>
          <w:rFonts w:cs="Courier New" w:ascii="Verdana" w:hAnsi="Verdana"/>
        </w:rPr>
        <w:t>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a) Budget Contents and Submission to Congress.-Sec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1105(a) of title 31, United States Code, is amended b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dding at the end thereof the following new paragraph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29) beginning with fiscal year 1999, a Feder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Government performance plan for the overall budget a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ovided for under section 1115.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b) Performance Plans and Reports.-Chapter 11 of tit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31, United States Code, is amended by adding after sec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1114 the following new sections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Sec.  1115. Performance pla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a) In carrying out the provisions of sec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1105(a)(29), the Director of the Office of Management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Budget shall require each agency to prepare an annu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erformance plan covering each program activity set forth 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budget of such agency. Such plan shall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1) establish performance goals to define the lev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f performance to be achieved by a program activity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2) express such goals in an objective, quantifiabl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d measurable form unless authorized to be in 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lternative form under subsection (b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3) briefly describe the operational process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kills and technology, and the human, capital, informatio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r other resources required to meet the performance goal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4) establish performance indicators to be used 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measuring or assessing the relevant outputs, service level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d outcomes of each program activity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5) provide a basis for comparing actual progra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results with the established performance goals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6) describe the means to be used to verify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validate measured valu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b) If an agency, in consultation with the Direct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f the Office of Management and Budget, determines that i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s not feasible to express the performance goals for 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articular program activity in an objective, quantifiabl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d measurable form, the Director of the Office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Management and Budget may authorize an alternative form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uch alternative form shall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1) include separate descriptive statements of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A)(i) a minimally effective program,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ii) a successful program,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B) such alternative as authorized by the Director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Office of Management and Budget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with sufficient precision and in such terms that woul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llow for an accurate, independent determination of wheth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program activity's performance meets the criteria of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description;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2) state why it is infeasible or impractical 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express a performance goal in any form for the progra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ctivit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c) For the purpose of complying with this sectio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 agency may aggregate, disaggregate, or consolidat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ogram activities, except that any aggregation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consolidation may not omit or minimize the significance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y program activity constituting a major function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peration for the agenc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d) An agency may submit with its annual performa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lan an appendix covering any portion of the plan that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1) is specifically authorized under criteri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established by an Executive order to be kept secret in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nterest of national defense or foreign policy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2) is properly classified pursuant to such Executi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rd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e) The functions and activities of this sec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hall be considered to be inherently Governmental function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drafting of performance plans under this section shal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be performed only by Federal employe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f) For purposes of this section and sections 111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rough 1119, and sections 9703 and 9704 the term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1) 'agency' has the same meaning as such term 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defined under section 306(f) of title 5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2) 'outcome measure' means an assessment of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results of a program activity compared to its intend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urpos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3) 'output measure' means the tabulatio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calculation, or recording of activity or effort and can 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expressed in a quantitative or qualitative manne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4) 'performance goal' means a target level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erformance expressed as a tangible, measurable objectiv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gainst which actual achievement can be compared, includ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 goal expressed as a quantitative standard, value, or ra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5) 'performance indicator' means a particular val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r characteristic used to measure output or outcom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6) 'program activity' means a specific activity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oject as listed in the program and financing schedules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annual budget of the United States Government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7) 'program evaluation' means an assessment, through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bjective measurement and systematic analysis, of the mann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d extent to which Federal programs achieve intend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bjectiv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Sec.  1116. Program performance repor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a) No later than March 31, 2000, and no later th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March 31 of each year thereafter, the head of each agenc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hall prepare and submit to the President and the Congres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 report on program performance for the previous fisc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ye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b)(1) Each program performance report shall se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orth the performance indicators established in the agenc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erformance plan under section 1115, along with the actu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ogram performance achieved compared with the performa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goals expressed in the plan for that fiscal ye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2) If performance goals are specified in 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lternative form under section 1115(b), the results of such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ogram shall be described in relation to such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pecifications, including whether the performance failed 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meet the criteria of a minimally effective or successfu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ogram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c) The report for fiscal year 2000 shall inclu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ctual results for the preceding fiscal year, the report f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iscal year 2001 shall include actual results for the tw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eceding fiscal years, and the report for fiscal year 200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d all subsequent reports shall include actual results f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three preceding fiscal year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d) Each report shall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1) review the success of achieving the performa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goals of the fiscal yea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2) evaluate the performance plan for the curr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iscal year relative to the performance achieved toward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erformance goals in the fiscal year covered by the report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3) explain and describe, where a performance go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has not been met (including when a program activity'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erformance is determined not to have met the criteria of 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uccessful program activity under section 1115(b)(1)(A)(ii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r a corresponding level of achievement if anoth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lternative form is used)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A) why the goal was not met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B) those plans and schedules for achieving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established performance goal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C) if the performance goal is impractical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nfeasible, why that is the case and what action 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recommended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4) describe the use and assess the effectiveness 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chieving performance goals of any waiver under section 970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f this title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5) include the summary findings of those progra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evaluations completed during the fiscal year covered by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report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e) An agency head may include all progra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erformance information required annually under this sec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n an annual financial statement required under section 3515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f any such statement is submitted to the Congress no lat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an March 31 of the applicable fiscal ye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f) The functions and activities of this sec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hall be considered to be inherently Governmental function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drafting of program performance reports under th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ection shall be performed only by Federal employe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Sec.  1117. Exemp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The Director of the Office of Management and Budge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may exempt from the requirements of sections 1115 and 111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f this title and section 306 of title 5, any agency with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nual outlays of $20,000,000 or less.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rFonts w:cs="Courier New" w:ascii="Verdana" w:hAnsi="Verdana"/>
        </w:rPr>
        <w:instrText xml:space="preserve"> HYPERLINK "http://www.whitehouse.gov/omb/mgmt-gpra/print/gplaw2m.html" \l "t5%23t5"</w:instrText>
      </w:r>
      <w:r>
        <w:rPr>
          <w:rStyle w:val="InternetLink"/>
          <w:rFonts w:cs="Courier New" w:ascii="Verdana" w:hAnsi="Verdana"/>
        </w:rPr>
        <w:fldChar w:fldCharType="separate"/>
      </w:r>
      <w:bookmarkStart w:id="15" w:name="h5"/>
      <w:r>
        <w:rPr>
          <w:rStyle w:val="InternetLink"/>
          <w:rFonts w:cs="Courier New" w:ascii="Verdana" w:hAnsi="Verdana"/>
        </w:rPr>
        <w:t>SECTION  5. MANAGERIAL ACCOUNTABILITY AND FLEXIBILITY</w:t>
      </w:r>
      <w:r>
        <w:rPr>
          <w:rStyle w:val="InternetLink"/>
          <w:rFonts w:cs="Courier New" w:ascii="Verdana" w:hAnsi="Verdana"/>
        </w:rPr>
        <w:fldChar w:fldCharType="end"/>
      </w:r>
      <w:bookmarkEnd w:id="15"/>
      <w:r>
        <w:rPr>
          <w:rFonts w:cs="Courier New" w:ascii="Verdana" w:hAnsi="Verdana"/>
        </w:rPr>
        <w:t>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a) Managerial Accountability and Flexibility.-Chapt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97 of title 31, United States Code, is amended by add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fter section 9702, the following new section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Sec.  9703. Managerial accountability and flexibilit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a) Beginning with fiscal year 1999, the performa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lans required under section 1115 may include proposals 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waive administrative procedural requirements and control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ncluding specification of personnel staffing level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limitations on compensation or remuneration,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ohibitions or restrictions on funding transfers amo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budget object classification 20 and subclassifications 11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12, 31, and 32 of each annual budget submitted under sec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1105, in return for specific individual or organiza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ccountability to achieve a performance goal. In prepar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d submitting the performance plan under sec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1105(a)(29), the Director of the Office of Management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Budget shall review and may approve any proposed waivers. 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waiver shall take effect at the beginning of the fiscal ye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or which the waiver is approve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b) Any such proposal under subsection (a) shal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describe the anticipated effects on performance result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rom greater managerial or organizational flexibilit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discretion, and authority, and shall quantify the expect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mprovements in performance resulting from any waiver.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expected improvements shall be compared to current actu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erformance, and to the projected level of performance tha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would be achieved independent of any waive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c) Any proposal waiving limitations on compensa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r remuneration shall precisely express the monetary chang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n compensation or remuneration amounts, such as bonuses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wards, that shall result from meeting, exceeding,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ailing to meet performance goal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d) Any proposed waiver of procedural requirements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controls imposed by an agency (other than the propos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gency or the Office of Management and Budget) may not 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ncluded in a performance plan unless it is endorsed by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gency that established the requirement, and the endorsem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ncluded in the proposing agency's performance pl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e) A waiver shall be in effect for one or two year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s specified by the Director of the Office of Management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Budget in approving the waiver. A waiver may be renewed f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 subsequent year. After a waiver has been in effect f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ree consecutive years, the performance plan prepared und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ection 1115 may propose that a waiver, other than a waiv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f limitations on compensation or remuneration, be ma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ermanent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f) For purposes of this section, the definitio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under section 1115(f) shall apply.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rFonts w:cs="Courier New" w:ascii="Verdana" w:hAnsi="Verdana"/>
        </w:rPr>
        <w:instrText xml:space="preserve"> HYPERLINK "http://www.whitehouse.gov/omb/mgmt-gpra/print/gplaw2m.html" \l "t6%23t6"</w:instrText>
      </w:r>
      <w:r>
        <w:rPr>
          <w:rStyle w:val="InternetLink"/>
          <w:rFonts w:cs="Courier New" w:ascii="Verdana" w:hAnsi="Verdana"/>
        </w:rPr>
        <w:fldChar w:fldCharType="separate"/>
      </w:r>
      <w:bookmarkStart w:id="16" w:name="h6"/>
      <w:r>
        <w:rPr>
          <w:rStyle w:val="InternetLink"/>
          <w:rFonts w:cs="Courier New" w:ascii="Verdana" w:hAnsi="Verdana"/>
        </w:rPr>
        <w:t>SECTION  6. PILOT PROJECTS</w:t>
      </w:r>
      <w:r>
        <w:rPr>
          <w:rStyle w:val="InternetLink"/>
          <w:rFonts w:cs="Courier New" w:ascii="Verdana" w:hAnsi="Verdana"/>
        </w:rPr>
        <w:fldChar w:fldCharType="end"/>
      </w:r>
      <w:bookmarkEnd w:id="16"/>
      <w:r>
        <w:rPr>
          <w:rFonts w:cs="Courier New" w:ascii="Verdana" w:hAnsi="Verdana"/>
        </w:rPr>
        <w:t>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a) Performance Plans and Reports.-Chapter 11 of tit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31, United States Code, is amended by inserting aft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ection 1117 (as added by section 4 of this Act)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ollowing new section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Sec.  1118. Pilot projects for performance goal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a) The Director of the Office of Management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Budget, after consultation with the head of each agenc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hall designate not less than ten agencies as pilot projec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n performance measurement for fiscal years 1994, 1995,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1996. The selected agencies shall reflect a representati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range of Government functions and capabilities in measur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d reporting program performan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b) Pilot projects in the designated agencies shal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undertake the preparation of performance plans under sec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1115, and program performance reports under section 1116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ther than section 1116(c), for one or more of the maj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unctions and operations of the agency. A strategic pl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hall be used when preparing agency performance plans dur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ne or more years of the pilot perio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c) No later than May 1, 1997, the Director of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ffice of Management and Budget shall submit a report to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esident and to the Congress which shall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1) assess the benefits, costs, and usefulness of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lans and reports prepared by the pilot agencies in meet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purposes of the Government Performance and Results Ac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f 1993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2) identify any significant difficulties experienc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by the pilot agencies in preparing plans and reports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3) set forth any recommended changes in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requirements of the provisions of Government Performance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Results Act of 1993, section 306 of title 5, sections 1105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1115, 1116, 1117, 1119 and 9703 of this title, and th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ection.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b) Managerial Accountability and Flexibility.-Chapt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97 of title 31, United States Code, is amended by insert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fter section 9703 (as added by section 5 of this Act)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ollowing new section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Sec.  9704. Pilot projects for manageri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ccountability and flexibilit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a) The Director of the Office of Management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Budget shall designate not less than five agencies as pilo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ojects in managerial accountability and flexibility f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iscal years 1995 and 1996. Such agencies shall be select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rom those designated as pilot projects under section 1118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d shall reflect a representative range of Governm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unctions and capabilities in measuring and report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ogram performan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b) Pilot projects in the designated agencies shal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nclude proposed waivers in accordance with section 9703 f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ne or more of the major functions and operations of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genc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c) The Director of the Office of Management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Budget shall include in the report to the President and 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Congress required under section 1118(c)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1) an assessment of the benefits, costs,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usefulness of increasing managerial and organization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lexibility, discretion, and authority in exchange f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mproved performance through a waiver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2) an identification of any significant difficulti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experienced by the pilot agencies in preparing propos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waiver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d) For purposes of this section the definitio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under section 1115(f) shall apply.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c) Performance Budgeting.-Chapter 11 of title 31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United States Code, is amended by inserting after sec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1118 (as added by section 6 of this Act) the following new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ection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Sec.  1119. Pilot projects for performance budget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a) The Director of the Office of Management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Budget, after consultation with the head of each agenc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hall designate not less than five agencies as pilo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ojects in performance budgeting for fiscal years 1998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1999. At least three of the agencies shall be selected fro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ose designated as pilot projects under section 1118,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hall also reflect a representative range of Governm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unctions and capabilities in measuring and report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ogram performanc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b) Pilot projects in the designated agencies shal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cover the preparation of performance budgets. Such budge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hall present, for one or more of the major functions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perations of the agency, the varying levels of performanc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ncluding outcome-related performance, that would resul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rom different budgeted amount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c) The Director of the Office of Management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Budget shall include, as an alternative budget presenta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n the budget submitted under section 1105 for fiscal ye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1999, the performance budgets of the designated agencies f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is fiscal ye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d) No later than March 31, 2001, the Director of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ffice of Management and Budget shall transmit a report 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President and to the Congress on the performa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budgeting pilot projects which shall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1) assess the feasibility and advisability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ncluding a performance budget as part of the annual budge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ubmitted under section 1105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2) describe any difficulties encountered by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ilot agencies in preparing a performance budget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3) recommend whether legislation requir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erformance budgets should be proposed and the gener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ovisions of any legislation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4) set forth any recommended changes in the oth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requirements of the Government Performance and Results Ac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f 1993, section 306 of title 5, sections 1105, 1115, 1116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1117, and 9703 of this title, and this sectio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e) After receipt of the report required und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ubsection (d), the Congress may specify that a performa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budget be submitted as part of the annual budget submitt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under section 1105.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rFonts w:cs="Courier New" w:ascii="Verdana" w:hAnsi="Verdana"/>
        </w:rPr>
        <w:instrText xml:space="preserve"> HYPERLINK "http://www.whitehouse.gov/omb/mgmt-gpra/print/gplaw2m.html" \l "t7%23t7"</w:instrText>
      </w:r>
      <w:r>
        <w:rPr>
          <w:rStyle w:val="InternetLink"/>
          <w:rFonts w:cs="Courier New" w:ascii="Verdana" w:hAnsi="Verdana"/>
        </w:rPr>
        <w:fldChar w:fldCharType="separate"/>
      </w:r>
      <w:bookmarkStart w:id="17" w:name="h7"/>
      <w:r>
        <w:rPr>
          <w:rStyle w:val="InternetLink"/>
          <w:rFonts w:cs="Courier New" w:ascii="Verdana" w:hAnsi="Verdana"/>
        </w:rPr>
        <w:t>SECTION  7. UNITED STATES POSTAL SERVICE</w:t>
      </w:r>
      <w:r>
        <w:rPr>
          <w:rStyle w:val="InternetLink"/>
          <w:rFonts w:cs="Courier New" w:ascii="Verdana" w:hAnsi="Verdana"/>
        </w:rPr>
        <w:fldChar w:fldCharType="end"/>
      </w:r>
      <w:bookmarkEnd w:id="17"/>
      <w:r>
        <w:rPr>
          <w:rFonts w:cs="Courier New" w:ascii="Verdana" w:hAnsi="Verdana"/>
        </w:rPr>
        <w:t>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Part III of title 39, United States Code, is amended b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dding at the end thereof the following new chapter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CHAPTER 28-STRATEGIC PLANNING AND PERFORMA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MANAGEM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Sec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2801. Definition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2802. Strategic plan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2803. Performance plan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2804. Program performance report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2805. Inherently Governmental function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Sec.  2801. Definitio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For purposes of this chapter the term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1) 'outcome measure' refers to an assessment of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results of a program activity compared to its intend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urpos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2) 'output measure' refers to the tabulatio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calculation, or recording of activity or effort and can 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expressed in a quantitative or qualitative manne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3) 'performance goal' means a target level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erformance expressed as a tangible, measurable objectiv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gainst which actual achievement shall be compare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ncluding a goal expressed as a quantitative standar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value, or rat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4) 'performance indicator' refers to a particul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value or characteristic used to measure output or outcom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5) 'program activity' means a specific activit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related to the mission of the Postal Service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6) 'program evaluation' means an assessment, through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bjective measurement and systematic analysis, of the mann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d extent to which Postal Service programs achieve intend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bjectiv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Sec.  2802. Strategic pla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a) No later than September 30, 1997, the Post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ervice shall submit to the President and the Congress 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trategic plan for its program activities. Such plan shal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contain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1) a comprehensive mission statement covering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major functions and operations of the Postal Servic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2) general goals and objectives, including outcome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related goals and objectives, for the major functions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perations of the Postal Service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3) a description of how the goals and objectives a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o be achieved, including a description of the operation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ocesses, skills and technology, and the human, capital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nformation, and other resources required to meet tho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goals and objective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4) a description of how the performance goal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ncluded in the plan required under section 2803 shall 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related to the general goals and objectives in the strategic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lan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5) an identification of those key factors extern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o the Postal Service and beyond its control that coul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ignificantly affect the achievement of the general goal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d objectives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6) a description of the program evaluations used 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establishing or revising general goals and objectives, with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 schedule for future program evaluation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b) The strategic plan shall cover a period of no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less than five years forward from the fiscal year in which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t is submitted, and shall be updated and revised at leas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every three year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c) The performance plan required under section 280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hall be consistent with the Postal Service's strategic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lan. A performance plan may not be submitted for a fisc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year not covered by a current strategic plan under th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ectio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d) When developing a strategic plan, the Post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ervice shall solicit and consider the views and suggestio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f those entities potentially affected by or interested 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uch a plan, and shall advise the Congress of the conten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f the pla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Sec.  2803. Performance pla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a) The Postal Service shall prepare an annu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erformance plan covering each program activity set forth 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Postal Service budget, which shall be included in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comprehensive statement presented under section 2401(g)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is title. Such plan shall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1) establish performance goals to define the leve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f performance to be achieved by a program activity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2) express such goals in an objective, quantifiabl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d measurable form unless an alternative form is used und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ubsection (b)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3) briefly describe the operational process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kills and technology, and the human, capital, informatio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r other resources required to meet the performance goals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4) establish performance indicators to be used 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measuring or assessing the relevant outputs, service level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d outcomes of each program activity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5) provide a basis for comparing actual progra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results with the established performance goals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6) describe the means to be used to verify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validate measured valu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b) If the Postal Service determines that it is no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easible to express the performance goals for a particul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ogram activity in an objective, quantifiable,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measurable form, the Postal Service may use an alternati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orm. Such alternative form shall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1) include separate descriptive statements of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A) a minimally effective program,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B) a successful program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with sufficient precision and in such terms that woul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llow for an accurate, independent determination of wheth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program activity's performance meets the criteria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either description;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2) state why it is infeasible or impractical 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express a performance goal in any form for the progra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ctivit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c) In preparing a comprehensive and informative pl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under this section, the Postal Service may aggregat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disaggregate, or consolidate program activities, except tha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y aggregation or consolidation may not omit or minimiz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significance of any program activity constituting 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major function or operation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d) The Postal Service may prepare a non-public annex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o its plan covering program activities or parts of progra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ctivities relating to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1) the avoidance of interference with crimin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osecution;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2) matters otherwise exempt from public disclosu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under section 410(c) of this tit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Sec.  2804. Program performance report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a) The Postal Service shall prepare a report 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ogram performance for each fiscal year, which shall 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ncluded in the annual comprehensive statement present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under section 2401(g) of this tit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b)(1) The program performance report shall set forth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performance indicators established in the Postal Servi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erformance plan, along with the actual program performa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chieved compared with the performance goals expressed 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plan for that fiscal year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2) If performance goals are specified by descriptiv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tatements of a minimally effective program activity and 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uccessful program activity, the results of such progra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hall be described in relationship to those categori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ncluding whether the performance failed to meet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criteria of either categor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c) The report for fiscal year 2000 shall includ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ctual results for the preceding fiscal year, the report f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iscal year 2001 shall include actual results for the tw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eceding fiscal years, and the report for fiscal year 2002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d all subsequent reports shall include actual results f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three preceding fiscal year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d) Each report shall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1) review the success of achieving the performanc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goals of the fiscal year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2) evaluate the performance plan for the curr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iscal year relative to the performance achieved towards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erformance goals in the fiscal year covered by the report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3) explain and describe, where a performance go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has not been met (including when a program activity'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erformance is determined not to have met the criteria of 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uccessful program activity under section 2803(b)(2))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A) why the goal was not met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B) those plans and schedules for achieving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established performance goal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C) if the performance goal is impractical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infeasible, why that is the case and what action 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recommended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(4) include the summary findings of those progra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evaluations completed during the fiscal year covered by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report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Sec.  2805. Inherently Governmental functio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The functions and activities of this chapter shall 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considered to be inherently Governmental functions.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drafting of strategic plans, performance plans, and progra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erformance reports under this section shall be perform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nly by employees of the Postal Service.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rFonts w:cs="Courier New" w:ascii="Verdana" w:hAnsi="Verdana"/>
        </w:rPr>
        <w:instrText xml:space="preserve"> HYPERLINK "http://www.whitehouse.gov/omb/mgmt-gpra/print/gplaw2m.html" \l "t8%23t8"</w:instrText>
      </w:r>
      <w:r>
        <w:rPr>
          <w:rStyle w:val="InternetLink"/>
          <w:rFonts w:cs="Courier New" w:ascii="Verdana" w:hAnsi="Verdana"/>
        </w:rPr>
        <w:fldChar w:fldCharType="separate"/>
      </w:r>
      <w:bookmarkStart w:id="18" w:name="h8"/>
      <w:r>
        <w:rPr>
          <w:rStyle w:val="InternetLink"/>
          <w:rFonts w:cs="Courier New" w:ascii="Verdana" w:hAnsi="Verdana"/>
        </w:rPr>
        <w:t>SECTION  8. CONGRESSIONAL OVERSIGHT AND LEGISLATION</w:t>
      </w:r>
      <w:r>
        <w:rPr>
          <w:rStyle w:val="InternetLink"/>
          <w:rFonts w:cs="Courier New" w:ascii="Verdana" w:hAnsi="Verdana"/>
        </w:rPr>
        <w:fldChar w:fldCharType="end"/>
      </w:r>
      <w:bookmarkEnd w:id="18"/>
      <w:r>
        <w:rPr>
          <w:rFonts w:cs="Courier New" w:ascii="Verdana" w:hAnsi="Verdana"/>
        </w:rPr>
        <w:t>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a) In General.-Nothing in this Act shall be constru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s limiting the ability of Congress to establish, amen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uspend, or annul a performance goal. Any such action shal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have the effect of superseding that goal in the pla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ubmitted under section 1105(a)(29) of title 31, Unit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States Co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b) GAO Report.-No later than June 1, 1997,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Comptroller General of the United States shall report 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Congress on the implementation of this Act, including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ospects for compliance by Federal agencies beyond thos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articipating as pilot projects under sections 1118 and 9704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f title 31, United States Co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rFonts w:cs="Courier New" w:ascii="Verdana" w:hAnsi="Verdana"/>
        </w:rPr>
        <w:instrText xml:space="preserve"> HYPERLINK "http://www.whitehouse.gov/omb/mgmt-gpra/print/gplaw2m.html" \l "t9%23t9"</w:instrText>
      </w:r>
      <w:r>
        <w:rPr>
          <w:rStyle w:val="InternetLink"/>
          <w:rFonts w:cs="Courier New" w:ascii="Verdana" w:hAnsi="Verdana"/>
        </w:rPr>
        <w:fldChar w:fldCharType="separate"/>
      </w:r>
      <w:bookmarkStart w:id="19" w:name="h9"/>
      <w:r>
        <w:rPr>
          <w:rStyle w:val="InternetLink"/>
          <w:rFonts w:cs="Courier New" w:ascii="Verdana" w:hAnsi="Verdana"/>
        </w:rPr>
        <w:t>SECTION  9. TRAINING</w:t>
      </w:r>
      <w:r>
        <w:rPr>
          <w:rStyle w:val="InternetLink"/>
          <w:rFonts w:cs="Courier New" w:ascii="Verdana" w:hAnsi="Verdana"/>
        </w:rPr>
        <w:fldChar w:fldCharType="end"/>
      </w:r>
      <w:bookmarkEnd w:id="19"/>
      <w:r>
        <w:rPr>
          <w:rFonts w:cs="Courier New" w:ascii="Verdana" w:hAnsi="Verdana"/>
        </w:rPr>
        <w:t>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The Office of Personnel Management shall, 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consultation with the Director of the Office of Managem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d Budget and the Comptroller General of the United Stat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develop a strategic planning and performance measurem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raining component for its management training program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therwise provide managers with an orientation on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development and use of strategic planning and program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erformance measurement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rFonts w:cs="Courier New" w:ascii="Verdana" w:hAnsi="Verdana"/>
        </w:rPr>
        <w:instrText xml:space="preserve"> HYPERLINK "http://www.whitehouse.gov/omb/mgmt-gpra/print/gplaw2m.html" \l "t10%23t10"</w:instrText>
      </w:r>
      <w:r>
        <w:rPr>
          <w:rStyle w:val="InternetLink"/>
          <w:rFonts w:cs="Courier New" w:ascii="Verdana" w:hAnsi="Verdana"/>
        </w:rPr>
        <w:fldChar w:fldCharType="separate"/>
      </w:r>
      <w:bookmarkStart w:id="20" w:name="h10"/>
      <w:r>
        <w:rPr>
          <w:rStyle w:val="InternetLink"/>
          <w:rFonts w:cs="Courier New" w:ascii="Verdana" w:hAnsi="Verdana"/>
        </w:rPr>
        <w:t>SECTION 10. APPLICATION OF ACT</w:t>
      </w:r>
      <w:r>
        <w:rPr>
          <w:rStyle w:val="InternetLink"/>
          <w:rFonts w:cs="Courier New" w:ascii="Verdana" w:hAnsi="Verdana"/>
        </w:rPr>
        <w:fldChar w:fldCharType="end"/>
      </w:r>
      <w:bookmarkEnd w:id="20"/>
      <w:r>
        <w:rPr>
          <w:rFonts w:cs="Courier New" w:ascii="Verdana" w:hAnsi="Verdana"/>
        </w:rPr>
        <w:t>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No provision or amendment made by this Act may 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construed as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1) creating any right, privilege, benefit,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entitlement for any person who is not an officer or employe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f the United States acting in such capacity, and no pers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who is not an officer or employee of the United Sta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cting in such capacity shall have standing to file an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civil action in a court of the United States to enforce an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provision or amendment made by this Act;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2) superseding any statutory requirement, includ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y requirement under section 553 of title 5, United Sta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Cod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rFonts w:cs="Courier New" w:ascii="Verdana" w:hAnsi="Verdana"/>
        </w:rPr>
        <w:instrText xml:space="preserve"> HYPERLINK "http://www.whitehouse.gov/omb/mgmt-gpra/print/gplaw2m.html" \l "t11%23t11"</w:instrText>
      </w:r>
      <w:r>
        <w:rPr>
          <w:rStyle w:val="InternetLink"/>
          <w:rFonts w:cs="Courier New" w:ascii="Verdana" w:hAnsi="Verdana"/>
        </w:rPr>
        <w:fldChar w:fldCharType="separate"/>
      </w:r>
      <w:bookmarkStart w:id="21" w:name="h11"/>
      <w:r>
        <w:rPr>
          <w:rStyle w:val="InternetLink"/>
          <w:rFonts w:cs="Courier New" w:ascii="Verdana" w:hAnsi="Verdana"/>
        </w:rPr>
        <w:t>SECTION  11. TECHNICAL AND CONFORMING AMENDMENTS</w:t>
      </w:r>
      <w:r>
        <w:rPr>
          <w:rStyle w:val="InternetLink"/>
          <w:rFonts w:cs="Courier New" w:ascii="Verdana" w:hAnsi="Verdana"/>
        </w:rPr>
        <w:fldChar w:fldCharType="end"/>
      </w:r>
      <w:bookmarkEnd w:id="21"/>
      <w:r>
        <w:rPr>
          <w:rFonts w:cs="Courier New" w:ascii="Verdana" w:hAnsi="Verdana"/>
        </w:rPr>
        <w:t>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a) Amendment to Title 5, United States Code.-The tab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of sections for chapter 3 of title 5, United States Code, 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mended by adding after the item relating to section 305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ollowing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306. Strategic plans.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b) Amendments to Title 31, United States Code.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1) Amendment to chapter 11.-The table of sections f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chapter 11 of title 31, United States Code, is amended b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dding after the item relating to section 1114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ollowing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1115. Performance plan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1116. Program performance report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1117. Exemption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1118. Pilot projects for performance goal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1119. Pilot projects for performance budgeting.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2) Amendment to chapter 97.-The table of sections f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chapter 97 of title 31, United States Code, is amended b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dding after the item relating to section 9702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following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9703. Managerial accountability and flexibilit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9704. Pilot projects for managerial accountabilit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and flexibility.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(c) Amendment to Title 39, United States Code.-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able of chapters for part III of title 39, United Stat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Code, is amended by adding at the end thereof the following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new item: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Verdana" w:hAnsi="Verdana"/>
        </w:rPr>
        <w:t>"28. Strategic planning and performance managem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2801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Speaker of the House of Representativ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Courier New" w:ascii="Verdana" w:hAnsi="Verdana"/>
        </w:rPr>
        <w:t>Vice President of the United States and President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</w:rPr>
      </w:pPr>
      <w:r>
        <w:rPr>
          <w:rFonts w:cs="Courier New" w:ascii="Verdana" w:hAnsi="Verdana"/>
        </w:rPr>
        <w:t>the Senate.</w:t>
      </w:r>
    </w:p>
    <w:p>
      <w:pPr>
        <w:pStyle w:val="Normal"/>
        <w:widowControl/>
        <w:rPr>
          <w:rFonts w:ascii="Verdana" w:hAnsi="Verdana" w:cs="Courier New"/>
          <w:b/>
          <w:b/>
          <w:sz w:val="24"/>
          <w:szCs w:val="24"/>
          <w:highlight w:val="yellow"/>
        </w:rPr>
      </w:pPr>
      <w:r>
        <w:rPr>
          <w:rFonts w:cs="Courier New" w:ascii="Verdana" w:hAnsi="Verdana"/>
          <w:b/>
          <w:sz w:val="24"/>
          <w:szCs w:val="24"/>
          <w:highlight w:val="yellow"/>
        </w:rPr>
      </w:r>
    </w:p>
    <w:p>
      <w:pPr>
        <w:pStyle w:val="Normal"/>
        <w:widowControl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headerReference w:type="default" r:id="rId4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xv7">
    <w:name w:val="Axv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malltype">
    <w:name w:val="smalltype"/>
    <w:basedOn w:val="DefaultParagraphFont"/>
    <w:qFormat/>
    <w:rPr/>
  </w:style>
  <w:style w:type="character" w:styleId="Header">
    <w:name w:val="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A">
    <w:name w:val="Quick A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S">
    <w:name w:val="Quick S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a1">
    <w:name w:val="Quick a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i">
    <w:name w:val="Quick i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I1">
    <w:name w:val="Quick I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!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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basedOn w:val="Normal"/>
    <w:qFormat/>
    <w:pPr>
      <w:numPr>
        <w:ilvl w:val="0"/>
        <w:numId w:val="2"/>
      </w:numPr>
      <w:ind w:left="1080" w:hanging="90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.gov/omb/mgmt-gpra/gplaw2m.html" TargetMode="External"/><Relationship Id="rId3" Type="http://schemas.openxmlformats.org/officeDocument/2006/relationships/hyperlink" Target="http://www.whitehouse.gov/omb/mgmt-gpra/print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24:00Z</dcterms:created>
  <dc:creator>jbh0</dc:creator>
  <dc:description/>
  <cp:keywords/>
  <dc:language>en-US</dc:language>
  <cp:lastModifiedBy>arp5</cp:lastModifiedBy>
  <cp:lastPrinted>2007-04-02T15:13:00Z</cp:lastPrinted>
  <dcterms:modified xsi:type="dcterms:W3CDTF">2007-04-02T19:53:00Z</dcterms:modified>
  <cp:revision>5</cp:revision>
  <dc:subject/>
  <dc:title>Privacy Ac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320602</vt:r8>
  </property>
  <property fmtid="{D5CDD505-2E9C-101B-9397-08002B2CF9AE}" pid="3" name="_AuthorEmail">
    <vt:lpwstr>jbh0@cdc.gov</vt:lpwstr>
  </property>
  <property fmtid="{D5CDD505-2E9C-101B-9397-08002B2CF9AE}" pid="4" name="_AuthorEmailDisplayName">
    <vt:lpwstr>Heitgerd, Janet (ATSDR/OD/HS)</vt:lpwstr>
  </property>
  <property fmtid="{D5CDD505-2E9C-101B-9397-08002B2CF9AE}" pid="5" name="_EmailSubject">
    <vt:lpwstr>OMB</vt:lpwstr>
  </property>
  <property fmtid="{D5CDD505-2E9C-101B-9397-08002B2CF9AE}" pid="6" name="_ReviewingToolsShownOnce">
    <vt:lpwstr/>
  </property>
</Properties>
</file>