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20"/>
          <w:tab w:val="right" w:pos="9270" w:leader="none"/>
        </w:tabs>
        <w:ind w:left="0" w:hanging="0"/>
        <w:rPr/>
      </w:pPr>
      <w:r>
        <w:rPr>
          <w:b/>
          <w:sz w:val="24"/>
          <w:szCs w:val="24"/>
        </w:rPr>
        <w:t xml:space="preserve">Attachment F1 – Survey Items </w:t>
      </w:r>
    </w:p>
    <w:p>
      <w:pPr>
        <w:pStyle w:val="Normal"/>
        <w:widowControl/>
        <w:numPr>
          <w:ilvl w:val="3"/>
          <w:numId w:val="3"/>
        </w:numPr>
        <w:tabs>
          <w:tab w:val="clear" w:pos="720"/>
          <w:tab w:val="right" w:pos="9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rvey Items by Contaminant Group</w:t>
      </w:r>
    </w:p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1496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9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achment F1.   Survey Items by Contaminant Group</w:t>
      </w:r>
    </w:p>
    <w:tbl>
      <w:tblPr>
        <w:tblW w:w="12803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6219"/>
        <w:gridCol w:w="960"/>
        <w:gridCol w:w="741"/>
        <w:gridCol w:w="967"/>
        <w:gridCol w:w="754"/>
        <w:gridCol w:w="660"/>
        <w:gridCol w:w="634"/>
        <w:gridCol w:w="954"/>
      </w:tblGrid>
      <w:tr>
        <w:trPr>
          <w:tblHeader w:val="true"/>
        </w:trPr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Number</w:t>
            </w:r>
          </w:p>
        </w:tc>
        <w:tc>
          <w:tcPr>
            <w:tcW w:w="6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Question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Asbestos</w:t>
            </w:r>
          </w:p>
        </w:tc>
        <w:tc>
          <w:tcPr>
            <w:tcW w:w="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Dioxin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ercury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etals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PAHs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PCBs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Volatil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void outdoor activity such as working, playing, gardening, and yard work during very windy days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50" w:leader="none"/>
              </w:tabs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  <w:t>Ye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void outdoor activity such as working, playing, gardening, and yard work when you think there is an air release or burning at the site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the or brush family animals such as cats and dogs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ange clothes soon after outdoor activity such as working, playing, gardening, and yard work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ean shoes before entering house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ose windows and doors when you think there is an air release or burning at the site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ver bare soils with grass or mulch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mp dust home rather than dry dust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rink bottled water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rink milk from local dairies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rink tap water from area of concern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rink unfiltered water from creeks, streams, or rivers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rink water from outdoor hose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at fruits or vegetables grown in areas of concern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ll pool with unfiltered water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sh on the site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llow beef advisories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llow drinking water advisories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llow egg advisories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llow fish consumption advisories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llow posted signs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llow recommended fish preparation guidelines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llow recommended ventilation practices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llow shellfish consumption advisories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Follow traditional (subsistence) food selection practices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  <w:sz w:val="24"/>
                <w:szCs w:val="24"/>
              </w:rPr>
              <w:t>Follow traditional (subsistence) food preparation customs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llow water use advisories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nt on the site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eep children from biking, playing, or doing other activities in areas of concern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eep children from crawling or playing on the floor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eep children from drinking water from outdoor hose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eep children from playing in muddy soils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eep children from playing in water from an outdoor hose such as with a sprinkler or slip and slide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eep children from playing, biking, or doing other activities in areas with asbestos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eep children from playing, climbing, running, digging, or doing other activities on the site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eep children from riding ATVs or motorized bikes on the site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eep children from swallowing pool water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eep children from thumb sucking and nail biting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eep children from walking or bicycling on the site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ave windows and doors open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ave windows and doors open on windy days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mit children's fish consumption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mit children’s meat consumption from the area of concern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mit children’s milk consumption from the area of concern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mit children’s fruit and vegetable consumption from the area of concern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mit exposure to steam in your home from such things as a dishwasher, boiling water, or hot tub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mit time in hot tub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mit time showering and bathing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mit tuna consumption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nimize dust by wetting-down soils before gardening, digging, building, and doing other activities that will disturb the soil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x commercial baby formula using tap water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en bathroom window when bathing or showering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53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perate and maintain a vapor intrusion (radon) mitigation systems in your home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el root vegetables before eating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iodically damp wash children's play areas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y on the site by climbing, running, digging or other play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ularly replace and maintain water filters following recommended manufacturers instructions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move shoes before entering home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de ATVs or motorized bikes on the site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n air conditioner instead of opening windows and doors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n bathroom fan when bathing or showering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n tap water for a few minutes before using the water for drinking, food preparation, showering, etc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lect fish lower in mercury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hower and bathe in cooler water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hower in unfiltered or untreated water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66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leep or spend more than 3 hours a day in the basement of your home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wim in local creeks, streams, rivers, ponds, or lakes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8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wim in nearby creeks, streams, or rivers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st well water for metals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se a leaf blower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se a vacuum with a bag (not a bagless vacuum, shop vac, or steam cleaner)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se a vacuum with a HEPA filter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se a water filter on your private well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se containers or raised beds for gardening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se outdoor hose for watering plant, car washing, and other outdoor uses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se water filter(s)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se well water in your home for bathing, brushing teeth, and other activities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cuum home once a week or more often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cuum home once a week or more often with a HEPA vacuum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lk, jog, or bicycle on the site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sh children’s face, hands, and other exposed skin soon after outdoor play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sh children's face and hands after playing with or petting family animals such as cats and dogs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sh children's face and hands before they eat or drink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sh children's toys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sh dirty clothes soon after wearing outdoors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6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sh fruits and vegetables before eating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sh hands, face, and other exposed skin soon after outdoor activity such as playing, gardening, yard work, and other outdoor work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sh hair after outdoor activity</w:t>
            </w:r>
            <w:r>
              <w:rPr>
                <w:color w:val="000000"/>
                <w:sz w:val="24"/>
                <w:szCs w:val="24"/>
              </w:rPr>
              <w:t xml:space="preserve"> such as playing, gardening, yard work, and other outdoor work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sh children’s hair after outdoor play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sh work clothes at home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sh work clothing separate from household clothing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ar gloves when working in soil doing gardening, digging, building, and other activities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ar long sleeves and pants during outdoor activity such as playing, gardening, yard work, and other outdoor work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ar work clothes home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et mop home once a week or more often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6</w:t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ork in soil at home through gardening, digging, building, repairing and other outside activities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--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6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tal Number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Heading4"/>
        <w:spacing w:before="100" w:after="100"/>
        <w:rPr/>
      </w:pPr>
      <w:r>
        <w:rPr>
          <w:rFonts w:cs="Times New Roman" w:ascii="Times New Roman" w:hAnsi="Times New Roman"/>
          <w:b w:val="false"/>
        </w:rPr>
        <w:t>*Note:  Questions 53 and 66 are specific to radon which is an extremely toxic, colorless gas.  The earth and rock beneath a home is a source of radon. A number of subject matter experts suggested we include these items for potential future use.</w:t>
      </w:r>
    </w:p>
    <w:sectPr>
      <w:headerReference w:type="default" r:id="rId3"/>
      <w:type w:val="nextPage"/>
      <w:pgSz w:orient="landscape" w:w="15840" w:h="122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rFonts w:ascii="Arial" w:hAnsi="Arial" w:cs="Arial"/>
      <w:b/>
      <w:bCs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xv7">
    <w:name w:val="Axv7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malltype">
    <w:name w:val="smalltype"/>
    <w:basedOn w:val="DefaultParagraphFont"/>
    <w:qFormat/>
    <w:rPr/>
  </w:style>
  <w:style w:type="character" w:styleId="Header">
    <w:name w:val="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A">
    <w:name w:val="Quick A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1">
    <w:name w:val="Quick 1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S">
    <w:name w:val="Quick S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a1">
    <w:name w:val="Quick a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i">
    <w:name w:val="Quick i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I1">
    <w:name w:val="Quick I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2">
    <w:name w:val="!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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basedOn w:val="Normal"/>
    <w:qFormat/>
    <w:pPr>
      <w:numPr>
        <w:ilvl w:val="0"/>
        <w:numId w:val="2"/>
      </w:numPr>
      <w:ind w:left="1080" w:hanging="900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9:30:00Z</dcterms:created>
  <dc:creator>jbh0</dc:creator>
  <dc:description/>
  <cp:keywords/>
  <dc:language>en-US</dc:language>
  <cp:lastModifiedBy>arp5</cp:lastModifiedBy>
  <cp:lastPrinted>2007-04-02T15:13:00Z</cp:lastPrinted>
  <dcterms:modified xsi:type="dcterms:W3CDTF">2007-04-17T18:01:00Z</dcterms:modified>
  <cp:revision>5</cp:revision>
  <dc:subject/>
  <dc:title>Privacy Act Checklist</dc:title>
</cp:coreProperties>
</file>