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rPr>
          <w:sz w:val="24"/>
          <w:szCs w:val="24"/>
        </w:rPr>
      </w:pPr>
      <w:bookmarkStart w:id="0" w:name="OLE_LINK7"/>
      <w:bookmarkEnd w:id="0"/>
      <w:r>
        <w:rPr>
          <w:b/>
          <w:sz w:val="24"/>
          <w:szCs w:val="24"/>
        </w:rPr>
        <w:t>Attachment K.  List of Cooperative Agreement Partners.  June 2005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abama Department of Public Health Division of Epidemiology,  Suite 145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 O. Box 303017 Montgomery, Alabama  36130-301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wder, Cheryl (HE, CI, 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34) 206-5948 FAX: (334) 206-2012 E-MAIL: cbrowder@adph.state.al.us </w:t>
      </w:r>
    </w:p>
    <w:p>
      <w:pPr>
        <w:sectPr>
          <w:headerReference w:type="default" r:id="rId2"/>
          <w:type w:val="nextPage"/>
          <w:pgSz w:w="12240" w:h="15840"/>
          <w:pgMar w:left="144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lhoun, Kenneth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34) 206-2026 FAX: (334) 206-2012 E-MAIL: kcalhoun@adph.state.al.us 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dis, Phyllis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34) 206-3387 FAX: (334) 206-2012 E-MAIL: phyllismardis@adph.state.al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ss, Neil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34) 206-5941 FAX: (334) 206-2012 E-MAIL: nsass@adph.state.al.u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izona Department of Health Services Bureau of Epidemiology and Disease Control Services Office of Environmental Health 150 N 18th Ave Phoenix, Arizona 8500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ty, Brian (HA, 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2) 364-3127 FAX: (602) 364-3146 E-MAIL: hastyb@azdhs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rington, Don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2) 364-3142 FAX: (602) 364-3146 E-MAIL:  herrind@azdhs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aller, Kristina (HA, 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2) 364-3129 FAX: (602) 364-3146 E-MAIL: schallk@azdhs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kansas Department of Health Environmental Epidemiology 4815 W. Markham Street, Slot # 32 Little Rock, Arkansas 72205-3867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aton, Dan (HA) </w:t>
        <w:br/>
        <w:t xml:space="preserve">PHONE: (501) 280-4041 FAX: (501) 280-4090 E-MAIL: dseaton@healthyarkansas.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mons, Lori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01) 661-2936 FAX: (501) 280-4090 E-MAIL: lmsimmons@healthyarkansas.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lifornia Department of Health Services Environmental Health Investigation Branch 1515 Clay Street, Suite #1700 Oakland, California 94612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reau, Tracy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0) 622-4489 FAX: (510) 622-4505 E-MAIL: tbarreau@dhs.ca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aun, Greg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0) 622-4493 FAX: (510) 622-4505 E-MAIL: gbraun@dhs.ca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clache, Cecile (Health Assessment Technician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0) 622-4496 FAX: (510) 622-4505 E-MAIL:  ceclache@dhs.ca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shiko, Sumi (E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0) 622-4486 FAX: (510) 622-4505 E-MAIL: shoshiko@dhs.ca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utzer, Richard (Mgmt, 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0) 622-4411 FAX: (510) 622-4505 E-MAIL: rkreutze@dhs.ca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jas-Cheatham, Tivo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0) 622-4492 FAX: (510) 622-4505 E-MAIL: trojas@dhs.ca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derwood, Marilyn (PI, 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0) 622-4415 FAX: (510) 622-4505 E-MAIL: munderwo@dhs.ca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e of Connecticut Department of Public Health Environmental and Occupational Health Assessment Program Toxic Hazards Assessment Program 410 Capital Avenue, MS#11CH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 O. Box 340308 Hartford, Connecticut 06134-0308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ute, Stewart (H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60) 509-7742 FAX: (860) 509-7785 E-MAIL: stewart.chute@po.state.ct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scue, Kenny (HE, C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60) 509-7742 FAX: (860) 509-7785 E-MAIL: kenny.foscue@po.state.ct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vey, Meg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60) 509-7748 FAX: (860) 509-7785 E-MAIL:  margaret.harvey@po.state.ct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snak, Sharee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60) 509-7583 FAX: (860) 509-7785 E-MAIL: sharee.rusnak@po.state.ct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al, Brian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60) 509-7741 FAX: (860) 509-7785 E-MAIL: brian.toal@po.state.ct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lorida Department of Health  Bureau of Community Environmental Health Bin# A-08 4052 Bald Cypress Way  Tallahassee, Florida 32399-171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and, Susan (E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50) 245-4299 , ext 2310 FAX: (850) 922-8473 E-MAIL:  Susan_Bland@doh.state.fl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cant (HPE Part-tim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50) 245-4299 , ext 2080 FAX: (850) 922-8473 E-MAIL: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laret, Nancy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50) 245-4299 , ext 2316 FAX: (850) 922-8473 E-MAIL: Nancy_Malaret@doh.state.fl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rrett, Connie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50) 245-4299 , ext 2333 FAX: (850) 922-8473 E-MAIL: Connie_Garrett@doh.state.fl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mm, Lu (C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50) 245-4299 , ext 2332 FAX: (850) 922-8473 E-MAIL:  Lu_Grimm@doh.state.fl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rchant, Randy (PI, 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50) 245-4299 FAX: (850) 922-8473 E-MAIL: Randy_Merchant@doh.state.fl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eorgia Division of Public Health Chemical Hazards Program Environmental Health and Injury Prevention Branch 2 Peachtree Street, NW, 13th Floor Atlanta, Georgia 30303-314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aney, David (E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404) 657-2602 FAX: (404) 657-6533 E-MAIL: ddblaney@dhr.state.g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ah, Pamela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404) 657-6534 FAX: (404) 657-6533 E-MAIL: pxnoah@dhr.state.g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ry, Jane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404) 657-6534 FAX: (404) 657-6533 E-MAIL: jmperry@dhr.state.g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nchez, Franklin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404) 657-6534 FAX: (404) 657-6533 E-MAIL: fjsanchez@dhr.state.ga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la River Indian Community Occupational Safety &amp; Health Office Environmental Health Service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O. Box 147 Sacaton, Arizonia 85247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ge, Randall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20) 562-5100 ext. 244 FAX: (520) 562-5197 E-MAIL: randall.lange@gric.nsn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gas, Eleanor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20) 562-5100 ext. 240 FAX: (520) 562-5197 E-MAIL: eleanor.vargas@gric.nsn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azzie, Charisse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20) 562-5100 ext. 298 FAX: (520) 562-5197 E-MAIL: charisse.yazzie@gric.nsn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daho Department of Health and Welfare  Division of Health Bureau of Community and Environmental Health 450 West State Street 6th Floor Boise, Idaho 83702-0036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win, Chris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208) 334-5508 FAX: (208) 334-6573 E-MAIL: corwinc@idhw.state.id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n, Lijun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208) 334-5682 FAX: (208) 334-6573 E-MAIL: jinl@idhw.state.id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vens, Kara - acting (POC, 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208) 332-7319 FAX: (208) 334-6573 E-MAIL:  StevensK@idhw.state.id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nnoy, Jim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208) 332-7319 FAX: (208) 334-6573 E-MAIL: vannoy@idhw.state.id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linois Department of Public Health Division of Environmental Health 525 West Jefferson Street Springfield, Illinois 62761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vis, Jennifer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217) 782-5830 FAX: (217) 785-0253 E-MAIL:  jdavis1@idph.state.il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shall, Kathy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217) 782-5830 FAX: (217) 785-0253 E-MAIL:  kmarshal@idph.state.il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nkle, Ken (Mgmt, 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217) 782-5830 FAX: (217) 785-0253 E-MAIL: krunkle@idph.state.il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xer, Tiffanie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217) 782-5830) FAX: (217) 785-0253 E-MAIL: tsaxer@idph.state.il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zardous Waste Site Health Assessment Program Division of Environmental Health Iowa Department of Public Health 321 East 12th Street Des Moines, Iowa 50319-0075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ton, Charles (PI, POC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5) 281-6881 FAX: (515) 281-4529 E-MAIL: cbarton@idph.state.i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both, Sara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5) 281-5894 FAX: (515) 281-4529 E-MAIL: scolboth@idph.state.i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mitz, Stuart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5) 281-8707 FAX: (515) 281-4529 E-MAIL:  sschmitz@idph.state.ia.u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ouisiana Department of Health and Hospitals Office of Public Health Section of Environmental Epidemiology and Toxicology 325 Loyola Avenue, Suite 210 New Orleans, Louisiana 70112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gas, Dianne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04) 568-8537 FAX: (504) 568-7035 E-MAIL: ddugas@dhh.l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llo, Kimberly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04) 568-7036 FAX: (504) 568-7035 E-MAIL: kgallo@dhh.l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en, Rosalind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04) 568-7438 FAX: (504) 568-7035 E-MAIL: rmgreen@dhh.l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exia, Darcie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04) 568-3493 FAX: (504) 568-7035 E-MAIL: dolexia@dhh.l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wart-Briley, Collette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04) 568-7034 FAX: (504) 568-7035 E-MAIL: cbriley@dhh.l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lson, Zoe (E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04) 568-7440 FAX: (504) 568-7035 E-MAIL: zmwilson@dhh.la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ssachusetts Department of Public Health Bureau of Environmental Health Assessment 250 Washington Street, 7th Floor Boston, Massachusetts 02108-4619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kowitz, Marian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7) 624-5757 FAX: (617) 624-5777 E-MAIL:  marian.berkowitz@state.m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anchet, Meg (HA, Mgm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7) 624-5757 FAX: (617) 624-5777 E-MAIL:  meg.blanchet@state.m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don, Suzanne (Mgm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7) 624-5757 FAX: (617) 624-5777 E-MAIL:  suzanne.condon@state.m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ahue, Sue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7) 624-5757 FAX: (617) 624-5777 E-MAIL:  sue.donahue@state.m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nchliffe, Tom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7) 624-5757 FAX: (617) 624-5777 E-MAIL:  tom.hinchliffe@state.m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ueger, Elaine (HA, Mgm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7) 624-5757 FAX: (617) 624-5777 E-MAIL:  elaine.krueger@state.m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Pointe, Dalene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7) 624-5757 FAX: (617) 624-5777 E-MAIL:  dalene.lapointe@state.m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ateau, Rebecca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7) 624-5757 FAX: (617) 624-5777 E-MAIL:  rebecca.robateau@state.ma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ele, Martha (Mgmt, 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7) 624-5757 FAX: (617) 624-5777 E-MAIL:  martha.steele@state.ma.us 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chigan Department of Community Health Community Public Health Agency Bureau of Epidemiolog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 O. Box 30195 Lansing, Michigan 48909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sh, Christina (Chris)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7) 335-9717 FAX: (517) 335-9775 E-MAIL:  bushcr@michigan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kema, Linda (PI, 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7) 335-8566 FAX: (517) 335-9775 E-MAIL:  dykemal@michigan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eer, Robin (GI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7) 335-8343 FAX: (517) 335-9775 E-MAIL:  freerr@michigan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oetsch, Kory (HE, 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7) 335-9935 FAX: (517) 335-9775 E-MAIL:  GroetschK@michigan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us, Erik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7) 335-9084 FAX: (517) 335-9775 E-MAIL:  januse@michigan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de, Dave (Mgm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7) 335-8834 FAX: (517) 335-9775 E-MAIL:  wadedr@michigan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nnesota Department of Health Site Assessment and Consultation Unit 121 East Seventh Place, Suite #220 St. Paul, Minnesota 55101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henaur, Tannie (CI, 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51) 215-0916 FAX: (651) 215-0975 E-MAIL:  tannie.eshenaur@health.state.mn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brandson, Carl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51) 215-0925 FAX: (651) 215-0975 E-MAIL:  carl.herbrandson@health.state.mn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lton, Judith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51) 215-0777 FAX: (651) 215-0975 E-MAIL:  judith.hilton@state.mn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ly, Jim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51) 215-0913 FAX: (651) 215-0975 E-MAIL:  james.kelly@state.mn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inek, Jill (C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51) 215-0937 FAX: (651) 215-0975 E-MAIL:  jill.korinek@health.state.mn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ssing, Rita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51) 215-0924 FAX: (651) 215-0975 E-MAIL:  rita.messing@health.state.mn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na, Daniel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51) 215-0774 FAX: (651) 215-0975 E-MAIL:  daniel.pena@health.state.mn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ingling, Virginia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51) 215-0917 FAX: (651) 215-0975 E-MAIL:  virginia.yingling@health.state.mn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issouri Department of Health and Senior Services Section For Environmental Public Health 930 Wildwood Driv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 O. Box #570 Jefferson City, Missouri 65102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erson, Lorena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73) 751-6160 FAX: (573) 526-6946 E-MAIL: anderl@dhss.mo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ysinger, Cherri (POC, Mgmt, 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73) 751-6160 FAX: (573) 526-6946 E-MAIL: Cherri.Baysinger@dhss.mo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sch, Arthur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73) 751-6160 FAX: (573) 526-6946 E-MAIL:  buscha@dhss.mo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lson, Gale (Mgm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73) 751-6160 FAX: (573) 526-6946 E-MAIL: carlsg@dhss.mo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mpbell, Kristi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73) 751-6160 FAX: (573) 526-6946 E-MAIL:  campbk4@dhss.mo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rris-Franklin, Lori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73) 751-6160 FAX: (573) 526-6946 E-MAIL: harril@dhss.mo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w Hampshire Department of Environmental Services Bureau of Environmental and Occupational Health 29 Hazen Driv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O. Box 95 Concord, New Hampshire  03302-0095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brams, Eric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3) 271-4878 FAX: (603) 271-3991 E-MAIL:  EAbrams@des.state.nh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by, John (H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3) 271-4509 FAX: (603) 271-3911 E-MAIL: JColby@des.state.nh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nski, Dennis (PI, 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3) 271-6909 FAX: (603) 271-3991 E-MAIL: dpinski@des.state.nh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allow, Vickie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3) 271-3994 FAX: (603) 271-3991 E-MAIL: VShallow@des.state.nh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w Jersey Department of Health and Senior Services Division of Public Health Protection and Emergency Preparedness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.O. Box 369 3635 Quakerbridge Rd. Trenton, New Jersey 08625-0369 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hmed, Tariq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9) 584-5367 FAX: (609) 588-7599 E-MAIL:  Tariq.Ahmed@doh.state.nj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uwalia, Somia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9) 584-5367 FAX: (609) 588-7599 E-MAIL:  Somia.Aluwalia@doh.state.nj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ird, Mary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9) 584-5367 FAX: (609) 588-7599 E-MAIL: Mary.Baird@doh.state.nj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ntecchio, Christa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9) 584-5367 FAX: (609) 588-7599 E-MAIL:  Christa.Fontecchio@doh.state.nj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ltmeier, Patricia (H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9) 584-5367 FAX: (609) 588-7599 E-MAIL:  Patricia.Haltmeier@doh.state.nj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biak, Sharon (HE, HP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9) 584-5367 FAX: (609) 588-7599 E-MAIL: Sharon.Kubiak@doh.state.nj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ler, Steve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9) 584-5367 FAX: (609) 588-7599 E-MAIL: Steven.Miller@doh.state.nj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ix, Julie (PI, Mgm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9) 584-5367 FAX: (609) 588-7599 E-MAIL:  julie.petix@doh.state.nj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w York State Department of Health Flanigan Square 547 River Street Troy, New York 12180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ey, Gabrielle (HP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8) 402-7530 FAX: (518) 402-7539 E-MAIL:  gmc04@health.state.ny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linger, Sara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8) 402-7850 FAX: (518) 402-7859 E-MAIL: sae03@health.state.ny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and, Steven (EPI, 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8) 402-7950 FAX: (518) 402-7959 E-MAIL: spf02@health.state.ny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son, Thomas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8) 402-7820 FAX: (518) 402-7819 E-MAIL: tbj01@health.state.ny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m, Nancy (Mgm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8) 402-7511 FAX: (518) 402-7509 E-MAIL: nkk01@health.state.ny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es, Donald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8) 402-7870 FAX: (518) 402-7859 E-MAIL:  dwm03@health.state.ny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ttenfeld, Faith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8) 402-7530 FAX: (518) 402-7539 E-MAIL: fls02@health.state.ny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ealth Assessment Branch Bureau of Environmental Health and Toxicology Ohio Department of Health 246 High Street Columbus, Ohio  4321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ey, Robert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4) 466-1069 FAX: (614) 644-7740 E-MAIL: rfrey@gw.odh.state.oh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in, Greg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4) 995-7017 FAX: (614) 644-7740 E-MAIL: gstein@gw.odh.state.oh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regon Department of Human Services Health Services Office of Disease Prevention and Epidemiology  Portland State Office Building  800 N.E. Oregon Street #827 Portland, Oregon 97232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uglas, Jae (E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03) 872-5356 FAX: (503) 872-5398 E-MAIL: jae.p.douglas@state.or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ay, Amanda (Mandy)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03) 872-5357 FAX: (503) 872-5398 E-MAIL:  amanda.m.guay@state.or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umann, Michael (PI, Mgm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03) 731-4025 FAX: (503) 872-5398 E-MAIL:  michael.a.heumann@state.or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one, Dave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03) 731-4012 FAX: (503) 731-4077 E-MAIL: dave.stone@state.or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nnsylvania Department of Healt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O. Box 90 Health and Welfare Building, Room 925 Forster and Commonwealth Streets Harrisburg, Pennsylvania 17108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OLE_LINK18"/>
      <w:bookmarkEnd w:id="1"/>
      <w:r>
        <w:rPr>
          <w:sz w:val="24"/>
          <w:szCs w:val="24"/>
        </w:rPr>
        <w:t xml:space="preserve">Allerton, Barbara (HE, CI) </w:t>
      </w:r>
    </w:p>
    <w:p>
      <w:pPr>
        <w:pStyle w:val="Normal"/>
        <w:rPr>
          <w:sz w:val="24"/>
          <w:szCs w:val="24"/>
        </w:rPr>
      </w:pPr>
      <w:bookmarkStart w:id="2" w:name="OLE_LINK18"/>
      <w:bookmarkEnd w:id="2"/>
      <w:r>
        <w:rPr>
          <w:sz w:val="24"/>
          <w:szCs w:val="24"/>
        </w:rPr>
        <w:t xml:space="preserve">PHONE: (717) 346-3285 FAX: (717) 346-3286 E-MAIL: ballerton@state.p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ncy, Chad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717) 346-3285 FAX: (717) 346-3286 E-MAIL: cclancy@state.p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sser-Clemens, Pauline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717) 346-3285 FAX: (717) 346-3286 E-MAIL: prissercle@state.p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ingali, Ronald (PI, MGM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717) 346-3283 FAX: (717) 346-3286 E-MAIL: rtringali@state.pa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 Carolina Department of Health and Environmental Contro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fice of Environmental Community Health 2600 Bull Street Columbia, South Carolina  2920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elley, Tracy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03) 896-9731 FAX: (803) 896-9721 E-MAIL: shelletl@dhec.sc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ttle, Nancy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03) 896-8967 FAX: (803) 896-9721 E-MAIL:  whittlnc@dhec.sc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nnessee Department of Health 4th Floor Cordell Hull Bldg. 425 Fifth Avenue North Nashville, Tennessee 37247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hor, Bonnie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5) 741-7247 FAX: (615) 741-3857 E-MAIL: bonnie.bashor@state.tn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owski, David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5) 741-7247 FAX: (615) 741-3857 E-MAIL:  david.m.borowski@state.tn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ndining, Ron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5) 253-1399 FAX: (615) 741-3857 E-MAIL: ron.clendining@state.tn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ler, Susan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5) 532-3877 FAX: (615) 741-3857 E-MAIL:  susan.m.miller@state.tn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mohundro, Ellen (Env. Epidemiologis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15) 253-1396 FAX: (615) 741-3857 E-MAIL:  ellen.omohundro@state.tn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xas Department of State Health Services Epidemiology and Disease Surveillance Unit Environmental &amp; Injury Epidemiology and Toxicology Branch Division for Prevention and Prepareness 1100 West 49th Street Austin, Texas 78756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auchamp, Richard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2) 458-7269 FAX: (512) 458-7222 E-MAIL:  Richard.Beauchamp@dshs.state.tx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lerbee, Tom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2) 458-7269 FAX: (512) 458-7222 E-MAIL:  Tom.Ellerbee@dshs.state.tx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ram, Nancy (C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2) 458-7269 FAX: (512) 458-7222 E-MAIL: Nancy.Ingram@dshs.state.tx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perie, Susan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2) 458-7269 FAX: (512) 458-7222 E-MAIL: Susan.Prosperie@dshs.state.tx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re, Jeff (HS, E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2) 458-7269 FAX: (512) 458-7222 E-MAIL: Jeff.Shire@dshs.state.tx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llanacci, John (Mgmt, PI, 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2) 458-7269 FAX: (512) 458-7222 E-MAIL:  John.Villanacci@dshs.state.tx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lker, Tina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512) 458-7269 FAX: (512) 458-7222 E-MAIL: Tina.Walker@dshs.state.tx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tah Department of Health Office of Epidemiology PO Box 142104 Salt Lake City, Utah 84114-2104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. Wayne Ball (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01) 538-6191 FAX: (801) 538-6564 E-MAIL: wball@utah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reras, John (MGM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01) 538-6191 FAX: (801) 538-6564 E-MAIL: jrcontreras@utah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ry, McKell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01) 538-6191 FAX: (801) 538-6564 E-MAIL: mdrury@utah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ch, Marcie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01) 538-6191 FAX: (801) 538-6564 E-MAIL: mhatch@utah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nes, Tamra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801) 538-6191 FAX: (801) 538-6564 E-MAIL: tjewkes@utah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shington State Department of Health Office of Environmental Health Assessment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 O. Box #47846 Olympia, Washington  98504-7846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ifford, Wayne (PI, MGMT, 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60) 236-3371 FAX: (360) 236-3383 E-MAIL: wayne.clifford@doh.wa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az Alegria, Elmer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60) 236-3357 FAX: (360) 236-3383 E-MAIL:  elmer.diaz@doh.wa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ning, Marcia (HE, C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60) 236-3378 FAX: (360) 236-3383 E-MAIL:  marcia.henning@doh.wa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'Garro, Lenford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60) 236-3376 FAX: (360) 236-3383 E-MAIL: lenford.o’garro@doh.wa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cisko, Gary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60) 236-3377 FAX: (360) 236-3383 E-MAIL: gary.palcisko@doh.wa.gov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jo, Barbara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60) 236-3373 FAX: (360) 236-3383 E-MAIL: barbara.trejo@doh.wa.go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SDR Partners Program Radiation, Toxics and Indoor Air Office of Environmental Health Services Capitol and Washington Streets 1 Davis Square, Suite 200 Charleston, West Virginia 25301-1798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ley, Fred (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04) 558-6751 FAX: (304) 558-6020 E-MAIL:  fredbarley@wvdhhr.org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rtis, Randy (Mgm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04) 558-6721 FAX: (304) 558-6020 E-MAIL: rcurtis@wvdhhr.org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ghtbourn, Alrena (HA, TOX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04) 558-6748 FAX: (304) 558-1071 E-MAIL: alrenalightbourn@wvdhhr.org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ith, Barbara (EPI, HA, PI, POC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04) 558-6751 FAX: (304) 558-1071 E-MAIL:  barbarajsmith@wvdhhr.org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rner, Anthony (Mgmt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304) 558-6716 FAX: (304) 558-6020 E-MAIL: ttuner@wvdhhr.or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tate of Wisconsin Department of Health and Family Services Division of Public Health Bureau of Environmental Health 1 West Wilson Street, Room 15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.O. Box 2659 Madison, Wisconsin 53701-2659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erson, Henry (Mgmt, 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8) 266-1253 FAX: (608) 267-4853 E-MAIL: anderha@dhfs.state.wi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rison, Jim (CH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8) 267-3227 FAX: (608) 267-4853 E-MAIL:  morrijm1@dhfs.state.wi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hls-Lowe, Henry (HA, EP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8) 266-3479 FAX: (608) 267-4853 E-MAIL: nehlshl@dhfs.state.wi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boldeaux, Rob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8) 267-6844 FAX: (608) 267-4853 E-MAIL: thiborl@dhfs.state.wi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uslow-Evans, Elizabeth (HP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8) 266-3393 FAX: (608) 267-4853 E-MAIL: evanse@dhfs.state.wi.us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zecha, Chuck (H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: (608) 267-3732 FAX: (608) 267-4853 E-MAIL: warzecj@dhfs.state.wi.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BBREVIATIONS </w:t>
        <w:br/>
      </w:r>
    </w:p>
    <w:tbl>
      <w:tblPr>
        <w:tblW w:w="6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80"/>
        <w:gridCol w:w="4990"/>
      </w:tblGrid>
      <w:tr>
        <w:trPr>
          <w:trHeight w:val="235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A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tive Assistant </w:t>
            </w:r>
          </w:p>
        </w:tc>
      </w:tr>
      <w:tr>
        <w:trPr>
          <w:trHeight w:val="31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Involvement </w:t>
            </w:r>
          </w:p>
        </w:tc>
      </w:tr>
      <w:tr>
        <w:trPr>
          <w:trHeight w:val="275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Health Education </w:t>
            </w:r>
          </w:p>
        </w:tc>
      </w:tr>
      <w:tr>
        <w:trPr>
          <w:trHeight w:val="275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I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pidemiologist </w:t>
            </w:r>
          </w:p>
        </w:tc>
      </w:tr>
      <w:tr>
        <w:trPr>
          <w:trHeight w:val="243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lth Assessor </w:t>
            </w:r>
          </w:p>
        </w:tc>
      </w:tr>
      <w:tr>
        <w:trPr>
          <w:trHeight w:val="27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lth Education </w:t>
            </w:r>
          </w:p>
        </w:tc>
      </w:tr>
      <w:tr>
        <w:trPr>
          <w:trHeight w:val="27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PE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lth Professional Education </w:t>
            </w:r>
          </w:p>
        </w:tc>
      </w:tr>
      <w:tr>
        <w:trPr>
          <w:trHeight w:val="310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mt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ment </w:t>
            </w:r>
          </w:p>
        </w:tc>
      </w:tr>
      <w:tr>
        <w:trPr>
          <w:trHeight w:val="275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GO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 Grants Office </w:t>
            </w:r>
          </w:p>
        </w:tc>
      </w:tr>
      <w:tr>
        <w:trPr>
          <w:trHeight w:val="243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C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 of Contact</w:t>
            </w:r>
          </w:p>
        </w:tc>
      </w:tr>
      <w:tr>
        <w:trPr>
          <w:trHeight w:val="298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ncipal Investigator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7"/>
      <w:bookmarkStart w:id="4" w:name="OLE_LINK7"/>
      <w:bookmarkEnd w:id="4"/>
    </w:p>
    <w:sectPr>
      <w:headerReference w:type="default" r:id="rId4"/>
      <w:type w:val="nextPage"/>
      <w:pgSz w:w="12240" w:h="15840"/>
      <w:pgMar w:left="1440" w:right="1440" w:gutter="0" w:header="1440" w:top="14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xv7">
    <w:name w:val="Axv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malltype">
    <w:name w:val="smalltype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S">
    <w:name w:val="Quick S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1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i">
    <w:name w:val="Quick i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I1">
    <w:name w:val="Quick I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!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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basedOn w:val="Normal"/>
    <w:qFormat/>
    <w:pPr>
      <w:numPr>
        <w:ilvl w:val="0"/>
        <w:numId w:val="2"/>
      </w:numPr>
      <w:ind w:left="1080" w:hanging="90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34:00Z</dcterms:created>
  <dc:creator>jbh0</dc:creator>
  <dc:description/>
  <cp:keywords/>
  <dc:language>en-US</dc:language>
  <cp:lastModifiedBy>arp5</cp:lastModifiedBy>
  <cp:lastPrinted>2007-04-02T15:13:00Z</cp:lastPrinted>
  <dcterms:modified xsi:type="dcterms:W3CDTF">2007-04-02T20:04:00Z</dcterms:modified>
  <cp:revision>3</cp:revision>
  <dc:subject/>
  <dc:title>Privacy Ac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320602</vt:r8>
  </property>
  <property fmtid="{D5CDD505-2E9C-101B-9397-08002B2CF9AE}" pid="3" name="_AuthorEmail">
    <vt:lpwstr>jbh0@cdc.gov</vt:lpwstr>
  </property>
  <property fmtid="{D5CDD505-2E9C-101B-9397-08002B2CF9AE}" pid="4" name="_AuthorEmailDisplayName">
    <vt:lpwstr>Heitgerd, Janet (ATSDR/OD/HS)</vt:lpwstr>
  </property>
  <property fmtid="{D5CDD505-2E9C-101B-9397-08002B2CF9AE}" pid="5" name="_EmailSubject">
    <vt:lpwstr>OMB</vt:lpwstr>
  </property>
  <property fmtid="{D5CDD505-2E9C-101B-9397-08002B2CF9AE}" pid="6" name="_ReviewingToolsShownOnce">
    <vt:lpwstr/>
  </property>
</Properties>
</file>