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High-Level Summary of All Part D Application Revisions from 2008 Emergency Approval to 2008 Final Solici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"/>
        <w:gridCol w:w="4140"/>
        <w:gridCol w:w="20"/>
        <w:gridCol w:w="1240"/>
        <w:gridCol w:w="14"/>
        <w:gridCol w:w="1163"/>
        <w:gridCol w:w="83"/>
        <w:gridCol w:w="1260"/>
      </w:tblGrid>
      <w:tr>
        <w:trPr>
          <w:cantSplit w:val="true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fication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the Clarification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</w:tr>
      <w:tr>
        <w:trPr>
          <w:cantSplit w:val="true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-P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GRADES OF HEALTH INFORMATION TECHNOLOGY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es this attestation section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OMB emergency approval of the Part D application that included this section, it was decided in the corresponding Part C applications these attestations should be removed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</w:tr>
      <w:tr>
        <w:trPr/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 INSURANCE PORTABILITY AND ACCOUNTABILITY ACT OF 199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s the attestation that organizations contract with an unrelated entity to review and certify that the Applicant has systems in place sufficient to protect individual beneficiary information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OMB emergency approval of the Part D application that included this section, it was decided in the corresponding Part C applications that this specific attestation should be remove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A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A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41:00Z</dcterms:created>
  <dc:creator>Marla Rothouse</dc:creator>
  <dc:description/>
  <cp:keywords/>
  <dc:language>en-US</dc:language>
  <cp:lastModifiedBy>Marla Rothouse</cp:lastModifiedBy>
  <cp:lastPrinted>2006-11-07T15:16:00Z</cp:lastPrinted>
  <dcterms:modified xsi:type="dcterms:W3CDTF">2007-09-10T15:41:00Z</dcterms:modified>
  <cp:revision>3</cp:revision>
  <dc:subject/>
  <dc:title>OMB Application Review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274310</vt:r8>
  </property>
  <property fmtid="{D5CDD505-2E9C-101B-9397-08002B2CF9AE}" pid="3" name="_AuthorEmail">
    <vt:lpwstr>Bonnie.Harkless@cms.hhs.gov</vt:lpwstr>
  </property>
  <property fmtid="{D5CDD505-2E9C-101B-9397-08002B2CF9AE}" pid="4" name="_AuthorEmailDisplayName">
    <vt:lpwstr>Harkless, Bonnie (CMS/OSORA)</vt:lpwstr>
  </property>
  <property fmtid="{D5CDD505-2E9C-101B-9397-08002B2CF9AE}" pid="5" name="_EmailSubject">
    <vt:lpwstr>9/11- 10:00 AM CALL Information for Medicare Part D PRA Applications (0938-0936)</vt:lpwstr>
  </property>
  <property fmtid="{D5CDD505-2E9C-101B-9397-08002B2CF9AE}" pid="6" name="_NewReviewCycle">
    <vt:lpwstr/>
  </property>
  <property fmtid="{D5CDD505-2E9C-101B-9397-08002B2CF9AE}" pid="7" name="_PreviousAdHocReviewCycleID">
    <vt:r8>869474408</vt:r8>
  </property>
</Properties>
</file>