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bCs/>
          <w:sz w:val="28"/>
          <w:szCs w:val="28"/>
        </w:rPr>
        <w:t>CMS RECORD SPECIFICAT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8"/>
          <w:szCs w:val="28"/>
        </w:rPr>
        <w:tab/>
        <w:t xml:space="preserve">DDR </w:t>
      </w:r>
      <w:r>
        <w:rPr>
          <w:b/>
          <w:bCs/>
          <w:sz w:val="28"/>
          <w:szCs w:val="28"/>
          <w:u w:val="single"/>
        </w:rPr>
        <w:t>QUARTERLY PRICING</w:t>
      </w:r>
      <w:r>
        <w:rPr>
          <w:b/>
          <w:bCs/>
          <w:sz w:val="28"/>
          <w:szCs w:val="28"/>
        </w:rPr>
        <w:t xml:space="preserve"> DATA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XT FILE FOR TRANSFER TO CMS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rce: Drug Manufactur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get: CMS</w:t>
      </w:r>
    </w:p>
    <w:tbl>
      <w:tblPr>
        <w:tblW w:w="89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720"/>
        <w:gridCol w:w="1800"/>
        <w:gridCol w:w="333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Fie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i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Record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 - 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Constant of “Q”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abeler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 - 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roduct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7 - 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ackage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1 – 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eriod Cov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3 – 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QYYYY (Qtr/Yr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verage Mfr P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8 – 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>99999.99999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Best P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30 – 4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>99999.99999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ominal P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2 – 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99999999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Customary Prompt Pay Dis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1 – 5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999999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>CMS-367a (Exp.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B No. 0938-0578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bCs/>
          <w:sz w:val="28"/>
          <w:szCs w:val="28"/>
        </w:rPr>
        <w:t>CMS RECORD SPECIFICAT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8"/>
          <w:szCs w:val="28"/>
        </w:rPr>
        <w:tab/>
        <w:t xml:space="preserve">DDR </w:t>
      </w:r>
      <w:r>
        <w:rPr>
          <w:b/>
          <w:bCs/>
          <w:sz w:val="28"/>
          <w:szCs w:val="28"/>
          <w:u w:val="single"/>
        </w:rPr>
        <w:t>MONTHLY PRICING</w:t>
      </w:r>
      <w:r>
        <w:rPr>
          <w:b/>
          <w:bCs/>
          <w:sz w:val="28"/>
          <w:szCs w:val="28"/>
        </w:rPr>
        <w:t xml:space="preserve"> DATA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XT FILE FOR TRANSFER TO CMS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rce: Drug Manufactur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get: CMS</w:t>
      </w:r>
    </w:p>
    <w:tbl>
      <w:tblPr>
        <w:tblW w:w="89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720"/>
        <w:gridCol w:w="1800"/>
        <w:gridCol w:w="333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Fie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i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Record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4"/>
              </w:rPr>
              <w:t>1 – 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Constant of “M”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abeler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4"/>
              </w:rPr>
              <w:t>2 – 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roduct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4"/>
              </w:rPr>
              <w:t>7 – 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ackage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4"/>
              </w:rPr>
              <w:t>11 – 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3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Mon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3 – 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5 – 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YYYY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verage Mfr P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9 – 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>99999.999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MS-367b (Exp.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B No. 0938-0578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bCs/>
          <w:sz w:val="28"/>
          <w:szCs w:val="28"/>
        </w:rPr>
        <w:t>CMS RECORD SPECIFICAT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8"/>
          <w:szCs w:val="28"/>
        </w:rPr>
        <w:tab/>
        <w:t xml:space="preserve">DDR </w:t>
      </w:r>
      <w:r>
        <w:rPr>
          <w:b/>
          <w:bCs/>
          <w:sz w:val="28"/>
          <w:szCs w:val="28"/>
          <w:u w:val="single"/>
        </w:rPr>
        <w:t>DRUG PRODUCT</w:t>
      </w:r>
      <w:r>
        <w:rPr>
          <w:b/>
          <w:bCs/>
          <w:sz w:val="28"/>
          <w:szCs w:val="28"/>
        </w:rPr>
        <w:t xml:space="preserve"> DATA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XT FILE FOR TRANFER TO CMS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ource: Drug Manufactur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get: CMS</w:t>
      </w:r>
    </w:p>
    <w:tbl>
      <w:tblPr>
        <w:tblW w:w="89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810"/>
        <w:gridCol w:w="1980"/>
        <w:gridCol w:w="333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Fiel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Record I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 – 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Constant of “P”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abeler Co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 – 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1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roduct Co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7 – 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ackage Size Co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1 - 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DC #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rug Catego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3 - 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e Data Element Definition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Unit Ty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4 - 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e Data Element Definition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FDA Approval 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7 - 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MDDYYYY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FDA Thera. Eq. Co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5 - 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e Data Element Definition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arket 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7 - 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MDDYYYY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Termination 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35 - 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MDDYYYY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ESI Indicato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3 - 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e Data Element Definition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rug Type Indicato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4 - 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See Data Element Definition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Baseline AM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5 - 5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>99999.999999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Units Per Pkg Siz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7 - 6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>9999999.999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FDA Product Na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68 - 1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FDA Registration Name</w:t>
            </w:r>
          </w:p>
        </w:tc>
      </w:tr>
      <w:tr>
        <w:trPr>
          <w:trHeight w:val="37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DRA Baseline AM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31 – 1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>99999.999999</w:t>
            </w:r>
          </w:p>
        </w:tc>
      </w:tr>
      <w:tr>
        <w:trPr>
          <w:trHeight w:val="37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urchased Product 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43 – 1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MDDYYYY</w:t>
            </w:r>
          </w:p>
        </w:tc>
      </w:tr>
      <w:tr>
        <w:trPr>
          <w:trHeight w:val="37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Package Size Intro Date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51 – 15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MMDDYYY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CMS-367c (Exp.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B No. 0938-057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440"/>
        <w:gridCol w:w="2988"/>
      </w:tblGrid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DICAID DRUG REBATE AGREEMEN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LOSURE B (PAGE 1 OF 2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LEMENTAL DATA SHEE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pt" to="111.55pt,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ELER CODE (as assigned by FDA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ELER NAME (Corporate name associated with labeler code)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LEGAL CONTACT</w:t>
            </w:r>
            <w:r>
              <w:rPr>
                <w:sz w:val="22"/>
              </w:rPr>
              <w:t xml:space="preserve"> – Person to contact for legal issues concerning the rebate agreement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CONTACT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REA</w:t>
              <w:tab/>
              <w:t>PHONE NUMBER</w:t>
              <w:tab/>
              <w:t>EXTENSION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</w:tr>
      <w:tr>
        <w:trPr>
          <w:trHeight w:val="37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 ADDRESS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TATE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>ZIP COD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INVOICE CONTACT</w:t>
            </w:r>
            <w:r>
              <w:rPr>
                <w:sz w:val="22"/>
              </w:rPr>
              <w:t xml:space="preserve"> – Person responsible for processing invoice utilization data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CONTACT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REA</w:t>
              <w:tab/>
              <w:t>PHONE NUMBER</w:t>
              <w:tab/>
              <w:t>EXTENSION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</w:tr>
      <w:tr>
        <w:trPr>
          <w:trHeight w:val="37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 ADDRESS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TATE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>ZIP COD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ote:</w:t>
        <w:tab/>
        <w:t>This sheet is to be returned with the signed rebate agreement.  If more than one labeler code, attach one sheet for each co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MS-367d  (Exp.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MB No. 0938-0578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440"/>
        <w:gridCol w:w="2988"/>
      </w:tblGrid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DICAID DRUG REBATE AGREEMEN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LOSURE B (PAGE 2 OF 2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LEMENTAL DATA SHEET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pt" to="111.55pt,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ELER CODE (as assigned by FDA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ELER NAME (Corporate name associated with labeler code)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TECHNICAL CONTACT</w:t>
            </w:r>
            <w:r>
              <w:rPr>
                <w:sz w:val="22"/>
              </w:rPr>
              <w:t xml:space="preserve"> – Person responsible for sending and receiving data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CONTACT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REA</w:t>
              <w:tab/>
              <w:t>PHONE NUMBER</w:t>
              <w:tab/>
              <w:t>EXTENSION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</w:tr>
      <w:tr>
        <w:trPr>
          <w:trHeight w:val="37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 ADDRESS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TATE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>ZIP COD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</w:t>
        <w:tab/>
        <w:t>This sheet is to be returned with the signed rebate agreement.  If more than one labeler code, attach one sheet for each co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MS-367d  (Exp.     )</w:t>
      </w:r>
    </w:p>
    <w:p>
      <w:pPr>
        <w:pStyle w:val="Normal"/>
        <w:rPr>
          <w:sz w:val="22"/>
        </w:rPr>
      </w:pPr>
      <w:r>
        <w:rPr>
          <w:sz w:val="22"/>
        </w:rPr>
        <w:t>OMB No. 0938-0578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45:00Z</dcterms:created>
  <dc:creator>CMS</dc:creator>
  <dc:description/>
  <cp:keywords/>
  <dc:language>en-US</dc:language>
  <cp:lastModifiedBy>CMS</cp:lastModifiedBy>
  <cp:lastPrinted>2006-11-30T15:27:00Z</cp:lastPrinted>
  <dcterms:modified xsi:type="dcterms:W3CDTF">2007-07-11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7098437</vt:r8>
  </property>
  <property fmtid="{D5CDD505-2E9C-101B-9397-08002B2CF9AE}" pid="3" name="_AuthorEmail">
    <vt:lpwstr>Tamara.Bruce@cms.hhs.gov</vt:lpwstr>
  </property>
  <property fmtid="{D5CDD505-2E9C-101B-9397-08002B2CF9AE}" pid="4" name="_AuthorEmailDisplayName">
    <vt:lpwstr>Bruce, Tamara L. (CMS/CMSO)</vt:lpwstr>
  </property>
  <property fmtid="{D5CDD505-2E9C-101B-9397-08002B2CF9AE}" pid="5" name="_EmailSubject">
    <vt:lpwstr>Revised OMB Pack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