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nstructions to Labelers for CMS-367a, CMS-367b and CMS-367c</w:t>
      </w:r>
    </w:p>
    <w:p>
      <w:pPr>
        <w:pStyle w:val="Normal"/>
        <w:rPr/>
      </w:pPr>
      <w:r>
        <w:rPr/>
      </w:r>
    </w:p>
    <w:p>
      <w:pPr>
        <w:pStyle w:val="Normal"/>
        <w:rPr/>
      </w:pPr>
      <w:r>
        <w:rPr/>
      </w:r>
    </w:p>
    <w:p>
      <w:pPr>
        <w:pStyle w:val="Normal"/>
        <w:rPr/>
      </w:pPr>
      <w:r>
        <w:rPr/>
        <w:t>The following data fields are required for the relevant collections:</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r>
      <w:r>
        <w:rPr>
          <w:u w:val="single"/>
        </w:rPr>
        <w:t>DATA FIELDS – CMS-367a</w:t>
      </w:r>
    </w:p>
    <w:p>
      <w:pPr>
        <w:pStyle w:val="Normal"/>
        <w:tabs>
          <w:tab w:val="left" w:pos="720" w:leader="none"/>
          <w:tab w:val="left" w:pos="8640" w:leader="none"/>
        </w:tabs>
        <w:ind w:left="720" w:hanging="0"/>
        <w:rPr>
          <w:u w:val="single"/>
        </w:rPr>
      </w:pPr>
      <w:r>
        <w:rPr>
          <w:u w:val="single"/>
        </w:rPr>
      </w:r>
    </w:p>
    <w:p>
      <w:pPr>
        <w:pStyle w:val="Normal"/>
        <w:tabs>
          <w:tab w:val="left" w:pos="720" w:leader="none"/>
          <w:tab w:val="left" w:pos="8640" w:leader="none"/>
        </w:tabs>
        <w:ind w:left="720" w:hanging="0"/>
        <w:rPr/>
      </w:pPr>
      <w:r>
        <w:rPr>
          <w:b/>
        </w:rPr>
        <w:t>Labeler Code</w:t>
      </w:r>
      <w:r>
        <w:rPr/>
        <w:t>:  First segment of National Drug Code that identifies the labeler.  Numeric values only, 5-digit field, right-justified and zero-filled for 4-digit labeler codes.</w:t>
      </w:r>
    </w:p>
    <w:p>
      <w:pPr>
        <w:pStyle w:val="Normal"/>
        <w:tabs>
          <w:tab w:val="clear" w:pos="720"/>
          <w:tab w:val="left" w:pos="43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roduct Code</w:t>
      </w:r>
      <w:r>
        <w:rPr/>
        <w:t>:  Second segment of National Drug Code.  Alpha-numeric values, 4-digit field, right justified, zero-filled for 3-digit product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ackage Size Code</w:t>
      </w:r>
      <w:r>
        <w:rPr/>
        <w:t>:  Third segment of National Drug Code.  Alpha-numeric values, 2-digit field, right justified, zero-filled for 1-digit package size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8640" w:leader="none"/>
        </w:tabs>
        <w:ind w:left="720" w:hanging="0"/>
        <w:rPr/>
      </w:pPr>
      <w:r>
        <w:rPr>
          <w:b/>
        </w:rPr>
        <w:t>Period Covered</w:t>
      </w:r>
      <w:r>
        <w:rPr/>
        <w:t>:  Calendar quarter and year covered by data submission.  Numeric 5-digit field, QYYYY.</w:t>
      </w:r>
    </w:p>
    <w:p>
      <w:pPr>
        <w:pStyle w:val="Normal"/>
        <w:tabs>
          <w:tab w:val="clear" w:pos="720"/>
          <w:tab w:val="left" w:pos="2880" w:leader="none"/>
        </w:tabs>
        <w:ind w:left="4320" w:hanging="5400"/>
        <w:rPr/>
      </w:pPr>
      <w:r>
        <w:rPr/>
        <w:tab/>
        <w:t>Valid values for Q:</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1 = January 1 - March 3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2 = April 1 - June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3 = July 1 - September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4 = October 1 - December 3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left" w:pos="2880" w:leader="none"/>
        </w:tabs>
        <w:ind w:left="2880" w:hanging="3960"/>
        <w:outlineLvl w:val="0"/>
        <w:rPr/>
      </w:pPr>
      <w:r>
        <w:rPr/>
        <w:tab/>
        <w:t xml:space="preserve">Valid values for YYYY: 4-digit calendar yea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Average Manufacturer’s Price (AMP)</w:t>
      </w:r>
      <w:r>
        <w:rPr/>
        <w:t>:  The weighted AMP per unit for the period covered.    Compute to 7 decimal places, and round to 6 decimal places.  Numeric values, 12-digit field: 5 whole numbers, the decimal place (‘.’) and 6 decimal places; right-justified, zero-filled.</w:t>
      </w:r>
    </w:p>
    <w:p>
      <w:pPr>
        <w:pStyle w:val="Normal"/>
        <w:tabs>
          <w:tab w:val="clear" w:pos="720"/>
          <w:tab w:val="left" w:pos="8640" w:leader="none"/>
        </w:tabs>
        <w:ind w:left="720" w:hanging="0"/>
        <w:rPr>
          <w:b/>
          <w:b/>
        </w:rPr>
      </w:pPr>
      <w:r>
        <w:rPr>
          <w:b/>
        </w:rPr>
      </w:r>
    </w:p>
    <w:p>
      <w:pPr>
        <w:pStyle w:val="Normal"/>
        <w:ind w:left="720" w:hanging="0"/>
        <w:rPr/>
      </w:pPr>
      <w:r>
        <w:rPr>
          <w:b/>
        </w:rPr>
        <w:t>Best Price</w:t>
      </w:r>
      <w:r>
        <w:rPr/>
        <w:t>:  Per the statute and rebate agreement, the lowest price available per product code, regardless of package size.  Compute to 7 decimal places, and round to 6 decimal places.  Numeric values, 12-digit field: 5 whole numbers, the decimal (‘.’) and 6 decimal places; right-justified, zero-filled.  Zero-fill for Non-innovator Multiple Source drugs.</w:t>
      </w:r>
    </w:p>
    <w:p>
      <w:pPr>
        <w:pStyle w:val="Normal"/>
        <w:ind w:left="720" w:hanging="0"/>
        <w:rPr/>
      </w:pPr>
      <w:r>
        <w:rPr/>
      </w:r>
    </w:p>
    <w:p>
      <w:pPr>
        <w:pStyle w:val="Normal"/>
        <w:ind w:left="720" w:hanging="0"/>
        <w:rPr/>
      </w:pPr>
      <w:r>
        <w:rPr>
          <w:b/>
        </w:rPr>
        <w:t>Nominal Price (NP)</w:t>
      </w:r>
      <w:r>
        <w:rPr/>
        <w:t>:  Sales that meet the statutory/regulatory definition of NP.  Aggregate dollar figure per 11-digit NDC, rounded to nearest dollar.  9-digit field; 9 whole numbers; right-justified.  If no NP sales for a product, labelers must zero-fill.</w:t>
      </w:r>
    </w:p>
    <w:p>
      <w:pPr>
        <w:pStyle w:val="Normal"/>
        <w:ind w:left="720" w:hanging="0"/>
        <w:rPr/>
      </w:pPr>
      <w:r>
        <w:rPr/>
      </w:r>
    </w:p>
    <w:p>
      <w:pPr>
        <w:pStyle w:val="Normal"/>
        <w:ind w:left="720" w:hanging="0"/>
        <w:rPr/>
      </w:pPr>
      <w:r>
        <w:rPr>
          <w:b/>
        </w:rPr>
        <w:t>Customary Prompt Pay Discount (CPP)</w:t>
      </w:r>
      <w:r>
        <w:rPr/>
        <w:t>:  Discounts that meet the statutory/regulatory definition of CPP.  Aggregate dollar figure per 11-digit NDC, rounded to nearest dollar.  9-digit field; 9 whole numbers; right-justified.  If no CPP discounts for a product, labelers must zero-fill.</w:t>
      </w:r>
    </w:p>
    <w:p>
      <w:pPr>
        <w:pStyle w:val="Normal"/>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u w:val="single"/>
        </w:rPr>
      </w:pPr>
      <w:r>
        <w:rPr>
          <w:u w:val="single"/>
        </w:rPr>
        <w:t>DATA FIELDS – CMS-367b</w:t>
      </w:r>
    </w:p>
    <w:p>
      <w:pPr>
        <w:pStyle w:val="Normal"/>
        <w:tabs>
          <w:tab w:val="left" w:pos="720" w:leader="none"/>
          <w:tab w:val="left" w:pos="8640" w:leader="none"/>
        </w:tabs>
        <w:ind w:left="720" w:hanging="0"/>
        <w:rPr>
          <w:u w:val="single"/>
        </w:rPr>
      </w:pPr>
      <w:r>
        <w:rPr>
          <w:u w:val="single"/>
        </w:rPr>
      </w:r>
    </w:p>
    <w:p>
      <w:pPr>
        <w:pStyle w:val="Normal"/>
        <w:tabs>
          <w:tab w:val="left" w:pos="720" w:leader="none"/>
          <w:tab w:val="left" w:pos="8640" w:leader="none"/>
        </w:tabs>
        <w:ind w:left="720" w:hanging="0"/>
        <w:rPr/>
      </w:pPr>
      <w:r>
        <w:rPr>
          <w:b/>
        </w:rPr>
        <w:t>Labeler Code</w:t>
      </w:r>
      <w:r>
        <w:rPr/>
        <w:t>:  First segment of National Drug Code that identifies the labeler.  Numeric values only, 5-digit field, right-justified and zero-filled for 4-digit labeler codes.</w:t>
      </w:r>
    </w:p>
    <w:p>
      <w:pPr>
        <w:pStyle w:val="Normal"/>
        <w:tabs>
          <w:tab w:val="clear" w:pos="720"/>
          <w:tab w:val="left" w:pos="43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roduct Code</w:t>
      </w:r>
      <w:r>
        <w:rPr/>
        <w:t>:  Second segment of National Drug Code.  Alpha-numeric values, 4-digit field, right justified, zero-filled for 3-digit product code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ackage Size Code</w:t>
      </w:r>
      <w:r>
        <w:rPr/>
        <w:t>:  Third segment of National Drug Code.  Alpha-numeric values, 2-digit field, right justified, zero-filled for 1-digit package size cod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8640" w:leader="none"/>
        </w:tabs>
        <w:ind w:left="720" w:hanging="0"/>
        <w:rPr/>
      </w:pPr>
      <w:r>
        <w:rPr>
          <w:b/>
        </w:rPr>
        <w:t>Month</w:t>
      </w:r>
      <w:r>
        <w:rPr/>
        <w:t>:  Calendar month covered by data submission.  Numeric 2-digit field, MM.</w:t>
      </w:r>
    </w:p>
    <w:p>
      <w:pPr>
        <w:pStyle w:val="Normal"/>
        <w:tabs>
          <w:tab w:val="clear" w:pos="720"/>
          <w:tab w:val="left" w:pos="2880" w:leader="none"/>
        </w:tabs>
        <w:ind w:left="4320" w:hanging="5400"/>
        <w:rPr/>
      </w:pPr>
      <w:r>
        <w:rPr/>
        <w:tab/>
        <w:t>Valid values for MM:</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1 = January</w:t>
        <w:tab/>
        <w:t>07 = July</w:t>
      </w:r>
    </w:p>
    <w:p>
      <w:pPr>
        <w:pStyle w:val="Norma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2 = February</w:t>
        <w:tab/>
        <w:t>08 = Augus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3 = March</w:t>
        <w:tab/>
        <w:tab/>
        <w:t>09 = Septemb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4 = April</w:t>
        <w:tab/>
        <w:tab/>
        <w:t>10 = Octob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5 = May</w:t>
        <w:tab/>
        <w:tab/>
        <w:t>11 = Novemb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06 = June</w:t>
        <w:tab/>
        <w:tab/>
        <w:t>12 = Decemb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2160"/>
        <w:rPr/>
      </w:pPr>
      <w:r>
        <w:rPr/>
        <w:tab/>
      </w:r>
      <w:r>
        <w:rPr>
          <w:b/>
        </w:rPr>
        <w:t>Year</w:t>
      </w:r>
      <w:r>
        <w:rPr/>
        <w:t xml:space="preserve">:  Calendar year covered by data submission.  Numeric 4-digit field, YYYY.  Valid values for YYYY: 4-digit calendar year.  </w:t>
      </w:r>
    </w:p>
    <w:p>
      <w:pPr>
        <w:pStyle w:val="Normal"/>
        <w:tabs>
          <w:tab w:val="clear" w:pos="720"/>
          <w:tab w:val="left" w:pos="2880" w:leader="none"/>
        </w:tabs>
        <w:ind w:left="2880" w:hanging="396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Average Manufacturer’s Price (AMP)</w:t>
      </w:r>
      <w:r>
        <w:rPr/>
        <w:t>:  The weighted AMP per unit for the period covered.    Compute to 7 decimal places, and round to 6 decimal places.  Numeric values, 12-digit field: 5 whole numbers, the decimal place (‘.’) and 6 decimal places; right-justified, zero-filled.</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b/>
          <w:b/>
        </w:rPr>
      </w:pPr>
      <w:r>
        <w:rPr>
          <w:b/>
        </w:rPr>
      </w:r>
      <w:r>
        <w:br w:type="page"/>
      </w:r>
    </w:p>
    <w:p>
      <w:pPr>
        <w:pStyle w:val="Normal"/>
        <w:tabs>
          <w:tab w:val="clear" w:pos="720"/>
          <w:tab w:val="left" w:pos="8640" w:leader="none"/>
        </w:tabs>
        <w:ind w:left="720" w:hanging="0"/>
        <w:rPr>
          <w:b/>
          <w:b/>
        </w:rPr>
      </w:pPr>
      <w:r>
        <w:rPr>
          <w:b/>
        </w:rPr>
      </w:r>
    </w:p>
    <w:p>
      <w:pPr>
        <w:pStyle w:val="Normal"/>
        <w:ind w:lef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u w:val="single"/>
        </w:rPr>
        <w:t>DATA FIELDS – CMS-367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8640" w:leader="none"/>
        </w:tabs>
        <w:ind w:left="720" w:hanging="0"/>
        <w:rPr/>
      </w:pPr>
      <w:r>
        <w:rPr>
          <w:b/>
        </w:rPr>
        <w:t>Labeler Code</w:t>
      </w:r>
      <w:r>
        <w:rPr/>
        <w:t>:  First segment of National Drug Code that identifies the labeler.  Numeric values only, 5-digit field, right-justified and zero-filled for 4-digit labeler codes.</w:t>
      </w:r>
    </w:p>
    <w:p>
      <w:pPr>
        <w:pStyle w:val="Normal"/>
        <w:tabs>
          <w:tab w:val="clear" w:pos="720"/>
          <w:tab w:val="left" w:pos="43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roduct Code</w:t>
      </w:r>
      <w:r>
        <w:rPr/>
        <w:t>:  Second segment of National Drug Code.  Alpha-numeric values, 4-digit field, right justified, zero-filled for 3-digit product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r>
        <w:rPr>
          <w:b/>
        </w:rPr>
        <w:t>Package Size Code</w:t>
      </w:r>
      <w:r>
        <w:rPr/>
        <w:t>:  Third segment of National Drug Code.  Alpha-numeric values, 2-digit field, right justified, zero-filled for 1-digit package size code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clear" w:pos="720"/>
          <w:tab w:val="left" w:pos="4320" w:leader="none"/>
          <w:tab w:val="left" w:pos="8640" w:leader="none"/>
        </w:tabs>
        <w:ind w:left="4320" w:hanging="3600"/>
        <w:rPr/>
      </w:pPr>
      <w:r>
        <w:rPr>
          <w:b/>
        </w:rPr>
        <w:t>Drug Category</w:t>
      </w:r>
      <w:r>
        <w:rPr/>
        <w:t>:  Alpha-numeric values, 1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Vali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S = Singl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I = Innovator multiple source</w:t>
      </w:r>
    </w:p>
    <w:p>
      <w:pPr>
        <w:pStyle w:val="Normal"/>
        <w:tabs>
          <w:tab w:val="clear" w:pos="720"/>
          <w:tab w:val="left" w:pos="2880" w:leader="none"/>
          <w:tab w:val="left" w:pos="8640" w:leader="none"/>
        </w:tabs>
        <w:ind w:left="720" w:hanging="0"/>
        <w:rPr/>
      </w:pPr>
      <w:r>
        <w:rPr/>
        <w:tab/>
        <w:t>N = Non-innovator multiple source</w:t>
      </w:r>
      <w:r>
        <w:rPr>
          <w:b/>
        </w:rPr>
        <w:t xml:space="preserve"> </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Unit Type</w:t>
      </w:r>
      <w:r>
        <w:rPr/>
        <w:t>:  One of the 8 unit types by which the drug is dispensed.    Alpha-numeric values, 3-character field, left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Vali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HF = Injectable Anti-Hemophilic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CAP = Caps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SUP = Sup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GM  = 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L  = Milli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TAB = Tab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TDP = Transdermal Patch</w:t>
      </w:r>
    </w:p>
    <w:p>
      <w:pPr>
        <w:pStyle w:val="Normal"/>
        <w:numPr>
          <w:ilvl w:val="0"/>
          <w:numId w:val="0"/>
        </w:numPr>
        <w:tabs>
          <w:tab w:val="clear" w:pos="720"/>
          <w:tab w:val="left" w:pos="2880" w:leader="none"/>
          <w:tab w:val="left" w:pos="8640" w:leader="none"/>
        </w:tabs>
        <w:ind w:left="720" w:hanging="0"/>
        <w:outlineLvl w:val="0"/>
        <w:rPr/>
      </w:pPr>
      <w:r>
        <w:rPr/>
        <w:tab/>
        <w:t>EA  = EACH</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FDA Approval Date</w:t>
      </w:r>
      <w:r>
        <w:rPr/>
        <w:t>:  NDA or monograph approval date. Numeric values, 8-digit field, format: MMDDYYYY.</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TEC</w:t>
      </w:r>
      <w:r>
        <w:rPr/>
        <w:t>:  FDA-assigned Therapeutic Equivalence Codes.  Alpha-numeric values, 2 character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Vali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A</w:t>
        <w:tab/>
        <w:t>BC</w:t>
        <w:tab/>
        <w:t>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B</w:t>
        <w:tab/>
        <w:t>BD</w:t>
        <w:tab/>
        <w:t>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N</w:t>
        <w:tab/>
        <w:t>BE</w:t>
        <w:tab/>
        <w:t>B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O</w:t>
        <w:tab/>
        <w:t>BN</w:t>
        <w:tab/>
        <w:t>NR - Not 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P</w:t>
        <w:tab/>
        <w:t>BP</w:t>
        <w:tab/>
        <w:t>A1 thru A9 = AB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AT</w:t>
        <w:tab/>
        <w:t>BR</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Market Date</w:t>
      </w:r>
      <w:r>
        <w:rPr/>
        <w:t>:  For S and I drugs, the date the drug was first marketed by the original manufacturer (i.e., NDA holder).  For N drugs, the date the drug was first marketed under the manufacturer’s rebate agreement.  If a Market Date falls on a date that is earlier than 9/30/1990, CMS will change it to 9/30/1990 in both the Medicaid Drug Rebate (MDR) system and the Drug Data Reporting for Medicaid (DDR) system since dates earlier than the start of the Drug Rebate Program have no bearing on the program.  Numeric values, 8-digit field, format: MMDDYYYY.</w:t>
      </w:r>
    </w:p>
    <w:p>
      <w:pPr>
        <w:pStyle w:val="Normal"/>
        <w:tabs>
          <w:tab w:val="clear" w:pos="720"/>
          <w:tab w:val="left" w:pos="8640" w:leader="none"/>
        </w:tabs>
        <w:rPr>
          <w:b/>
          <w:b/>
        </w:rPr>
      </w:pPr>
      <w:r>
        <w:rPr>
          <w:b/>
        </w:rPr>
      </w:r>
    </w:p>
    <w:p>
      <w:pPr>
        <w:pStyle w:val="Normal"/>
        <w:tabs>
          <w:tab w:val="clear" w:pos="720"/>
          <w:tab w:val="left" w:pos="8640" w:leader="none"/>
        </w:tabs>
        <w:ind w:left="720" w:hanging="0"/>
        <w:rPr/>
      </w:pPr>
      <w:r>
        <w:rPr>
          <w:b/>
        </w:rPr>
        <w:t>Termination Date</w:t>
      </w:r>
      <w:r>
        <w:rPr/>
        <w:t>:  The date a drug is withdrawn from the market or the drug’s last lot expiration date.  Zero or blank fill if not present.  Numeric values, 8-digit field, format: MMDD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320" w:leader="none"/>
          <w:tab w:val="left" w:pos="8640" w:leader="none"/>
        </w:tabs>
        <w:ind w:left="4320" w:hanging="3600"/>
        <w:rPr/>
      </w:pPr>
      <w:r>
        <w:rPr>
          <w:b/>
        </w:rPr>
        <w:t>DESI Indicator</w:t>
      </w:r>
      <w:r>
        <w:rPr/>
        <w:t>:  Drug Efficacy Study Implementation code.  Numeric value, 1 dig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Vali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 xml:space="preserve">2 = Safe an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3 = Drug under review (no NOOH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4 = LTE/IRS drug for SOME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5 = LTE/IRS drug for ALL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6 = LTE/IRS drug withdrawn from market</w:t>
      </w:r>
    </w:p>
    <w:p>
      <w:pPr>
        <w:pStyle w:val="Normal"/>
        <w:tabs>
          <w:tab w:val="clear" w:pos="720"/>
          <w:tab w:val="left" w:pos="8640" w:leader="none"/>
        </w:tabs>
        <w:ind w:left="720" w:hanging="0"/>
        <w:rPr>
          <w:b/>
          <w:b/>
        </w:rPr>
      </w:pPr>
      <w:r>
        <w:rPr>
          <w:b/>
        </w:rPr>
      </w:r>
    </w:p>
    <w:p>
      <w:pPr>
        <w:pStyle w:val="Normal"/>
        <w:numPr>
          <w:ilvl w:val="0"/>
          <w:numId w:val="0"/>
        </w:numPr>
        <w:tabs>
          <w:tab w:val="clear" w:pos="720"/>
          <w:tab w:val="left" w:pos="4320" w:leader="none"/>
          <w:tab w:val="left" w:pos="8640" w:leader="none"/>
        </w:tabs>
        <w:ind w:left="4320" w:hanging="3600"/>
        <w:outlineLvl w:val="0"/>
        <w:rPr/>
      </w:pPr>
      <w:r>
        <w:rPr>
          <w:b/>
        </w:rPr>
        <w:t>Drug Type Indicator</w:t>
      </w:r>
      <w:r>
        <w:rPr/>
        <w:t>:  Identifies a drug as prescription (Rx) or over-the-counter (OTC).</w:t>
      </w:r>
    </w:p>
    <w:p>
      <w:pPr>
        <w:pStyle w:val="Normal"/>
        <w:tabs>
          <w:tab w:val="clear" w:pos="720"/>
          <w:tab w:val="left" w:pos="4320" w:leader="none"/>
          <w:tab w:val="left" w:pos="8640" w:leader="none"/>
        </w:tabs>
        <w:ind w:left="4320" w:hanging="3600"/>
        <w:rPr/>
      </w:pPr>
      <w:r>
        <w:rPr/>
      </w:r>
    </w:p>
    <w:p>
      <w:pPr>
        <w:pStyle w:val="Normal"/>
        <w:tabs>
          <w:tab w:val="left" w:pos="720" w:leader="none"/>
        </w:tabs>
        <w:ind w:left="720" w:hanging="1800"/>
        <w:rPr/>
      </w:pPr>
      <w:r>
        <w:rPr/>
        <w:tab/>
        <w:tab/>
        <w:tab/>
        <w:tab/>
        <w:tab/>
        <w:tab/>
        <w:t>1 = R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2 =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640" w:leader="none"/>
        </w:tabs>
        <w:ind w:left="720" w:hanging="0"/>
        <w:rPr/>
      </w:pPr>
      <w:r>
        <w:rPr>
          <w:b/>
        </w:rPr>
        <w:t>Baseline AMP</w:t>
      </w:r>
      <w:r>
        <w:rPr/>
        <w:t>:   The weighted AMP per unit for the period that establishes the Baseline AMP for innovator drugs.  Numeric values, 12-digit field: 5 whole numbers, the decimal (‘.’) and 6 decimal places; right-justified, zero-filled.  Compute to 7 decimal places and round to 6 decimal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8640" w:leader="none"/>
        </w:tabs>
        <w:ind w:left="720" w:hanging="0"/>
        <w:rPr/>
      </w:pPr>
      <w:r>
        <w:rPr>
          <w:b/>
        </w:rPr>
        <w:t>Units Per Package Size</w:t>
      </w:r>
      <w:r>
        <w:rPr/>
        <w:t>: Total number of units in the smallest dispensable amount for the 11-digit NDC.   Numeric values, 11-digit field: 7 whole numbers, the decimal (‘.’) and 3 decimal places; right-justified, zero-filled.</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FDA Product Name</w:t>
      </w:r>
      <w:r>
        <w:rPr/>
        <w:t>:  Drug name as it appears on FDA listing form.  Alpha-numeric values, 63 characters, left justified, blank-fill unused positions.</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DRA Baseline AMP</w:t>
      </w:r>
      <w:r>
        <w:rPr/>
        <w:t>:  For active innovator drugs with a Market Date less than 10/1/2007, the Baseline AMP excluding CPP discounts.  There will be one weighted DRA Baseline AMP for the product, which will be the same for all package sizes.  Per CMS-2238-FC, labelers will have 4 quarters (4Q2007 – 3Q2008) to report this optional field.  Numeric values, 12-digit field: 5 whole numbers, the decimal (‘.’) and 6 decimal places; right-justified, zero-filled.  Compute to 7 decimal places and round to 6 decimal places.</w:t>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b/>
        </w:rPr>
        <w:t>Purchased Product Date</w:t>
      </w:r>
      <w:r>
        <w:rPr/>
        <w:t xml:space="preserve">:  The date the company currently holding legal title to the NDC purchased the product from another company.  Zero or blank fill if not applicable.  Numeric values, 8-digit field, format:  MMDDYYYY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b/>
        </w:rPr>
        <w:t xml:space="preserve">Package Size Introduction Date: </w:t>
      </w:r>
      <w:r>
        <w:rPr/>
        <w:t>The date the package size is first available on the market.  Zero or blank fill if not present.  Numeric values, 8-digit field, format:  MMDDYYYY</w:t>
      </w:r>
    </w:p>
    <w:p>
      <w:pPr>
        <w:pStyle w:val="Normal"/>
        <w:rPr/>
      </w:pPr>
      <w:r>
        <w:rPr/>
      </w:r>
    </w:p>
    <w:p>
      <w:pPr>
        <w:sectPr>
          <w:type w:val="nextPage"/>
          <w:pgSz w:w="12240" w:h="15840"/>
          <w:pgMar w:left="1440" w:right="1440" w:gutter="0" w:header="0" w:top="900" w:footer="0" w:bottom="1260"/>
          <w:pgNumType w:fmt="decimal"/>
          <w:formProt w:val="false"/>
          <w:textDirection w:val="lrTb"/>
          <w:docGrid w:type="default" w:linePitch="360" w:charSpace="0"/>
        </w:sectPr>
        <w:pStyle w:val="Normal"/>
        <w:rPr/>
      </w:pPr>
      <w:r>
        <w:rPr/>
      </w:r>
    </w:p>
    <w:p>
      <w:pPr>
        <w:pStyle w:val="Normal"/>
        <w:tabs>
          <w:tab w:val="clear" w:pos="720"/>
          <w:tab w:val="left" w:pos="1440" w:leader="none"/>
        </w:tabs>
        <w:rPr/>
      </w:pPr>
      <w:r>
        <w:rPr/>
        <w:t>Labelers will have two data reporting options within DDR:  first, they may key their data online on an NDC basis; second, they may transfer a saved file to DDR.  Labelers that key their data online will have an interactive “pop-up” help function when the DDR has detected a data error.  Labelers that opt to transfer their data via a file to DDR will have a report emailed to them the next business day that will outline the errors detected and alerts for potential errors or data issues.  The following File Transfer Edit Report includes the current errors and alerts and the instructions to the labeler to correct each data issue:</w:t>
      </w:r>
    </w:p>
    <w:p>
      <w:pPr>
        <w:pStyle w:val="Normal"/>
        <w:tabs>
          <w:tab w:val="clear" w:pos="720"/>
          <w:tab w:val="left" w:pos="1440" w:leader="none"/>
        </w:tabs>
        <w:rPr/>
      </w:pPr>
      <w:r>
        <w:rPr/>
      </w:r>
    </w:p>
    <w:tbl>
      <w:tblPr>
        <w:tblW w:w="13068" w:type="dxa"/>
        <w:jc w:val="left"/>
        <w:tblInd w:w="-113" w:type="dxa"/>
        <w:tblLayout w:type="fixed"/>
        <w:tblCellMar>
          <w:top w:w="0" w:type="dxa"/>
          <w:left w:w="108" w:type="dxa"/>
          <w:bottom w:w="0" w:type="dxa"/>
          <w:right w:w="108" w:type="dxa"/>
        </w:tblCellMar>
      </w:tblPr>
      <w:tblGrid>
        <w:gridCol w:w="468"/>
        <w:gridCol w:w="4500"/>
        <w:gridCol w:w="900"/>
        <w:gridCol w:w="720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w Messa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Type </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Reason For Occurr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non-existent labeler code for product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DC1 on the product record is blank or does not exist in the datab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non-existent labeler code for pricing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DC1 on the price record is blank or does not exist in the datab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or incorrect product co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DC2 is blank or incorrect format or 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incorrect package 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DC3 is blank or incorrect format or valu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leted product - reject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duct or package size has been deleted by C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ug category is bl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rug category field may not be blan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ug category is not S, I, or 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 category field must be S, I, or 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invalid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C is blank or not a valid c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drug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rug type is bla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ug type is not 1 o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rug type must be 1 o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se AMP required for OBRA ’90 dru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ase AMP is blank or contains zero and drug category is S or I and the market date is earlier than 10/01/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AMP change is rej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changes after 12 quarters are not allow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se AMP is less than 6 decimal places and/or is not 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ase AMP must be both numeric and 6 decimal pl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rm date is invalid and/or earlier than the mark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rm Date must be later than the market 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invalid unit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it type is blank or not a valid va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invalid UP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PPS is blank or not nume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PS is less than 3 decimal places and/or is not 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PS must be both numeric and 3 decimal pla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uture FDA approval date not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DA approval date must be equal to current quarter or earl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or invalid market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ket date is invalid or blank.</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ket date not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ket date cannot be greater than current quarter plus 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ket date change rej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date changes are not allowed after 12 quart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ket date less than FDA approval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ket date must be equal to or greater than the FDA approval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FDA drug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DA drug name is bla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or invalid D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I is blank or not equal to 2, 3, 4, 5 or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DC2 does not ex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rejected.  NDC2 not fou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ssing year and/or 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iod (QCCYY) is bla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rter must be 1, 2, 3, o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arter is not equal to 1, 2, 3 or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valid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ear reported is not numeric or is greater than current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earlier than start of rebate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ear on the price record cannot be earlier than 1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uture period pricing not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quarter cannot be greater than current qu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 price must contain 6 decimal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t price is less than 6 decimal pl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 price must be present, numeric and greater than z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t price is blank, non-numeric, or ze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P must contain 6 decimal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MP is less than 6 decimal pl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P must be present, numeric, and greater than z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MP is blank, non-numeric, or ze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DC3 does not ex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rejected.  NDC3 not fou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e size is termina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record cannot be used to change AMP and/or Best Price because package size was terminated for the quarter specified.  Only active package sizes can be used to change pric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cing change rej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changes not allowed after 12 quar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P change not approv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ly best price change approved by C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 price change not approv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nly AMP change approved by C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cing change submitted after expir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beler submitted changes after specified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submission equals current pri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ted pricing data equaled the pricing data already in the databa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rug category change not allow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rug category has a different value than the current value.  Cannot change from S/I to N or vice versa without CMS approv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arning:  Unit type chang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nit type change often requires UPPS and pricing changes.  Review and adjust as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se AMP must be zero-filled if market date greater than 9/30/1993 and for N dru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abase uses AMP submitted for base AMP quarter.  Base AMP not required for N dru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rket date changes are not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ket date cannot be changed after 12 quarters without prior CMS approv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 change not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I cannot be changed from a value of 2, 3, or 4 to a value of 5 or 6 or vice-ver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DA approval date may not be after marke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vious FDA approval date remains in datab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ltiple package size OBRA ’90 base AMP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BRA ‘90 base AMP was not weighted as required.  CMS used highest submitted base AMP which will result in highest possible AMP.  Review/corr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ltiple package size DRA ’05 base AMP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RA ’05 base AMP was not weighted as required.  CMS used highest submitted base AMP which will result in highest possible AMP.  Review/corr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ltiple package size AMP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MP was not weighted as required.  CMS used highest submitted base AMP which will result in highest possible AMP.  Review/corr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ltiple package size FDA approval date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FDA approval date does not change when new package size is ad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ltiple package size market date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itial market date does not change when new package size is ad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ug category change m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rug category changed from S to I or vice-ver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rminated drug pricing submit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does not change during four quarters after ter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rminated package size latest active best price u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icing does not change during four quarters after ter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st price change not m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t price change contains non-numeric characters or spa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ING:  Best price greater than AM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t price cannot be greater than AMP.  CMS changed best price to equal AMP.  Review/corr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ltiple package size – Best price err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t price must be lowest price regardless of package size and the same value across all package sizes.  CMS used lowest submitted best price which will result in highest possible URA.  Review/corr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cing data exists after termina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beler submitted pricing data greater than new termination date.  Review for accuracy.</w:t>
            </w:r>
          </w:p>
        </w:tc>
      </w:tr>
    </w:tbl>
    <w:p>
      <w:pPr>
        <w:pStyle w:val="Normal"/>
        <w:rPr/>
      </w:pPr>
      <w:r>
        <w:rPr/>
      </w:r>
    </w:p>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4:00Z</dcterms:created>
  <dc:creator>CMS</dc:creator>
  <dc:description/>
  <cp:keywords/>
  <dc:language>en-US</dc:language>
  <cp:lastModifiedBy>CMS</cp:lastModifiedBy>
  <cp:lastPrinted>2006-11-30T15:20:00Z</cp:lastPrinted>
  <dcterms:modified xsi:type="dcterms:W3CDTF">2007-07-11T15:44:00Z</dcterms:modified>
  <cp:revision>2</cp:revision>
  <dc:subject/>
  <dc:title>Instructions to Labelers for CMS-367a, CMS-367b and CMS-367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114274</vt:r8>
  </property>
  <property fmtid="{D5CDD505-2E9C-101B-9397-08002B2CF9AE}" pid="3" name="_AuthorEmail">
    <vt:lpwstr>Tamara.Bruce@cms.hhs.gov</vt:lpwstr>
  </property>
  <property fmtid="{D5CDD505-2E9C-101B-9397-08002B2CF9AE}" pid="4" name="_AuthorEmailDisplayName">
    <vt:lpwstr>Bruce, Tamara L. (CMS/CMSO)</vt:lpwstr>
  </property>
  <property fmtid="{D5CDD505-2E9C-101B-9397-08002B2CF9AE}" pid="5" name="_EmailSubject">
    <vt:lpwstr>Revised OMB Package</vt:lpwstr>
  </property>
  <property fmtid="{D5CDD505-2E9C-101B-9397-08002B2CF9AE}" pid="6" name="_NewReviewCycle">
    <vt:lpwstr/>
  </property>
  <property fmtid="{D5CDD505-2E9C-101B-9397-08002B2CF9AE}" pid="7" name="_ReviewingToolsShownOnce">
    <vt:lpwstr/>
  </property>
</Properties>
</file>