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190</wp:posOffset>
                </wp:positionH>
                <wp:positionV relativeFrom="paragraph">
                  <wp:posOffset>4445</wp:posOffset>
                </wp:positionV>
                <wp:extent cx="4124325" cy="776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776520"/>
                          <a:chOff x="0" y="0"/>
                          <a:chExt cx="4124160" cy="776520"/>
                        </a:xfrm>
                      </wpg:grpSpPr>
                      <pic:pic xmlns:pic="http://schemas.openxmlformats.org/drawingml/2006/picture">
                        <pic:nvPicPr>
                          <pic:cNvPr id="0" name="banner_nci_logo_1" descr="National Cancer Institut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40"/>
                            <a:ext cx="112392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anner_nci_logo_2" descr="National Cancer Institut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3920" y="0"/>
                            <a:ext cx="30002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ner_nci_logo_3" descr="U.S. National Institutes of Health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3920" y="391680"/>
                            <a:ext cx="19908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anner_nci_logo_4" descr="National Cancer Institut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14720" y="390600"/>
                            <a:ext cx="10098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0.35pt;width:324.75pt;height:61.15pt" coordorigin="1794,7" coordsize="6495,1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nner_nci_logo_1" stroked="f" o:allowincell="f" style="position:absolute;left:1794;top:15;width:1769;height:12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ner_nci_logo_2" stroked="f" o:allowincell="f" style="position:absolute;left:3564;top:7;width:4724;height:6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banner_nci_logo_3" stroked="f" o:allowincell="f" style="position:absolute;left:3564;top:624;width:3134;height:5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banner_nci_logo_4" stroked="f" o:allowincell="f" style="position:absolute;left:6699;top:622;width:1589;height:5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[DATE]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Dr. [FIRST NAME] [LASTNAME]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[ADDR1]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[ADDR2]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[CITY], [STATE] [ZIP]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Dear Dr. [FIRSTNAME] [LASTNAME]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s a leader in cancer research, programs, and initiatives, the National Cancer Institute (NCI) would like to strongly encourage you to participate in this important evaluation of the Centers for Medicare &amp; Medicaid Services'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 xml:space="preserve">2006 Medicare Oncology Demonstration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Program.  This demonstration is important to NCI because it gathers information regarding patients’ treatments, the spectrum of care they receive, and the frequency with which physicians use clinical practice guidelines.  </w:t>
      </w:r>
      <w:r>
        <w:rPr>
          <w:sz w:val="22"/>
          <w:szCs w:val="22"/>
          <w:lang w:val="en"/>
        </w:rPr>
        <w:t xml:space="preserve">This information is valuable and useful to cancer patients and their families, the research community, healthcare profesionals, advisory groups, advocacy organizations, and policy maker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This study is conducted in collaboration with L&amp;M Policy Research and The National Opinion Research Center (NORC), a non-profit research center affiliated with the University of Chicago that has been conducting research in the public interest for over 60 years. You will receive a survey packet in the mail shortly from NORC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Taking part in the survey is voluntary. You may elect to skip any questions. Please know all your answers are very important to us; your responses will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be crucial in helping us improve physicians' approach to cancer care.</w:t>
      </w:r>
      <w:r>
        <w:rPr>
          <w:rFonts w:cs="Garamond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If you have questions or would like more information about the evaluation, please call NORC toll-free at 1-800-XXX-XXXX or via e-mail at </w:t>
      </w:r>
      <w:hyperlink r:id="rId10">
        <w:r>
          <w:rPr>
            <w:rStyle w:val="InternetLink"/>
            <w:rFonts w:cs="TimesNewRomanPSMT;Times New Roman" w:ascii="TimesNewRomanPSMT;Times New Roman" w:hAnsi="TimesNewRomanPSMT;Times New Roman"/>
            <w:sz w:val="22"/>
            <w:szCs w:val="22"/>
          </w:rPr>
          <w:t>emailaddress@norc.org</w:t>
        </w:r>
      </w:hyperlink>
      <w:r>
        <w:rPr>
          <w:rFonts w:cs="TimesNewRomanPSMT;Times New Roman" w:ascii="TimesNewRomanPSMT;Times New Roman" w:hAnsi="TimesNewRomanPSMT;Times New Roman"/>
          <w:sz w:val="22"/>
          <w:szCs w:val="22"/>
        </w:rPr>
        <w:t>. For questions regarding your rights as a research subject, please contact NORC’s IRB Administrator at 1-866-309-054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We hope you decide to join us in this important evalu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Sincerel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NCI Signatu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Title 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gency   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sz w:val="20"/>
          <w:szCs w:val="20"/>
        </w:rPr>
        <w:t>If you have participated in the 2006 Medicare Oncology Demonstration Program, please call us at 1-800-XXX-XXXX so that we can send you the participant survey.</w:t>
      </w:r>
    </w:p>
    <w:sectPr>
      <w:type w:val="nextPage"/>
      <w:pgSz w:w="12240" w:h="15840"/>
      <w:pgMar w:left="1296" w:right="1152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NewRomanPSMT">
    <w:altName w:val="Times New Roman"/>
    <w:charset w:val="4d"/>
    <w:family w:val="roman"/>
    <w:pitch w:val="default"/>
  </w:font>
  <w:font w:name="TimesNewRomanPS-ItalicMT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emailaddress@norc.or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31:00Z</dcterms:created>
  <dc:creator>Julia Doherty</dc:creator>
  <dc:description/>
  <cp:keywords/>
  <dc:language>en-US</dc:language>
  <cp:lastModifiedBy>Myra Tanamor</cp:lastModifiedBy>
  <cp:lastPrinted>2006-12-18T17:45:00Z</cp:lastPrinted>
  <dcterms:modified xsi:type="dcterms:W3CDTF">2007-12-12T21:04:00Z</dcterms:modified>
  <cp:revision>4</cp:revision>
  <dc:subject/>
  <dc:title>Appendix C: Non-Participant Physicians Advanc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8045900</vt:r8>
  </property>
  <property fmtid="{D5CDD505-2E9C-101B-9397-08002B2CF9AE}" pid="3" name="_AuthorEmail">
    <vt:lpwstr>Bonnie.Harkless@cms.hhs.gov</vt:lpwstr>
  </property>
  <property fmtid="{D5CDD505-2E9C-101B-9397-08002B2CF9AE}" pid="4" name="_AuthorEmailDisplayName">
    <vt:lpwstr>Harkless, Bonnie (CMS/OSORA)</vt:lpwstr>
  </property>
  <property fmtid="{D5CDD505-2E9C-101B-9397-08002B2CF9AE}" pid="5" name="_EmailSubject">
    <vt:lpwstr>Physician Survey for the 2006 Medicare Oncology Demonstration Program revised supporting statement (CMS-10217)</vt:lpwstr>
  </property>
  <property fmtid="{D5CDD505-2E9C-101B-9397-08002B2CF9AE}" pid="6" name="_NewReviewCycle">
    <vt:lpwstr/>
  </property>
  <property fmtid="{D5CDD505-2E9C-101B-9397-08002B2CF9AE}" pid="7" name="_PreviousAdHocReviewCycleID">
    <vt:r8>1016117217</vt:r8>
  </property>
</Properties>
</file>