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The following PRA statement will be inserted at the beginning of the Automated Telephone call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</w:rPr>
        <w:t xml:space="preserve">We estimate that it will take you about 1 minute to listen to the instructions, gather the information and answer the questions.  The Paperwork Reduction Act allows us to collect this information under OMB No. 0960-xxxx. 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43:00Z</dcterms:created>
  <dc:creator>Davidson, Liz</dc:creator>
  <dc:description/>
  <cp:keywords/>
  <dc:language>en-US</dc:language>
  <cp:lastModifiedBy>Davidson, Liz</cp:lastModifiedBy>
  <dcterms:modified xsi:type="dcterms:W3CDTF">2007-09-21T18:43:00Z</dcterms:modified>
  <cp:revision>2</cp:revision>
  <dc:subject/>
  <dc:title>The following PRA statement will be inserted at the beginning of the Automated Telephone call:</dc:title>
</cp:coreProperties>
</file>