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for Procurement Quota for Controlled Substances and Ephedrine, Pseudoephedrine, and Phenylpropanolamine</w:t>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08</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Title 21, United States Code (U.S.C.), Section 826, and Title 21, Code of Federal Regulations (CFR), §§ 1303.12(b) and 1315.32 require that United States companies who desire to use any basic class of controlled substances listed in Schedule I or II or the List I chemicals ephedrine, pseudoephedrine, or phenylpropanolamine for purposes of manufacturing during the next calendar year shall apply on DEA Form 250 for a procurement quota for such class.  DEA is required by statute (21 U.S.C. 826(c)) to limit the production of Schedule I and II controlled substances and ephedrine, pseudoephedrine, and phenylpropanolamine to the amounts necessary to meet "the estimated legitimate medical, scientific, research and industrial needs of the United States, for lawful export requirements, and for the establishment and maintenance of reserve stock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uses DEA Form 250, Application for Procurement Quota for Controlled Substances and ephedrine, pseudoephedrine, and phenylpropanolamine, to determine the estimated legitimate need for Schedule I and II controlled substances and ephedrine, pseudoephedrine, and phenylpropanolamine and to establish quotas for United States companies manufacturing these products.  United States companies involved in manufacturing Schedule I and II controlled substance products and ephedrine, pseudoephedrine, and phenylpropanolamine must apply on DEA Form 250 each year for assignment of their individual quota.</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TextBody"/>
        <w:spacing w:lineRule="auto" w:line="240"/>
        <w:rPr>
          <w:szCs w:val="24"/>
          <w:lang w:val="en-US" w:eastAsia="en-US"/>
        </w:rPr>
      </w:pPr>
      <w:r>
        <w:rPr>
          <w:szCs w:val="24"/>
          <w:lang w:val="en-US" w:eastAsia="en-US"/>
        </w:rPr>
        <w:t>Currently DEA Form 250 is available on the DEA Diversion Control Program web site (http://www.deadiversion.usdoj.gov).  This form is partially interactive--it may be completed electronically, but must be printed, signed manually, and sent to DEA.  DEA is working to develop a fully interactive version of this form which could be completed and submitted electronically.</w:t>
      </w:r>
    </w:p>
    <w:p>
      <w:pPr>
        <w:pStyle w:val="Normal"/>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Quotas are unique to DEA, therefore there is no duplication of information requested as part of DEA Form 250, Application for Procurement Quota for Controlled Substances and ephedrine, pseudoephedrine, and phenylpropanolamine.</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is collection does not have a significant economic impact upon small entities within the meaning and intent of the Regulatory Flexibility Act, 5 U.S.C. 601, et seq.</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If the collection is not conducted or conducted less frequently, DEA would not have sufficient data to set production quotas and would be unable to determine the amounts necessary to meet the estimated medical, scientific, research, and industrial needs of the United States, for lawful export requirements, and for the establishment and maintenance of reserve stocks.  The Controlled Substances Act requires DEA to set annual production limits for controlled substances and for ephedrine, pseudoephedrine, and phenylpropanolamine, a requirement which must be satisfied through the use of quotas.</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None of the circumstances in Item 7 apply to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establishes and participates in training seminars, industry meetings, and conferences, with the regulated industry (manufacturers of controlled substances and listed chemicals).  These meetings are held regularly and provide an open forum to discuss matters of mutual concern, including quota application procedures, with industry representatives.  DEA also provides consultation with industry respondents on an individual basis if need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DEA did not receive any comments concerning this collection.</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requested in this collection may be considered confidential business information.  DEA has procedures in place to protect this information, including secure storage, limited access, and protection against release pursuant to laws, regulations and agency proced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dentiality is assured pursuant to 21 U.S.C. 830(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pPr>
      <w:r>
        <w:rPr>
          <w:szCs w:val="24"/>
        </w:rPr>
        <w:t>This collection does not include questions of a sensitive nature.</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Respondents complete DEA Form 250, Application for Procurement Quota for Controlled Substances and Ephedrine, Pseudoephedrine, and Phenylpropanolamine, annually.  A respondent may submit multiple respon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 Form 25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dule I and II controlled substa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25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nnu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1,1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w:t>
        <w:tab/>
        <w:t>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1,106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I chemicals ephedrine, pseudoephedrine, and phenylpropanolam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 24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Annu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24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w:t>
        <w:tab/>
        <w:t>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240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 number of respondents: 495</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bined Annual Public Burden: 1,346 hour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to respond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250 Number of Responses x Time per Response x $99.83 per hour for a purchasing manager = Total Industry Labor Cost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46</w:t>
        <w:tab/>
        <w:tab/>
        <w:t>x</w:t>
        <w:tab/>
        <w:t>1 hours</w:t>
        <w:tab/>
        <w:tab/>
        <w:t>x $99.83</w:t>
        <w:tab/>
        <w:t>=</w:t>
        <w:tab/>
        <w:t>$134,37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wage rates are based on the BLS OES Industry-Specific Occupational Employment and Wage Estimates for the Pharmaceutical and Medicine Manufacturing, May 2005.  The wages are adjusted for fringe at 39 percent of wages based on Employer Costs for Employer Compensation, BLS March 2006 and overhead rate of 56 perc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ents are assumed to submit their Form 250 to DEA by a package service (standard overnight package of less than 8 ounces).</w:t>
      </w:r>
    </w:p>
    <w:p>
      <w:pPr>
        <w:pStyle w:val="TextBody"/>
        <w:spacing w:lineRule="auto" w:line="240"/>
        <w:rPr>
          <w:szCs w:val="24"/>
        </w:rPr>
      </w:pPr>
      <w:r>
        <w:rPr>
          <w:szCs w:val="24"/>
        </w:rPr>
        <w:t>DEA Form 250 mailing cost:</w:t>
      </w:r>
    </w:p>
    <w:p>
      <w:pPr>
        <w:pStyle w:val="TextBody"/>
        <w:spacing w:lineRule="auto" w:line="240"/>
        <w:rPr>
          <w:szCs w:val="24"/>
        </w:rPr>
      </w:pPr>
      <w:r>
        <w:rPr>
          <w:szCs w:val="24"/>
        </w:rPr>
        <w:t>1,346 responses  x  $12.70 per response  =  $17,094</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4.  Estimated Annualized Costs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d annual cost to Federal govern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l Sala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alysis of quota information (Schedule I and II controlled substances):</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rug Science Officer - GS-601-14 step 5 (67% of time)  $88,842</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upervisory Drug Science Officer - GS-601-14 step 5 (12% of time)  $15,912</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ecretary - GS-318-7 step 5 (67% of time)  $35,6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Analysis of quota information (List I chemicals ephedrine, pseudoephedrine, phenylpropanolamine):</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rug Science Officer - GS-601-13 step 5 (49% of time)  $54,983</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upervisory Drug Science Officer - GS-601-14 step 5 (12% of time)  $15,912</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ecretary - GS-318-7 step 5 (49% of time)  $26,06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st: $237,35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re is no actual cost to the Government for this activity as all costs are recovered from registrants through registration fees, as required by the Department of Justice and Related Agencies Appropriations Act of 1991.</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lang w:val="en-US" w:eastAsia="en-US"/>
        </w:rPr>
      </w:pPr>
      <w:r>
        <w:rPr>
          <w:szCs w:val="24"/>
          <w:lang w:val="en-US" w:eastAsia="en-US"/>
        </w:rPr>
        <w:t>15.  Reasons for Change in Burden:</w:t>
      </w:r>
    </w:p>
    <w:p>
      <w:pPr>
        <w:pStyle w:val="BodyTextIndent2"/>
        <w:spacing w:lineRule="auto" w:line="240"/>
        <w:ind w:hanging="0"/>
        <w:rPr>
          <w:szCs w:val="24"/>
          <w:lang w:val="en-US" w:eastAsia="en-US"/>
        </w:rPr>
      </w:pPr>
      <w:r>
        <w:rPr>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adjustments were made to this information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lans for Pub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plans to publish the information collected.</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7.  Expiration Date Approval:</w:t>
      </w:r>
    </w:p>
    <w:p>
      <w:pPr>
        <w:pStyle w:val="TextBody"/>
        <w:spacing w:lineRule="auto" w:line="240"/>
        <w:rPr>
          <w:szCs w:val="24"/>
        </w:rPr>
      </w:pPr>
      <w:r>
        <w:rPr>
          <w:szCs w:val="24"/>
        </w:rPr>
      </w:r>
    </w:p>
    <w:p>
      <w:pPr>
        <w:pStyle w:val="TextBody"/>
        <w:spacing w:lineRule="auto" w:line="240"/>
        <w:rPr/>
      </w:pPr>
      <w:r>
        <w:rPr>
          <w:szCs w:val="24"/>
        </w:rPr>
        <w:t>As an administrative burden would be created if DEA was required to replace expired forms when no substantive information regarding the form had changed, DEA is seeking approval to not display the expiration date for OMB approval of the information collect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Exceptions to the Certification Statement:</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7:00Z</dcterms:created>
  <dc:creator>Firebird User</dc:creator>
  <dc:description/>
  <cp:keywords/>
  <dc:language>en-US</dc:language>
  <cp:lastModifiedBy>Windows XP Sp2</cp:lastModifiedBy>
  <cp:lastPrinted>2005-08-08T11:25:00Z</cp:lastPrinted>
  <dcterms:modified xsi:type="dcterms:W3CDTF">2007-11-21T14:45: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54179</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ed supporting statements</vt:lpwstr>
  </property>
  <property fmtid="{D5CDD505-2E9C-101B-9397-08002B2CF9AE}" pid="6" name="_ReviewingToolsShownOnce">
    <vt:lpwstr/>
  </property>
</Properties>
</file>