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Department of Defense</w:t>
      </w:r>
    </w:p>
    <w:p>
      <w:pPr>
        <w:pStyle w:val="CommentText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 xml:space="preserve">Defense Technical Information Center </w:t>
      </w:r>
    </w:p>
    <w:p>
      <w:pPr>
        <w:pStyle w:val="CommentText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CommentText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/>
        <w:object w:dxaOrig="34646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57.6pt" filled="f" o:ole="">
            <v:imagedata r:id="rId3" o:title=""/>
          </v:shape>
          <o:OLEObject Type="Embed" ProgID="" ShapeID="ole_rId2" DrawAspect="Content" ObjectID="_53783801" r:id="rId2"/>
        </w:object>
      </w:r>
    </w:p>
    <w:p>
      <w:pPr>
        <w:pStyle w:val="CommentText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CCFF"/>
          <w:sz w:val="28"/>
          <w:szCs w:val="28"/>
        </w:rPr>
        <w:t xml:space="preserve"> </w:t>
      </w:r>
    </w:p>
    <w:p>
      <w:pPr>
        <w:pStyle w:val="Heading3"/>
        <w:keepNext w:val="false"/>
        <w:pBdr>
          <w:top w:val="single" w:sz="12" w:space="3" w:color="000000"/>
          <w:bottom w:val="single" w:sz="6" w:space="1" w:color="000000"/>
        </w:pBdr>
        <w:rPr>
          <w:b/>
          <w:b/>
          <w:color w:val="000000"/>
        </w:rPr>
      </w:pPr>
      <w:r>
        <w:rPr>
          <w:color w:val="000000"/>
        </w:rPr>
        <w:t>Introduct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U.S. Department of Defense, Defense Technical Information Center </w:t>
      </w:r>
      <w:r>
        <w:rPr>
          <w:rFonts w:cs="Courier New" w:ascii="Courier New" w:hAnsi="Courier New"/>
        </w:rPr>
        <w:t>(DTIC®)</w:t>
      </w:r>
      <w:r>
        <w:rPr>
          <w:rFonts w:cs="Arial" w:ascii="Arial" w:hAnsi="Arial"/>
          <w:color w:val="000000"/>
        </w:rPr>
        <w:t xml:space="preserve"> would like to hear from those who use their products and services to understand how well DTIC is meeting your needs. Please take a few minutes to complete the following survey. </w:t>
        <w:br/>
        <w:br/>
        <w:t xml:space="preserve">Your participation is voluntary. </w:t>
      </w:r>
      <w:r>
        <w:rPr>
          <w:rFonts w:cs="Arial" w:ascii="Arial" w:hAnsi="Arial"/>
          <w:bCs/>
          <w:color w:val="000000"/>
        </w:rPr>
        <w:t>This survey is authorized by Office of Management and Budget Control No. 1505- 0191. This survey will take approximately 15 minutes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keepNext w:val="false"/>
        <w:pBdr>
          <w:top w:val="single" w:sz="12" w:space="3" w:color="000000"/>
          <w:bottom w:val="single" w:sz="6" w:space="1" w:color="000000"/>
        </w:pBdr>
        <w:rPr>
          <w:b/>
          <w:b/>
        </w:rPr>
      </w:pPr>
      <w:r>
        <w:rPr/>
        <w:t>User Demograp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1.  Please indicate which of the following best describes your organiz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D Militar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D Civili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n-DoD Federal Govern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D Industry/Government Contract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-DoD Federal Government Industry/Government Contracto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llege/Univers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ther (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2. Do you work in a research laborator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3. Which best describes your position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tracting Officer/Procurement Specialist/Contracting Officers’ Technical Representative/Sponso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ngineer (Aeronautical, Civil, Industrial, Mechanical or other Engineering Fields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ibrarian (Head, Technical, Research or other Library Staff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esearcher/Analyst/Program Manager (non-scientist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esource Manager/Financial/Budget Analys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cientist (Aerospace, Biology, Chemistry, Physics or other Scientific Field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echnical Information Specialis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T Software Security (Manager, Supervisor, Specialist, Analyst, Inspector, Assistant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ther (Specify)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DEMO4. How long have you been a registered DTIC use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ss than 1 yea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1 – 2 yea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3 – 5 yea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6 or more yea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n’t kno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5. When you acquire information from DTIC, who is the end-user of the informa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are primarily the end-user of the information you acquire from DT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You are an intermediary user who primarily obtains information for others to us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IF DEMO 5 = 2 ASK DEMO 6 AND DEMO7; ELSE SKIP TO NEXT SE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6. How many people in your organization will directly benefit from your DTIC registration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ive or few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6 –2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21 – 5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51 – 10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More than 1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7.  What do you think is the main reason end-users of DTIC information in your organization do not directly obtain the information from DTIC themselves?</w:t>
      </w:r>
    </w:p>
    <w:p>
      <w:pPr>
        <w:pStyle w:val="Heading3"/>
        <w:keepNext w:val="false"/>
        <w:pBdr>
          <w:top w:val="single" w:sz="12" w:space="3" w:color="000000"/>
          <w:bottom w:val="single" w:sz="6" w:space="1" w:color="000000"/>
        </w:pBdr>
        <w:rPr>
          <w:b/>
          <w:b/>
        </w:rPr>
      </w:pPr>
      <w:r>
        <w:rPr/>
        <w:t>Registration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 How did you register with DTIC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y Ph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y Intern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n’t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ate the registration process on the following areas. Use a scale from 1 to 10, where 1 means poor and 10 means excellent.    </w:t>
      </w:r>
      <w:r>
        <w:rPr>
          <w:rFonts w:cs="Arial" w:ascii="Arial" w:hAnsi="Arial"/>
          <w:color w:val="008080"/>
        </w:rPr>
        <w:t>(PROGRAMMING NOTE – HAVE SCALE INFO ON SEPARATE LINE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8080"/>
        </w:rPr>
      </w:pPr>
      <w:r>
        <w:rPr>
          <w:rFonts w:eastAsia="Arial Unicode MS" w:cs="Arial" w:ascii="Arial" w:hAnsi="Arial"/>
          <w:color w:val="00808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.</w:t>
        <w:tab/>
        <w:t>Ease of registration proces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.</w:t>
        <w:tab/>
        <w:t>Convenience of process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  <w:t>(IF Q1=2 PHONE ASKQ4a)</w:t>
      </w:r>
    </w:p>
    <w:p>
      <w:pPr>
        <w:pStyle w:val="Normal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4a. Helpfulness of DTIC staff during registration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IF Q1= 1BY INTERNET ASKQ4b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Q4b. Usefulness of help available on registration site</w:t>
      </w:r>
    </w:p>
    <w:p>
      <w:pPr>
        <w:pStyle w:val="Heading3"/>
        <w:keepNext w:val="false"/>
        <w:pBdr>
          <w:top w:val="single" w:sz="12" w:space="3" w:color="000000"/>
          <w:bottom w:val="single" w:sz="6" w:space="1" w:color="000000"/>
        </w:pBdr>
        <w:rPr/>
      </w:pPr>
      <w:r>
        <w:rPr/>
        <w:t>Information/Web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 Which of the following DTIC resources do you use? (Select all that app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blic STINET (Scientific &amp; Technical Information Networ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vate STINET (Scientific &amp; Technical Information Networ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sified STINET (Scientific &amp; Technical Information Networ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&amp;E Portal DoD (Research &amp; Engineer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tal Electronic Migration System (TEMs) (i.e., IACs (Information Analysis Centers) databas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 Which of the following DTIC resources do you use most frequently? (Select one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ublic STINET (Scientific &amp; Technical Information Network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ivate STINET (Scientific &amp; Technical Information Network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lassified STINET (Scientific &amp; Technical Information Network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&amp;E Portal DoD (Research &amp; Engineering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otal Electronic Migration System (TEMs) (i.e., IACs (Information Analysis Centers) databas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w think about the DTIC resource that you use most frequentl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lease rate (ANSWER FROM Q6) on the following areas. Use a scale from 1 to 10, where 1 means poor and 10 means excellent. </w:t>
      </w:r>
      <w:r>
        <w:rPr>
          <w:rFonts w:cs="Arial" w:ascii="Arial" w:hAnsi="Arial"/>
          <w:color w:val="008080"/>
        </w:rPr>
        <w:t>(PROGRAMMING NOTE – HAVE SCALE INFO ON SEPARATE LINE)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7. Ease of access to site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8. Ease of navigating site to find information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9. Organization and layout of sit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0. Usefulness of information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</w:rPr>
        <w:t xml:space="preserve">Q11. Now thinking specifically about DTIC’s </w:t>
      </w:r>
      <w:r>
        <w:rPr>
          <w:rFonts w:eastAsia="Arial Unicode MS" w:cs="Arial" w:ascii="Arial" w:hAnsi="Arial"/>
          <w:u w:val="single"/>
        </w:rPr>
        <w:t>online</w:t>
      </w:r>
      <w:r>
        <w:rPr>
          <w:rFonts w:eastAsia="Arial Unicode MS" w:cs="Arial" w:ascii="Arial" w:hAnsi="Arial"/>
        </w:rPr>
        <w:t xml:space="preserve"> services how satisfied are you overall with these services. Please use a scale from 1 to 10, where 1 means very dissatisfied and 10 means very satisfied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Q12a. Are you typically able to find the type(s) of information that you need in the DTIC collection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Q12b. What would you like to see that you are not currently finding in the DTIC collection? (Open end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ins w:id="1" w:author="adavis" w:date="2008-04-23T12:07:00Z"/>
        </w:rPr>
      </w:pPr>
      <w:ins w:id="0" w:author="adavis" w:date="2008-04-23T12:05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Heading3"/>
        <w:keepNext w:val="false"/>
        <w:pBdr>
          <w:top w:val="single" w:sz="12" w:space="3" w:color="000000"/>
          <w:bottom w:val="single" w:sz="6" w:space="1" w:color="000000"/>
        </w:pBdr>
        <w:rPr>
          <w:b/>
          <w:b/>
        </w:rPr>
      </w:pPr>
      <w:r>
        <w:rPr/>
        <w:t>Products and Services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3. Please indicate the products and services from DTIC that you use. (Select all that apply)</w:t>
      </w:r>
    </w:p>
    <w:p>
      <w:pPr>
        <w:pStyle w:val="Heading1"/>
        <w:ind w:hanging="0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1"/>
        <w:ind w:firstLine="360"/>
        <w:rPr/>
      </w:pPr>
      <w:r>
        <w:rPr/>
        <w:t>Product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chnical Reports (TR) collection/data collecti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earch Summaries (RS) collection/data collecti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dependent Research &amp; Development (IR&amp;D) collection/dat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otal Electronic Migration System (TEMs) (i.e., IACs (Information Analysis Centers) databas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DTIC Review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chnical Report (TR) Database DVD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ind w:left="360" w:hanging="0"/>
        <w:rPr/>
      </w:pPr>
      <w:r>
        <w:rPr/>
        <w:t>Servic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ACs (Information Analysis Centers) Program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IL (Technical Reports Automated Information List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Customized Search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Scheduled Search Current Awareness Service (i.e., </w:t>
      </w:r>
      <w:r>
        <w:rPr>
          <w:rFonts w:eastAsia="Arial Unicode MS" w:cs="Arial" w:ascii="Arial" w:hAnsi="Arial"/>
        </w:rPr>
        <w:t>TR, IR&amp;D, R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ation Servic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Referral Services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4. Of these, which one do you use the most frequently? (Select one)</w:t>
      </w:r>
    </w:p>
    <w:p>
      <w:pPr>
        <w:pStyle w:val="Heading1"/>
        <w:ind w:firstLine="360"/>
        <w:rPr/>
      </w:pPr>
      <w:r>
        <w:rPr/>
        <w:t>Produc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chnical Reports (TR) collection/data collec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earch Summaries (RS) collection/data collec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dependent Research &amp; Development IR&amp;D collection/da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tal Electronic Migration System (TEMs) (i.e., IACs (Information Analysis Centers) databas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DTIC Review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chnical Report (TR) Database DVD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ind w:left="360" w:hanging="0"/>
        <w:rPr/>
      </w:pPr>
      <w:r>
        <w:rPr/>
        <w:t>Servic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ACs (Information Analysis Centers) Program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IL (Technical Reports Automated Information List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Customized Searches (i.e., </w:t>
      </w:r>
      <w:r>
        <w:rPr>
          <w:rFonts w:eastAsia="Arial Unicode MS" w:cs="Arial" w:ascii="Arial" w:hAnsi="Arial"/>
        </w:rPr>
        <w:t>TR, IR&amp;D, RS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 xml:space="preserve">Scheduled Search Current Awareness Service (i.e., </w:t>
      </w:r>
      <w:r>
        <w:rPr>
          <w:rFonts w:eastAsia="Arial Unicode MS" w:cs="Arial" w:ascii="Arial" w:hAnsi="Arial"/>
        </w:rPr>
        <w:t>TR, IR&amp;D, RS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ation Servic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Referral Services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ease rate the (ANSWER TO Q14) that you indicated you use most frequently on the following. Use a scale from 1 to 10, where 1 is poor and 10 is excellent.</w:t>
      </w:r>
      <w:ins w:id="2" w:author="adavis" w:date="2008-04-23T11:40:00Z">
        <w:r>
          <w:rPr>
            <w:rFonts w:eastAsia="Arial Unicode MS" w:cs="Arial" w:ascii="Arial" w:hAnsi="Arial"/>
          </w:rPr>
          <w:t xml:space="preserve"> </w:t>
        </w:r>
      </w:ins>
      <w:r>
        <w:rPr>
          <w:rFonts w:cs="Arial" w:ascii="Arial" w:hAnsi="Arial"/>
          <w:color w:val="008080"/>
        </w:rPr>
        <w:t>(PROGRAMMING NOTE – HAVE SCALE INFO ON SEPARATE LINE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  <w:t>(FOR PRODUCT AND SERVICE --- IF Q14=1 -12 ASK Q15-19)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ins w:id="3" w:author="adavis" w:date="2008-04-23T11:41:00Z"/>
        </w:rPr>
      </w:pPr>
      <w:r>
        <w:rPr>
          <w:rFonts w:eastAsia="Arial Unicode MS" w:cs="Arial" w:ascii="Arial" w:hAnsi="Arial"/>
        </w:rPr>
        <w:t>Accessibility (access to service)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5. Ease of use</w:t>
      </w:r>
      <w:ins w:id="4" w:author="adavis" w:date="2008-04-23T11:40:00Z">
        <w:r>
          <w:rPr>
            <w:rFonts w:eastAsia="Arial Unicode MS" w:cs="Arial" w:ascii="Arial" w:hAnsi="Arial"/>
          </w:rPr>
          <w:t xml:space="preserve"> </w:t>
        </w:r>
      </w:ins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16. Timeliness of Information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7. Organization of information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8. Usefulness of information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19. Meeting your information need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Arial Unicode MS" w:cs="Arial" w:ascii="Arial" w:hAnsi="Arial"/>
          <w:b/>
          <w:bCs/>
          <w:i/>
          <w:iCs/>
        </w:rPr>
        <w:t>(FOR SERVICE ONLY --- IF Q14=7-12 ALSO ASK Q20-25; IF Q14=1-6 SKIP TO Q26)</w:t>
      </w:r>
      <w:r>
        <w:rPr>
          <w:rFonts w:eastAsia="Arial Unicode MS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0. Availability of staf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1. Ease of submitting your reques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2. Professionalism and courtesy of staf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3. Ability to answer your question or solve your issu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FF0000"/>
        </w:rPr>
      </w:pPr>
      <w:r>
        <w:rPr>
          <w:rFonts w:eastAsia="Arial Unicode MS" w:cs="Arial" w:ascii="Arial" w:hAnsi="Arial"/>
        </w:rPr>
        <w:t>Q24. Responsiveness of staf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FF0000"/>
        </w:rPr>
      </w:pPr>
      <w:r>
        <w:rPr>
          <w:rFonts w:eastAsia="Arial Unicode MS" w:cs="Arial" w:ascii="Arial" w:hAnsi="Arial"/>
        </w:rPr>
        <w:t>Q25. Timeliness of servic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Heading3"/>
        <w:keepNext w:val="false"/>
        <w:pBdr>
          <w:top w:val="single" w:sz="12" w:space="3" w:color="000000"/>
          <w:bottom w:val="single" w:sz="6" w:space="1" w:color="000000"/>
        </w:pBdr>
        <w:rPr>
          <w:b/>
          <w:b/>
        </w:rPr>
      </w:pPr>
      <w:r>
        <w:rPr/>
        <w:t>Customer Support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6. Have you contacted DTIC, during the past year, for customer support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eastAsia="Arial Unicode MS" w:cs="Arial"/>
        </w:rPr>
      </w:pPr>
      <w:bookmarkStart w:id="0" w:name="OLE_LINK1"/>
      <w:bookmarkEnd w:id="0"/>
      <w:r>
        <w:rPr>
          <w:rFonts w:eastAsia="Arial Unicode MS" w:cs="Arial" w:ascii="Arial" w:hAnsi="Arial"/>
        </w:rPr>
        <w:t>Ye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Start w:id="1" w:name="OLE_LINK1"/>
      <w:bookmarkStart w:id="2" w:name="OLE_LINK1"/>
      <w:bookmarkEnd w:id="2"/>
    </w:p>
    <w:p>
      <w:pPr>
        <w:pStyle w:val="Heading4"/>
        <w:rPr/>
      </w:pPr>
      <w:r>
        <w:rPr/>
        <w:t>If Q26=1 (YES) ASK Q27-33 ELSE SKIP TO Q34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ease rate customer support on the following areas. Use a scale from 1 to 10, where 1 means poor and 10 means excellent.</w:t>
      </w:r>
      <w:r>
        <w:rPr>
          <w:rFonts w:cs="Arial" w:ascii="Arial" w:hAnsi="Arial"/>
          <w:color w:val="008080"/>
        </w:rPr>
        <w:t xml:space="preserve"> (PROGRAMMING NOTE – HAVE SCALE INFO ON SEPARATE LINE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7. Availability of customer support staff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28. Professionalism and courtesy 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29. Knowledgeable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0. Ability to answer your question or solve your issue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1. Responsivenes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2. Timeliness of servic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33. Was your issue resolved in one call or was a callback required?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eastAsia="Arial Unicode MS" w:cs="Arial" w:ascii="Arial" w:hAnsi="Arial"/>
        </w:rPr>
        <w:t>Yes – issue resolved in one call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 No – had to call more than onc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 Don’t Know </w:t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Heading3"/>
        <w:keepNext w:val="false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Communication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ow well does DTIC do in informing you about the following? Please use a scale from 1 to 10, where 1 is does not inform very well and 10 is informs very well.</w:t>
      </w:r>
      <w:r>
        <w:rPr>
          <w:rFonts w:cs="Arial" w:ascii="Arial" w:hAnsi="Arial"/>
          <w:color w:val="008080"/>
        </w:rPr>
        <w:t xml:space="preserve"> (PROGRAMMING NOTE – HAVE SCALE INFO ON SEPARATE LINE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4. Products and services (Including new offerings and changes to existing offerings)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5. Training opportunitie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6. Ordering document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7. System disruptions and downtime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8. DTIC events and conference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39. Submitting documents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40. How do you learn about DTIC news and events?</w:t>
      </w:r>
    </w:p>
    <w:p>
      <w:pPr>
        <w:pStyle w:val="Normal"/>
        <w:widowControl w:val="false"/>
        <w:autoSpaceDE w:val="false"/>
        <w:ind w:first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Onlin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Trade show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Presentations and conferenc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Other (specify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41. What is your preference for receiving information about DTIC products, services, updates, etc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-mail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x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.S. Mail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eb sit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de show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icle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ther (specify)</w:t>
      </w:r>
    </w:p>
    <w:p>
      <w:pPr>
        <w:pStyle w:val="Heading3"/>
        <w:keepNext w:val="false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Data submission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42. During the past year, have you submitted data or information, for example, Technical Report, Research Summary or some other type of information to the DTIC collection?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Yes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n’t kno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i/>
          <w:iCs/>
        </w:rPr>
        <w:t>IF Q 42=1 (YES) ASK Q43 ELSE SKIP TO Q45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</w:rPr>
        <w:t xml:space="preserve">Q43. </w:t>
      </w:r>
      <w:r>
        <w:rPr>
          <w:rFonts w:cs="Arial" w:ascii="Arial" w:hAnsi="Arial"/>
        </w:rPr>
        <w:t>Do you think DTIC electronic submission process of Technical Reports is easy to use?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Yes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No (If no, explain below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Don’t know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  <w:t>IF Q43=2 (NO) ASK Q44 ELSE SKIP TO Q45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44.  Please explain why the electronic submission process is not easy to use.</w:t>
      </w:r>
    </w:p>
    <w:p>
      <w:pPr>
        <w:pStyle w:val="Heading3"/>
        <w:keepNext w:val="false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Satisfaction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ink about all of your experiences in using DTIC over the past yea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Q45. Using a scale from 1 to 10, where 1 means very dissatisfied and 10 means very satisfied, please rate your overall satisfaction with DTIC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Cs w:val="24"/>
        </w:rPr>
        <w:t xml:space="preserve">Now, </w:t>
      </w:r>
      <w:r>
        <w:rPr>
          <w:rFonts w:cs="Arial" w:ascii="Arial" w:hAnsi="Arial"/>
        </w:rPr>
        <w:t xml:space="preserve">think about how well DTIC met your expect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6. Please rate how well DTIC met your expectations using a scale from 1 to 10, where 1 means falls short of your expectations and 10 means exceeds your expectations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w, forget about DTIC for a minute and think about the ideal provider of scientific and technical information. How well does DTIC compare to that ideal?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47. Please use a scale from 1 to 10, where 1 means not very close to the ideal and 10 means very close to the ideal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keepNext w:val="false"/>
        <w:pBdr>
          <w:top w:val="single" w:sz="12" w:space="1" w:color="000000"/>
          <w:bottom w:val="single" w:sz="6" w:space="0" w:color="000000"/>
        </w:pBdr>
        <w:rPr>
          <w:rFonts w:ascii="Arial" w:hAnsi="Arial" w:cs="Arial"/>
          <w:b/>
          <w:b/>
          <w:color w:val="000000"/>
        </w:rPr>
      </w:pPr>
      <w:r>
        <w:rPr/>
        <w:t xml:space="preserve">Outcome Behaviors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</w:rPr>
        <w:t xml:space="preserve">Q48. Do you use DTIC as your primary source for </w:t>
      </w:r>
      <w:r>
        <w:rPr>
          <w:rFonts w:cs="Arial" w:ascii="Arial" w:hAnsi="Arial"/>
        </w:rPr>
        <w:t xml:space="preserve">scientific and technical </w:t>
      </w:r>
      <w:r>
        <w:rPr>
          <w:rFonts w:eastAsia="Arial Unicode MS" w:cs="Arial" w:ascii="Arial" w:hAnsi="Arial"/>
        </w:rPr>
        <w:t>information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n’t kno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rPr/>
      </w:pPr>
      <w:r>
        <w:rPr/>
        <w:t>IF Q48=2 (NO) ASK Q49 ELSE SKIP TO Q50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</w:rPr>
        <w:t xml:space="preserve">Q49.  From what other sources do you obtain your </w:t>
      </w:r>
      <w:r>
        <w:rPr>
          <w:rFonts w:cs="Arial" w:ascii="Arial" w:hAnsi="Arial"/>
        </w:rPr>
        <w:t xml:space="preserve">scientific and technical research and engineering </w:t>
      </w:r>
      <w:r>
        <w:rPr>
          <w:rFonts w:eastAsia="Arial Unicode MS" w:cs="Arial" w:ascii="Arial" w:hAnsi="Arial"/>
        </w:rPr>
        <w:t>information?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50. How valuable are DTIC’s products in helping you perform your job? Please use a scale from 1 to 10, where 1 is not very valuable and 10 is very valuabl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51. If you were asked, how likely are you to recommend DTIC’s products to a colleague? Please use a scale from 1 to 10, where 1 is not very likely and 10 is very likel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52. Have you complained to DTIC in the past year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n’t know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rPr/>
      </w:pPr>
      <w:r>
        <w:rPr/>
        <w:t>IF Q52=1 (YES) THEN ASK Q53 ELSE SKIP TO Q54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53. Was the complaint handled to your satisfaction?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e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n’t know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54. Please describe how you use DTIC’s products and services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55. Please include your comments and suggestions for improving DTIC products, services, and/or customer care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634" w:top="99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right" w:pos="9360" w:leader="none"/>
      </w:tabs>
      <w:ind w:firstLine="720"/>
      <w:rPr/>
    </w:pPr>
    <w:r>
      <w:rPr>
        <w:rFonts w:cs="Arial" w:ascii="Arial" w:hAnsi="Arial"/>
        <w:b/>
        <w:bCs/>
        <w:sz w:val="18"/>
      </w:rPr>
      <w:tab/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</wp:posOffset>
          </wp:positionH>
          <wp:positionV relativeFrom="paragraph">
            <wp:posOffset>25400</wp:posOffset>
          </wp:positionV>
          <wp:extent cx="1000125" cy="285750"/>
          <wp:effectExtent l="0" t="0" r="0" b="0"/>
          <wp:wrapTight wrapText="bothSides">
            <wp:wrapPolygon edited="0">
              <wp:start x="-205" y="0"/>
              <wp:lineTo x="-205" y="20876"/>
              <wp:lineTo x="21600" y="2087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7" r="-3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</w:t>
      <w:tab/>
      <w:t xml:space="preserve">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DATE \@"M\/d\/yyyy"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7/31/2026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left" w:pos="1335" w:leader="none"/>
        <w:tab w:val="center" w:pos="4320" w:leader="none"/>
        <w:tab w:val="left" w:pos="6750" w:leader="none"/>
        <w:tab w:val="right" w:pos="9630" w:leader="none"/>
      </w:tabs>
      <w:rPr>
        <w:rFonts w:ascii="Arial Narrow" w:hAnsi="Arial Narrow" w:cs="Arial"/>
        <w:sz w:val="18"/>
      </w:rPr>
    </w:pPr>
    <w:r>
      <w:rPr>
        <w:rFonts w:cs="Arial" w:ascii="Arial Narrow" w:hAnsi="Arial Narrow"/>
        <w:lang w:val="en-US" w:eastAsia="en-US"/>
      </w:rPr>
      <w:t xml:space="preserve">Dept of Defense DTIC </w:t>
      <w:tab/>
      <w:tab/>
      <w:tab/>
      <w:t>Revised 4/23/08</w:t>
    </w:r>
  </w:p>
  <w:p>
    <w:pPr>
      <w:pStyle w:val="Header"/>
      <w:tabs>
        <w:tab w:val="clear" w:pos="8640"/>
        <w:tab w:val="left" w:pos="720" w:leader="none"/>
        <w:tab w:val="left" w:pos="1335" w:leader="none"/>
        <w:tab w:val="center" w:pos="4320" w:leader="none"/>
        <w:tab w:val="left" w:pos="6750" w:leader="none"/>
        <w:tab w:val="right" w:pos="963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6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6" w:space="1" w:color="000000"/>
      </w:pBdr>
      <w:spacing w:before="240" w:after="8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numPr>
        <w:ilvl w:val="0"/>
        <w:numId w:val="20"/>
      </w:numPr>
      <w:spacing w:before="0" w:after="10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viewer">
    <w:name w:val="Inteviewer"/>
    <w:basedOn w:val="Normal"/>
    <w:qFormat/>
    <w:pPr/>
    <w:rPr>
      <w:rFonts w:ascii="Arial Narrow" w:hAnsi="Arial Narrow" w:cs="Arial Narrow"/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5:00Z</dcterms:created>
  <dc:creator>JGC</dc:creator>
  <dc:description/>
  <cp:keywords/>
  <dc:language>en-US</dc:language>
  <cp:lastModifiedBy>bjinnoha</cp:lastModifiedBy>
  <cp:lastPrinted>2008-03-17T11:01:00Z</cp:lastPrinted>
  <dcterms:modified xsi:type="dcterms:W3CDTF">2008-04-25T12:35:00Z</dcterms:modified>
  <cp:revision>2</cp:revision>
  <dc:subject/>
  <dc:title>Market Access and Compliance (MAC)</dc:title>
</cp:coreProperties>
</file>