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 xml:space="preserve">United States Mint 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qualitative Research- managers- financial institutions/retailers </w:t>
      </w:r>
    </w:p>
    <w:p>
      <w:pPr>
        <w:pStyle w:val="Normal"/>
        <w:jc w:val="center"/>
        <w:rPr>
          <w:smallCaps/>
        </w:rPr>
      </w:pPr>
      <w:r>
        <w:rPr>
          <w:smallCaps/>
        </w:rPr>
        <w:t>8/31/2007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Purpose of the Researc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United States Mint plans to conduct qualitative research to better understand and assess components of the Presidential $1 coin distribution flow and distribution process as it affects circulation among managers within two key industry groups- retailers and financial institutions.  The findings from the focus groups will be used to increase usage and acceptance of the $1 coins.  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120" w:after="0"/>
        <w:rPr/>
      </w:pPr>
      <w:r>
        <w:rPr/>
        <w:t>Qualitative Research Topic Outline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The topics planned for discussion are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increasing circulation of coins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Cs w:val="24"/>
        </w:rPr>
        <w:t>exploration of potential messages to increase usage and acceptan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Cs w:val="24"/>
        </w:rPr>
        <w:t>exploration of industry groups attitudes about the coins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exploration of knowledge levels and communications issues </w:t>
      </w:r>
    </w:p>
    <w:p>
      <w:pPr>
        <w:pStyle w:val="Normal"/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Heading1"/>
        <w:spacing w:before="120" w:after="0"/>
        <w:rPr/>
      </w:pPr>
      <w:r>
        <w:rPr/>
        <w:t>Sample Design and Methodolog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Cs/>
        </w:rPr>
        <w:t>A total of no more than 12 focus groups conducted in at least five cities representing a cross-section of the U.S. population.</w:t>
      </w:r>
    </w:p>
    <w:p>
      <w:pPr>
        <w:pStyle w:val="Heading1"/>
        <w:spacing w:before="120" w:after="0"/>
        <w:rPr/>
      </w:pPr>
      <w:r>
        <w:rPr/>
        <w:t>Methods to Maximize Response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expect one out of every seven individuals contacted will agree to participate in the study.  Cities will be selected based on concentration/size of trade classes and industry groups being recruited.  Appropriate screeners will be set up to guarantee selection of the right participants for the study.  A monetary incentive will be offered.  This is a common industry practice. 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before="120" w:after="0"/>
        <w:rPr/>
      </w:pPr>
      <w:r>
        <w:rPr/>
        <w:t>Estimate of the Burden Hour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The collection of information will involve up to 12 focus groups with 8 participants in each group.  These focus groups are scheduled to last 90 minutes per session.   Total estimated burden hours are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cus Group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of Particip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interview minu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en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24:00Z</dcterms:created>
  <dc:creator>David A. Lean</dc:creator>
  <dc:description/>
  <cp:keywords/>
  <dc:language>en-US</dc:language>
  <cp:lastModifiedBy>brendabutler</cp:lastModifiedBy>
  <cp:lastPrinted>2007-09-05T14:23:00Z</cp:lastPrinted>
  <dcterms:modified xsi:type="dcterms:W3CDTF">2007-09-05T18:24:00Z</dcterms:modified>
  <cp:revision>2</cp:revision>
  <dc:subject/>
  <dc:title>1997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022234</vt:r8>
  </property>
  <property fmtid="{D5CDD505-2E9C-101B-9397-08002B2CF9AE}" pid="3" name="_AuthorEmail">
    <vt:lpwstr>Kathy.Chiarello@usmint.treas.gov</vt:lpwstr>
  </property>
  <property fmtid="{D5CDD505-2E9C-101B-9397-08002B2CF9AE}" pid="4" name="_AuthorEmailDisplayName">
    <vt:lpwstr>Chiarello, Kathy</vt:lpwstr>
  </property>
  <property fmtid="{D5CDD505-2E9C-101B-9397-08002B2CF9AE}" pid="5" name="_EmailSubject">
    <vt:lpwstr>Request for OMB Clearance- Focus Groups-Managers</vt:lpwstr>
  </property>
  <property fmtid="{D5CDD505-2E9C-101B-9397-08002B2CF9AE}" pid="6" name="_PreviousAdHocReviewCycleID">
    <vt:r8>-1280007762</vt:r8>
  </property>
  <property fmtid="{D5CDD505-2E9C-101B-9397-08002B2CF9AE}" pid="7" name="_ReviewingToolsShownOnce">
    <vt:lpwstr/>
  </property>
</Properties>
</file>