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ted States Mint $1 Coi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reative Development Research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oderator Guid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RODUCTION AND WARM-UP</w:t>
        <w:tab/>
        <w:tab/>
        <w:tab/>
        <w:tab/>
        <w:tab/>
        <w:t>20 M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xplanation that opinions/comments are being elicited for research purposes only, will be kept confidential, and not to be used for broadcast purpose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en discussion of honest opinions, no right or wrong answer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pondents will be engaged in a quick warm-up exercise to explore how they spend money, and when they make cash transactions versus check, debit, or credit card purchases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 there different shopping occasions or purchase amounts when you tend to use cash, checks, debit cards or credit cards more often?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Determine awareness and understanding of the $1 coin in circulation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re you aware that there is a $1 coin in circulation?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ave you ever used a $1 coin for purchases you have made?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ATIVE CONCEPT EXPLORATION</w:t>
        <w:tab/>
        <w:t>AND EXPOSURE</w:t>
        <w:tab/>
        <w:tab/>
        <w:t>70 M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spondents will be shown a variety of creative concepts in rough form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Print ad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OH concep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-store materi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V storyboards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xplain that what they’re seeing is rough, and that they need to use their imagination to ‘finish’ the concepts. 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espondents should focus on the ideas and the tone of the concepts  – what’s said and the information portrayed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veryone write down “gut reactions” before discussion of the concept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efore we begin to talk about the concept you have seen, I want you to write down 3 thi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main message being communicated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Your overall reaction to the concept, how does it make you feel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Your overall likes and dislikes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bute commitment sheets, not for quantitative read, just to get honest reaction from the respondents in the mo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 the following topic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What is the </w:t>
      </w:r>
      <w:r>
        <w:rPr>
          <w:rFonts w:cs="Arial" w:ascii="Arial" w:hAnsi="Arial"/>
          <w:b/>
        </w:rPr>
        <w:t>main message</w:t>
      </w:r>
      <w:r>
        <w:rPr>
          <w:rFonts w:cs="Arial" w:ascii="Arial" w:hAnsi="Arial"/>
        </w:rPr>
        <w:t xml:space="preserve"> of the concep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VERALL POSITIVE IMPRESSION:  Does this message create a positive impression of the $1 coin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LARITY OF MESSAGE:  Is the message presented in the concept clear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TERESTING/APPEALING: Would you describe the message as interesting and/or appealing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MPORTANCE/RELEVANCE: Is this message important/relevant to y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What is your </w:t>
      </w:r>
      <w:r>
        <w:rPr>
          <w:rFonts w:cs="Arial" w:ascii="Arial" w:hAnsi="Arial"/>
          <w:b/>
        </w:rPr>
        <w:t>overa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ction</w:t>
      </w:r>
      <w:r>
        <w:rPr>
          <w:rFonts w:cs="Arial" w:ascii="Arial" w:hAnsi="Arial"/>
        </w:rPr>
        <w:t xml:space="preserve"> to the concept, how does it make you feel?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POSITIVE/NEGATIVE: What are your overall likes and dislikes of the concept?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(Probe: explore positive/negative elements, what generated different reactions and why?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ZZ FACTOR:  Would you stop and watch this concept, does it grab your attention?  Is this the type of concept that gets talked about among friends?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UTURE INTENT:  Would you be more likely to use the $1 coin in the future?  Would you recommend to your family/friends to use the $1 coin in the future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HANK YOU FOR YOUR PARTICIPATION!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DENT HANDO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is the main message being communicated by this concep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your overall reaction to this concept, how does it make you fee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your overall likes and dislik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y other comments/thoughts about this concep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1:42:00Z</dcterms:created>
  <dc:creator>Campbell-Ewald</dc:creator>
  <dc:description/>
  <cp:keywords/>
  <dc:language>en-US</dc:language>
  <cp:lastModifiedBy>dgessert</cp:lastModifiedBy>
  <cp:lastPrinted>2007-01-26T12:43:00Z</cp:lastPrinted>
  <dcterms:modified xsi:type="dcterms:W3CDTF">2008-05-14T14:23:00Z</dcterms:modified>
  <cp:revision>4</cp:revision>
  <dc:subject/>
  <dc:title>FCIC </dc:title>
</cp:coreProperties>
</file>