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2"/>
        </w:rPr>
      </w:pPr>
      <w:r>
        <w:rPr>
          <w:rFonts w:cs="Times New Roman" w:ascii="Times New Roman" w:hAnsi="Times New Roman"/>
          <w:caps/>
          <w:sz w:val="22"/>
        </w:rPr>
      </w:r>
    </w:p>
    <w:p>
      <w:pPr>
        <w:pStyle w:val="Heading"/>
        <w:rPr>
          <w:rFonts w:ascii="Times New Roman" w:hAnsi="Times New Roman" w:cs="Times New Roman"/>
          <w:caps/>
          <w:sz w:val="22"/>
        </w:rPr>
      </w:pPr>
      <w:r>
        <w:rPr>
          <w:rFonts w:cs="Times New Roman" w:ascii="Times New Roman" w:hAnsi="Times New Roman"/>
          <w:caps/>
          <w:sz w:val="22"/>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 xml:space="preserve">Affidavit of Support Under Section 213A of the Act, (Form I-8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 xml:space="preserve">Contract Between Sponsor and Household Member, (Form I-86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 xml:space="preserve">EZ Affidavit of Support under Section 213 of the Act, (Form I-864EZ),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Intending Immigrant’s Affidavit of Support Exemption, (Form I-864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OMB No. 1615-0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
          <w:sz w:val="22"/>
        </w:rPr>
        <w:t>A.</w:t>
        <w:tab/>
        <w:t>JUSTIFIC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The Illegal Immigration Reform and Immigrant Responsibility Act of 1996 created section 213A of  the Immigration and Nationality Act (Act).  Section 213A requires most family-based and certain employment-based immigrants to have the petitioning relative execute an Affidavit of Support on their behalf.  The Affidavit of Support sponsor must maintain a household income of at least 125 percent of the Federal poverty guidelines.  The Affidavit of Support is a legally binding document which may be enforced in Federal or State court, if the sponsored alien receives any means-tested public benefits.  The information collection required on Form I-864 (or Form I-864EZ, if the applicant qualifies to use it) is necessary for adjudicator and consular officers to determine whether the sponsor can meet the minimum income requirements.  In addition, the execution of the Affidavit of Support creates a contract between the sponsor and the sponsored alien and any entity that provides means-tested public benefits to the sponsored alien.  The execution of the Contract Between Sponsor and Household Member creates a similar contract that also includes the household member.  The Department of Homeland Security (DHS), U.S Citizenship and Immigration Services (USCIS) must maintain Forms I-864, I-864EZ and I-864A in the event the obligation must be enforced by civil action.  In addition,  Form I-864EZ was created to be a quicker and easier form for certain sponsors to comply with the section 213A requirements.  This form will be much easier for those who qualify for its use, and much easier for the DHS to adjudicate.  Finally, the DHS Form I-864W,  is a simple, one page form used for intending immigrants who are exempt from the section 213A requirements in which they can clearly identify the reason for the exemption for the adju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2.</w:t>
        <w:tab/>
      </w:r>
      <w:r>
        <w:rPr>
          <w:rFonts w:cs="Times New Roman" w:ascii="Times New Roman" w:hAnsi="Times New Roman"/>
          <w:b/>
          <w:sz w:val="22"/>
        </w:rPr>
        <w:t>Form I-864.</w:t>
      </w:r>
      <w:r>
        <w:rPr>
          <w:rFonts w:cs="Times New Roman" w:ascii="Times New Roman" w:hAnsi="Times New Roman"/>
          <w:bCs/>
          <w:sz w:val="22"/>
        </w:rPr>
        <w:t xml:space="preserve"> The data collected on Form I-864 will be used by the USCIS to determine whether the sponsor has the ability to support the sponsored alien under section 213A of the Immigration and Nationality Act.  This form serves the purpose of standardizing the evaluations of the sponsor’s ability to support the sponsored alien and ensures that basic information required to assess eligibility is provided by pe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Form I-864A.</w:t>
      </w:r>
      <w:r>
        <w:rPr>
          <w:rFonts w:cs="Times New Roman" w:ascii="Times New Roman" w:hAnsi="Times New Roman"/>
          <w:bCs/>
          <w:sz w:val="22"/>
        </w:rPr>
        <w:t xml:space="preserve"> The Form I-864A is a contract between the sponsor and the sponsor’s household members.  It is only required if the sponsor used income of his or her household members to reach the required 125 percent of the Federal poverty guideline. The contract holds these household members jointly and severally liable for the support of the sponsored immigrant.  The information collection required on Form I-864A is necessary for public benefit agencies to enforce the Affidavit of Support in the event the sponsor used income of his or her household members to reach the required income level and the public benefit agencies are requesting reimbursement from the spon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 xml:space="preserve">Form I-864EZ.  </w:t>
      </w:r>
      <w:r>
        <w:rPr>
          <w:rFonts w:cs="Times New Roman" w:ascii="Times New Roman" w:hAnsi="Times New Roman"/>
          <w:bCs/>
          <w:sz w:val="22"/>
        </w:rPr>
        <w:t>The Form I-864EZ will be used by the USCIS in exactly the same way as Form I-864, however, the USCIS will collect less information from the sponsors as less information will be needed from those who qualify in order to make a thorough adju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 xml:space="preserve">Form I-864W.  </w:t>
      </w:r>
      <w:r>
        <w:rPr>
          <w:rFonts w:cs="Times New Roman" w:ascii="Times New Roman" w:hAnsi="Times New Roman"/>
          <w:bCs/>
          <w:sz w:val="22"/>
        </w:rPr>
        <w:t>The Form I-864W is a form that will be used by the USCIS to determine whether the intending immigrant meets the criteria for exemption of the section 213A requirements.  This form collects the immigrant’s basic information, such as name and address, the reason for the exemption, and accompanying documentation in support of the immigrant’s claim that they are not subject to section2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ird Party Collection</w:t>
      </w:r>
      <w:r>
        <w:rPr>
          <w:rFonts w:cs="Times New Roman" w:ascii="Times New Roman" w:hAnsi="Times New Roman"/>
          <w:bCs/>
          <w:sz w:val="22"/>
        </w:rPr>
        <w:t>.  There is also a third party information collection requirement placed on agencies in order for them to have the option to request reimbursement, from the sponsor when the agency provides a means-tested benefit to a sponsored immigrant. The request for reimbursement shall specify the date the sponsor’s Affidavit of Support was received by the USCIS, the sponsored immigrant’s name, alien registration number, address and date of birth, the types of means-tested public benefit that the sponsored immigrant received, the dates the sponsored immigrant received the means-tested public benefit, and the total amount of the means-tested public benefit received.  This is necessary in order for the Affidavit of Support to be considered “enforceable”.  Moreover, if the agency chooses to sue the sponsor, and obtains a final civil judgement against the sponsor, the agency is required to file a certified copy of the final civil judgement with the USCIS.  This is necessary for the USCIS to fulfill the statutory requirements of reporting to Congress the number of sponsors in compliance with the financial obligations of the Affidavit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The use of Forms I-864, I-864EZ, I-864A, and I-864W provide the most efficient means for collecting and processing the required data.  In this case the DHS does not employ the use of information technology in collecting and processing information.  However, these forms have been designated for e-filing under the Business Transform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4.</w:t>
        <w:tab/>
        <w:t>A review of the Forms Inventory Report revealed no duplication of effort, and there is no other similar information currently available which can be used for this specif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5.</w:t>
        <w:tab/>
        <w:t>This collection of information does not have an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6.</w:t>
        <w:tab/>
        <w:t>If the information is not collected, compliance with section 213A of the Act would not be met.  Without Form I-864, the Affidavit of Support, (and Form I-864EZ) the USCIS will not be able to determine whether the sponsor could meet the 125 percent threshold of the Federal poverty guidelines. Without Form I-864A, the Contract Between Sponsor and Household Member, the affidavit would not be enforceable against the sponsor’s household members when their income is used to assist the sponsor in meeting the required income level. Without Form I-864W, intending immigrants who were exempt from section 213A requirements would have no way of clearly establishing those facts to an adjudicator.  Additionally, the USCIS would not be in compliance with section 213A(i)(3)(A) of the Act that requires the USCIS to  report to Congress the number of sponsors in compliance with the financial obligations of the Affidavit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7.</w:t>
        <w:tab/>
        <w:t>The special circumstances contained in item 7 of the supporting statement are not applicable to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USCIS published a 60-day notice in the Federal  Register on April 20, 2007, at 72 FR 19947.  USCIS did not receive any comments for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9.</w:t>
        <w:tab/>
        <w:t xml:space="preserve">The USCIS does not provide payments or gifts to respondents in exchange for a benefit s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10.</w:t>
        <w:tab/>
        <w:t>There is no 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80" w:hanging="1080"/>
        <w:jc w:val="both"/>
        <w:rPr>
          <w:rFonts w:ascii="Times New Roman" w:hAnsi="Times New Roman" w:cs="Times New Roman"/>
          <w:bCs/>
          <w:sz w:val="22"/>
        </w:rPr>
      </w:pPr>
      <w:r>
        <w:rPr>
          <w:rFonts w:cs="Times New Roman" w:ascii="Times New Roman" w:hAnsi="Times New Roman"/>
          <w:bCs/>
          <w:sz w:val="22"/>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sz w:val="22"/>
        </w:rPr>
      </w:pPr>
      <w:r>
        <w:rPr>
          <w:rFonts w:cs="Times New Roman" w:ascii="Times New Roman" w:hAnsi="Times New Roman"/>
          <w:b/>
          <w:sz w:val="22"/>
        </w:rPr>
        <w:object w:dxaOrig="7828"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5pt;margin-top:18.8pt;width:390.6pt;height:147.35pt;mso-wrap-distance-left:9.05pt;mso-wrap-distance-right:9.05pt;mso-position-horizontal-relative:text;mso-position-vertical-relative:text" filled="f" o:ole="">
            <v:imagedata r:id="rId3" o:title=""/>
            <w10:wrap type="topAndBottom"/>
          </v:shape>
          <o:OLEObject Type="Embed" ProgID="Excel.Sheet.12" ShapeID="ole_rId2" DrawAspect="Content" ObjectID="_1754639216" r:id="rId2"/>
        </w:object>
        <mc:AlternateContent>
          <mc:Choice Requires="wps">
            <w:drawing>
              <wp:anchor behindDoc="0" distT="0" distB="0" distL="114935" distR="114935" simplePos="0" locked="0" layoutInCell="0" allowOverlap="1" relativeHeight="13">
                <wp:simplePos x="0" y="0"/>
                <wp:positionH relativeFrom="column">
                  <wp:posOffset>4594860</wp:posOffset>
                </wp:positionH>
                <wp:positionV relativeFrom="paragraph">
                  <wp:posOffset>1543050</wp:posOffset>
                </wp:positionV>
                <wp:extent cx="0" cy="533400"/>
                <wp:effectExtent l="9525" t="0" r="10160" b="0"/>
                <wp:wrapNone/>
                <wp:docPr id="1"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8pt,121.5pt" to="361.8pt,163.4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2"/>
        </w:rPr>
        <w:t>Annual Reporting Burden:</w:t>
      </w:r>
    </w:p>
    <w:p>
      <w:pPr>
        <w:pStyle w:val="TextBodyIndent"/>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bCs w:val="false"/>
          <w:sz w:val="22"/>
        </w:rPr>
      </w:pPr>
      <w:r>
        <w:rPr>
          <w:rFonts w:cs="Times New Roman"/>
          <w:b/>
          <w:bCs w:val="false"/>
          <w:sz w:val="22"/>
        </w:rPr>
      </w:r>
    </w:p>
    <w:p>
      <w:pPr>
        <w:pStyle w:val="TextBodyIndent"/>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rPr>
      </w:pPr>
      <w:r>
        <w:object w:dxaOrig="8003"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05pt;margin-top:50.35pt;width:399.25pt;height:108.1pt;mso-wrap-distance-left:9.05pt;mso-wrap-distance-right:9.05pt;mso-position-horizontal-relative:text;mso-position-vertical-relative:text" filled="f" o:ole="">
            <v:imagedata r:id="rId5" o:title=""/>
            <w10:wrap type="topAndBottom"/>
          </v:shape>
          <o:OLEObject Type="Embed" ProgID="Excel.Sheet.12" ShapeID="ole_rId4" DrawAspect="Content" ObjectID="_341289389" r:id="rId4"/>
        </w:object>
      </w:r>
      <w:r>
        <w:rPr>
          <w:bCs w:val="false"/>
        </w:rPr>
        <w:t>The projected hours per response for these collections were derived by breaking the process into three basic components:</w:t>
      </w:r>
    </w:p>
    <w:p>
      <w:pPr>
        <w:pStyle w:val="Normal"/>
        <w:rPr>
          <w:bCs/>
          <w:sz w:val="22"/>
        </w:rPr>
      </w:pPr>
      <w:r>
        <w:rPr>
          <w:bCs/>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
          <w:sz w:val="22"/>
        </w:rPr>
        <w:t>I-864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otal Annual Reporting Burden Hours for the Form I-864 is 2,637,000 hours</w:t>
      </w:r>
      <w:r>
        <w:rPr>
          <w:rFonts w:cs="Times New Roman" w:ascii="Times New Roman" w:hAnsi="Times New Roman"/>
          <w:bCs/>
          <w:sz w:val="22"/>
        </w:rPr>
        <w:t xml:space="preserve">.  This figure was derived by multiplying the number of principal respondents (439,500) x the frequency of response (1) x the hours per response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sz w:val="22"/>
        </w:rPr>
      </w:pPr>
      <w:r>
        <w:rPr>
          <w:rFonts w:cs="Times New Roman" w:ascii="Times New Roman" w:hAnsi="Times New Roman"/>
          <w:b/>
          <w:sz w:val="22"/>
        </w:rPr>
        <w:t>I-864A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 xml:space="preserve">The Total Annual Reporting Burden Hours for the Form I-864A is 377,650 hours.  </w:t>
      </w:r>
      <w:r>
        <w:rPr>
          <w:rFonts w:cs="Times New Roman" w:ascii="Times New Roman" w:hAnsi="Times New Roman"/>
          <w:bCs/>
          <w:sz w:val="22"/>
        </w:rPr>
        <w:t>The total reporting burden was derived  by multiplying the number of respondents (215,800) x the number of responses per respondent (1) x the hours per response (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
          <w:sz w:val="22"/>
        </w:rPr>
        <w:t>I-864EZ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otal Annual Reporting Burden Hours for the Form I-864EZ is 250,000 hours</w:t>
      </w:r>
      <w:r>
        <w:rPr>
          <w:rFonts w:cs="Times New Roman" w:ascii="Times New Roman" w:hAnsi="Times New Roman"/>
          <w:bCs/>
          <w:sz w:val="22"/>
        </w:rPr>
        <w:t xml:space="preserve">.  This figure was derived by multiplying the number of  respondents (100,000) x the frequency of response (1) x the hours per response (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
          <w:sz w:val="22"/>
        </w:rPr>
        <w:t>I-864W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otal Annual Reporting Burden Hours for the Form I-864W is 1,000 hours</w:t>
      </w:r>
      <w:r>
        <w:rPr>
          <w:rFonts w:cs="Times New Roman" w:ascii="Times New Roman" w:hAnsi="Times New Roman"/>
          <w:bCs/>
          <w:sz w:val="22"/>
        </w:rPr>
        <w:t xml:space="preserve">.  This figure was derived by multiplying the number of estimated respondents (1,000) x the frequency of response (1) x the hours per respons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ird Party Reporting Burden.</w:t>
      </w:r>
      <w:r>
        <w:rPr>
          <w:rFonts w:cs="Times New Roman" w:ascii="Times New Roman" w:hAnsi="Times New Roman"/>
          <w:bCs/>
          <w:sz w:val="22"/>
        </w:rPr>
        <w:t xml:space="preserve">  It is expected that the third party information collection requirements will only be completed on rare occasions since: (1) With few exceptions, new immigrants are barred from most Federal means-tested benefits for the first 5 years in the United States; (2) Even after the first 5 years in the United States, sponsored immigrants will only be eligible for means-tested benefits after a benefit agency deems all of the income and resources of the sponsor to be available to the sponsored immigrant; (3) Not all agencies will choose to request reimbursement from the sponsor if the sponsored immigrant does receive means-tested public benefits; and (4) Not all agencies will choose to sue the sponsor if the sponsor fails to reimburse the agency for the benefit given to the sponsored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Heading6"/>
        <w:ind w:left="720" w:hanging="0"/>
        <w:rPr/>
      </w:pPr>
      <w:r>
        <w:rPr/>
        <w:t>Public Cost</w:t>
      </w:r>
    </w:p>
    <w:p>
      <w:pPr>
        <w:pStyle w:val="TextBodyIndent"/>
        <w:rPr/>
      </w:pPr>
      <w:r>
        <w:rPr>
          <w:b/>
          <w:bCs w:val="false"/>
        </w:rPr>
        <w:t>The estimated annual public cost of this information collection is $32,656,500.</w:t>
      </w:r>
      <w:r>
        <w:rPr/>
        <w:t xml:space="preserve">  This figure is based on the number of respondents for Form I-864 principals (439,500) x response time of 6 hours x the average hourly rate of $10; plus 215,800 respondents for Form I-864A x response time of 1.75 hours x $10; plus 100,000 respondents for Form I-864EZ x response time of 2.5 hours x $10; plus 1,000 respondents for Form I-864W x response time of 1 hour x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13.</w:t>
        <w:tab/>
        <w:t>There are no capital or start-up costs associated with this information collection.  Any cost burden to respondents as a result of this collection are identified in item 14. There are no fe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14.</w:t>
        <w:tab/>
      </w:r>
      <w:r>
        <w:rPr>
          <w:rFonts w:cs="Times New Roman" w:ascii="Times New Roman" w:hAnsi="Times New Roman"/>
          <w:b/>
          <w:sz w:val="22"/>
          <w:u w:val="single"/>
        </w:rPr>
        <w:t>Annualized Cost Analysis:</w:t>
      </w:r>
      <w:r>
        <w:rPr>
          <w:rFonts w:cs="Times New Roman" w:ascii="Times New Roman" w:hAnsi="Times New Roman"/>
          <w:b/>
          <w:sz w:val="22"/>
          <w:u w:val="single"/>
        </w:rPr>
        <w:tab/>
        <w:tab/>
        <w:tab/>
      </w:r>
      <w:r>
        <w:rPr>
          <w:rFonts w:cs="Times New Roman" w:ascii="Times New Roman" w:hAnsi="Times New Roman"/>
          <w:b/>
          <w:sz w:val="22"/>
          <w:u w:val="single"/>
        </w:rPr>
        <w:t>I-864, I-864A, I-864EZ, I-864W</w:t>
      </w:r>
      <w:r>
        <w:rPr>
          <w:rFonts w:cs="Times New Roman" w:ascii="Times New Roman" w:hAnsi="Times New Roman"/>
          <w:bCs/>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Printing Cost</w:t>
        <w:tab/>
        <w:tab/>
        <w:tab/>
        <w:tab/>
        <w:t xml:space="preserve">   </w:t>
        <w:tab/>
        <w:t xml:space="preserve"> $       68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rPr>
        <w:t>Collecting and Processing</w:t>
        <w:tab/>
        <w:tab/>
        <w:t xml:space="preserve">          </w:t>
        <w:tab/>
        <w:t xml:space="preserve"> $  30,25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rPr>
        <w:t>Total Cost to Program</w:t>
        <w:tab/>
        <w:tab/>
        <w:t xml:space="preserve">    </w:t>
        <w:tab/>
        <w:tab/>
        <w:t xml:space="preserve"> $  30,939,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Fee Charge</w:t>
        <w:tab/>
        <w:tab/>
        <w:tab/>
        <w:tab/>
        <w:t xml:space="preserve">     </w:t>
        <w:tab/>
        <w:t xml:space="preserve">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rPr>
        <w:t>Total Annual Cost to Government</w:t>
        <w:tab/>
        <w:t xml:space="preserve">    </w:t>
        <w:tab/>
        <w:t xml:space="preserve"> $ 30,939,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r>
    </w:p>
    <w:p>
      <w:pPr>
        <w:pStyle w:val="Heading7"/>
        <w:ind w:firstLine="720"/>
        <w:rPr>
          <w:bCs/>
        </w:rPr>
      </w:pPr>
      <w:r>
        <w:rPr/>
        <w:t>Governmen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e estimated cost to the Government for Forms I-864, I-864A, I-864EZ, and I-864W is $30,939,200.</w:t>
      </w:r>
      <w:r>
        <w:rPr>
          <w:rFonts w:cs="Times New Roman" w:ascii="Times New Roman" w:hAnsi="Times New Roman"/>
          <w:bCs/>
          <w:sz w:val="22"/>
        </w:rPr>
        <w:t xml:space="preserve"> This figure is calculated by using the estimated number of respondents  (439,500 + 215,800 + 100,000 +1,000) x government response time (1 hour) x $40 (suggested average hourly rate for clerical, officer, and supervisory time with benefits).   This figure also includes the estimated overhead cost for printing, stocking, and distributing the forms which is $687,200. The overhead cost for printing, stocking, and distributing th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80" w:hanging="990"/>
        <w:jc w:val="both"/>
        <w:rPr>
          <w:rFonts w:ascii="Times New Roman" w:hAnsi="Times New Roman" w:cs="Times New Roman"/>
          <w:bCs/>
          <w:sz w:val="22"/>
        </w:rPr>
      </w:pPr>
      <w:r>
        <w:rPr>
          <w:rFonts w:cs="Times New Roman" w:ascii="Times New Roman" w:hAnsi="Times New Roman"/>
          <w:bCs/>
          <w:sz w:val="22"/>
        </w:rPr>
        <w:t>There has been a decrease of 8,000 burden hours previously report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this information collection.   It appears that this change is do to a typo in USCIS’ previou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USCIS does not intend to employ the use of statistics or the publication thereof for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jc w:val="both"/>
        <w:rPr>
          <w:rFonts w:ascii="Times New Roman" w:hAnsi="Times New Roman" w:cs="Times New Roman"/>
          <w:bCs/>
          <w:sz w:val="22"/>
        </w:rPr>
      </w:pPr>
      <w:r>
        <w:rPr>
          <w:rFonts w:cs="Times New Roman" w:ascii="Times New Roman" w:hAnsi="Times New Roman"/>
          <w:bCs/>
          <w:sz w:val="22"/>
        </w:rPr>
      </w:r>
    </w:p>
    <w:p>
      <w:pPr>
        <w:pStyle w:val="BodyTextIndent2"/>
        <w:ind w:left="720" w:hanging="720"/>
        <w:rPr/>
      </w:pPr>
      <w:r>
        <w:rPr/>
        <w:t>17.</w:t>
        <w:tab/>
        <w:t xml:space="preserve">USCIS will display  the expiration date for OMB approval of these information coll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18.</w:t>
        <w:tab/>
        <w:t xml:space="preserve">USCIS does not request an exception to the certification of this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t>C.</w:t>
        <w:tab/>
        <w:t>Certification and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bCs/>
          <w:sz w:val="22"/>
        </w:rPr>
      </w:pPr>
      <w:r>
        <w:rPr>
          <w:rFonts w:cs="Times New Roman" w:ascii="Times New Roman" w:hAnsi="Times New Roman"/>
          <w:b/>
          <w:bCs/>
          <w:sz w:val="22"/>
        </w:rPr>
      </w:r>
    </w:p>
    <w:p>
      <w:pPr>
        <w:pStyle w:val="Heading8"/>
        <w:ind w:firstLine="2880"/>
        <w:rPr/>
      </w:pPr>
      <w:r>
        <w:rPr/>
        <w:t>PAPERWORK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______________________________________</w:t>
        <w:tab/>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bCs/>
          <w:sz w:val="22"/>
        </w:rPr>
      </w:pPr>
      <w:r>
        <w:rPr>
          <w:rFonts w:cs="Times New Roman" w:ascii="Times New Roman" w:hAnsi="Times New Roman"/>
          <w:b/>
          <w:bCs/>
          <w:sz w:val="22"/>
        </w:rPr>
        <w:t>Richard A. Sloan</w:t>
        <w:tab/>
        <w:tab/>
        <w:tab/>
        <w:tab/>
        <w:tab/>
        <w:tab/>
        <w:t>Da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Cs/>
          <w:sz w:val="22"/>
          <w:u w:val="single"/>
        </w:rPr>
        <w:t>Chief</w:t>
      </w:r>
      <w:r>
        <w:rPr>
          <w:rFonts w:cs="Times New Roman" w:ascii="Times New Roman" w:hAnsi="Times New Roman"/>
          <w:bCs/>
          <w:sz w:val="22"/>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u w:val="single"/>
        </w:rPr>
      </w:pPr>
      <w:r>
        <w:rPr>
          <w:rFonts w:cs="Times New Roman" w:ascii="Times New Roman" w:hAnsi="Times New Roman"/>
          <w:bCs/>
          <w:sz w:val="22"/>
          <w:u w:val="single"/>
        </w:rPr>
        <w:t>Regulatory Management Division</w:t>
      </w:r>
      <w:r>
        <w:rPr>
          <w:rFonts w:cs="Times New Roman" w:ascii="Times New Roman" w:hAnsi="Times New Roman"/>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u w:val="single"/>
        </w:rPr>
        <w:t>U.S. Citizenship and Immigration Services</w:t>
      </w:r>
      <w:r>
        <w:rPr>
          <w:rFonts w:cs="Times New Roman" w:ascii="Times New Roman" w:hAnsi="Times New Roman"/>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u w:val="single"/>
        </w:rPr>
        <w:t>Department of Homeland Security</w:t>
      </w:r>
      <w:r>
        <w:rPr>
          <w:rFonts w:cs="Times New Roman" w:ascii="Times New Roman" w:hAnsi="Times New Roman"/>
          <w:bCs/>
          <w:sz w:val="22"/>
        </w:rPr>
        <w:t>.</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L)">
    <w:altName w:val="Courier New"/>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2"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1080" w:hanging="720"/>
      </w:pPr>
      <w:rPr/>
    </w:lvl>
  </w:abstractNum>
  <w:abstractNum w:abstractNumId="5">
    <w:lvl w:ilvl="0">
      <w:start w:val="11"/>
      <w:numFmt w:val="decimal"/>
      <w:lvlText w:val="%1."/>
      <w:lvlJc w:val="left"/>
      <w:pPr>
        <w:tabs>
          <w:tab w:val="num" w:pos="720"/>
        </w:tabs>
        <w:ind w:left="1080" w:hanging="72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L);Courier New" w:hAnsi="Times New (WL);Courier New" w:eastAsia="Times New Roman" w:cs="Times New (WL);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3600" w:firstLine="720"/>
      <w:jc w:val="both"/>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pPr>
    <w:rPr>
      <w:rFonts w:ascii="Times New Roman" w:hAnsi="Times New Roman" w:cs="Times New Roman"/>
      <w:bC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jc w:val="both"/>
    </w:pPr>
    <w:rPr>
      <w:rFonts w:ascii="Times New Roman" w:hAnsi="Times New Roman" w:cs="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02:00Z</dcterms:created>
  <dc:creator>INS</dc:creator>
  <dc:description/>
  <cp:keywords/>
  <dc:language>en-US</dc:language>
  <cp:lastModifiedBy>USCIS</cp:lastModifiedBy>
  <cp:lastPrinted>2003-06-04T12:59:00Z</cp:lastPrinted>
  <dcterms:modified xsi:type="dcterms:W3CDTF">2007-06-22T18:02:00Z</dcterms:modified>
  <cp:revision>2</cp:revision>
  <dc:subject/>
  <dc:title>Supporting Statement</dc:title>
</cp:coreProperties>
</file>