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808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728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502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133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85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689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8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2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1218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1172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107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118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1167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3519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284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221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1254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38040" cy="297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3392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2957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00015" cy="2277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1325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1127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9415" cy="34905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4540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5190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36391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0610" cy="2209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14674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099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272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392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7590" cy="2696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27101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2126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161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13639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11531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1182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5850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16751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1187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4117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2540" cy="1552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1400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10756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1708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27044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27006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340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20294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38246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9452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4498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2740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27501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7000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27412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27825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3698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274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32842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2603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38588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28047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040" cy="1790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31508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22771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1790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35947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2571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1574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290" cy="79044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2362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3732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2913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155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58089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38525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63036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760" cy="1647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4495" cy="20466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8460" cy="4915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295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16236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14706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2529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9335" cy="56870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8780" cy="2618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20535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4"/>
      <w:type w:val="nextPage"/>
      <w:pgSz w:w="12240" w:h="15840"/>
      <w:pgMar w:left="1800" w:right="180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SectionHeading">
    <w:name w:val="Gray Section Heading"/>
    <w:basedOn w:val="Normal"/>
    <w:next w:val="Normal"/>
    <w:qFormat/>
    <w:pPr>
      <w:pBdr>
        <w:top w:val="single" w:sz="8" w:space="1" w:color="5F5F5F"/>
        <w:left w:val="single" w:sz="8" w:space="4" w:color="5F5F5F"/>
        <w:bottom w:val="single" w:sz="8" w:space="1" w:color="5F5F5F"/>
        <w:right w:val="single" w:sz="8" w:space="4" w:color="5F5F5F"/>
      </w:pBdr>
      <w:shd w:fill="E6E6E6" w:val="clear"/>
      <w:tabs>
        <w:tab w:val="clear" w:pos="720"/>
        <w:tab w:val="left" w:pos="1440" w:leader="none"/>
      </w:tabs>
    </w:pPr>
    <w:rPr>
      <w:rFonts w:ascii="Arial" w:hAnsi="Arial" w:cs="Arial"/>
      <w:b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1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57:00Z</dcterms:created>
  <dc:creator>mstaubin</dc:creator>
  <dc:description/>
  <cp:keywords/>
  <dc:language>en-US</dc:language>
  <cp:lastModifiedBy>mstaubin</cp:lastModifiedBy>
  <cp:lastPrinted>2007-06-13T15:13:00Z</cp:lastPrinted>
  <dcterms:modified xsi:type="dcterms:W3CDTF">2007-06-13T22:27:00Z</dcterms:modified>
  <cp:revision>13</cp:revision>
  <dc:subject/>
  <dc:title> </dc:title>
</cp:coreProperties>
</file>