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lease note that because ELL status and special education status are data we are requesting schools to provide us in whatever form is most convenient to them (e.g., spreadsheet, a text document, a printout/hard copy) we have not created or attached a standardized protocol for the 25 schools to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4:00Z</dcterms:created>
  <dc:creator>DoED User</dc:creator>
  <dc:description/>
  <cp:keywords/>
  <dc:language>en-US</dc:language>
  <cp:lastModifiedBy>DoED User</cp:lastModifiedBy>
  <dcterms:modified xsi:type="dcterms:W3CDTF">2007-07-10T13:25:00Z</dcterms:modified>
  <cp:revision>1</cp:revision>
  <dc:subject/>
  <dc:title>Please note that because ELL status and special education status are data we are requesting schools to provide us in whatever </dc:title>
</cp:coreProperties>
</file>