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Standardized Achievement Tes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The Standardized Achievement Test is proprietary and thus not included as an Exhibi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0:55:00Z</dcterms:created>
  <dc:creator>Tara.Bell</dc:creator>
  <dc:description/>
  <cp:keywords/>
  <dc:language>en-US</dc:language>
  <cp:lastModifiedBy>Tara.Bell</cp:lastModifiedBy>
  <dcterms:modified xsi:type="dcterms:W3CDTF">2007-07-30T21:06:00Z</dcterms:modified>
  <cp:revision>1</cp:revision>
  <dc:subject/>
  <dc:title>The Standardized Achievement Test</dc:title>
</cp:coreProperties>
</file>