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numPr>
          <w:ilvl w:val="0"/>
          <w:numId w:val="0"/>
        </w:numPr>
        <w:ind w:left="0" w:hanging="0"/>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
          <w:b/>
          <w:bCs/>
          <w:sz w:val="28"/>
          <w:lang w:val="en-US" w:eastAsia="en-US"/>
        </w:rPr>
      </w:pPr>
      <w:r>
        <w:rPr>
          <w:b/>
          <w:bCs/>
          <w:sz w:val="28"/>
        </w:rPr>
        <w:t xml:space="preserve">Annual Mandatory Collection of Elementary and Secondary Education Data through </w:t>
      </w:r>
      <w:r>
        <w:rPr>
          <w:b/>
          <w:sz w:val="28"/>
          <w:szCs w:val="28"/>
        </w:rPr>
        <w:t>ED</w:t>
      </w:r>
      <w:r>
        <w:rPr>
          <w:b/>
          <w:i/>
          <w:sz w:val="28"/>
          <w:szCs w:val="28"/>
        </w:rPr>
        <w:t>Facts</w:t>
      </w:r>
    </w:p>
    <w:p>
      <w:pPr>
        <w:pStyle w:val="Normal"/>
        <w:jc w:val="center"/>
        <w:rPr>
          <w:b/>
          <w:b/>
          <w:bCs/>
          <w:sz w:val="28"/>
          <w:lang w:val="en-US" w:eastAsia="en-US"/>
        </w:rPr>
      </w:pPr>
      <w:r>
        <w:rPr>
          <w:b/>
          <w:bCs/>
          <w:sz w:val="28"/>
          <w:lang w:val="en-US" w:eastAsia="en-US"/>
        </w:rPr>
      </w:r>
    </w:p>
    <w:p>
      <w:pPr>
        <w:pStyle w:val="Normal"/>
        <w:jc w:val="center"/>
        <w:rPr/>
      </w:pPr>
      <w:r>
        <w:rPr>
          <w:b/>
          <w:bCs/>
          <w:sz w:val="28"/>
          <w:lang w:val="en-US" w:eastAsia="en-US"/>
        </w:rPr>
        <w:t>August 2007</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b/>
          <w:b/>
          <w:bCs/>
          <w:sz w:val="72"/>
        </w:rPr>
      </w:pPr>
      <w:r>
        <w:rPr>
          <w:b/>
          <w:bCs/>
          <w:sz w:val="72"/>
        </w:rPr>
        <w:t>Attachment C-3</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Changes to ED</w:t>
      </w:r>
      <w:r>
        <w:rPr>
          <w:b/>
          <w:bCs/>
          <w:i/>
        </w:rPr>
        <w:t>Facts</w:t>
      </w:r>
      <w:r>
        <w:rPr>
          <w:b/>
          <w:bCs/>
        </w:rPr>
        <w:t xml:space="preserve"> Data Set From 2006-07 to 2007-08</w:t>
      </w:r>
    </w:p>
    <w:p>
      <w:pPr>
        <w:pStyle w:val="Normal"/>
        <w:rPr>
          <w:b/>
          <w:b/>
          <w:bCs/>
        </w:rPr>
      </w:pPr>
      <w:r>
        <w:rPr>
          <w:b/>
          <w:bCs/>
        </w:rPr>
      </w:r>
    </w:p>
    <w:p>
      <w:pPr>
        <w:pStyle w:val="Heading4"/>
        <w:numPr>
          <w:ilvl w:val="0"/>
          <w:numId w:val="0"/>
        </w:numPr>
        <w:ind w:left="0" w:hanging="0"/>
        <w:rPr/>
      </w:pPr>
      <w:r>
        <w:rPr/>
      </w:r>
      <w:r>
        <w:br w:type="page"/>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0"/>
        </w:numPr>
        <w:rPr/>
      </w:pPr>
      <w:r>
        <w:rPr/>
      </w:r>
    </w:p>
    <w:p>
      <w:pPr>
        <w:pStyle w:val="Normal"/>
        <w:numPr>
          <w:ilvl w:val="0"/>
          <w:numId w:val="0"/>
        </w:numPr>
        <w:outlineLvl w:val="1"/>
        <w:rPr>
          <w:b/>
          <w:b/>
        </w:rPr>
      </w:pPr>
      <w:r>
        <w:rPr>
          <w:b/>
        </w:rPr>
        <w:t>Data Group Changes (Part III)</w:t>
      </w:r>
    </w:p>
    <w:p>
      <w:pPr>
        <w:pStyle w:val="Normal"/>
        <w:numPr>
          <w:ilvl w:val="0"/>
          <w:numId w:val="0"/>
        </w:numPr>
        <w:outlineLvl w:val="1"/>
        <w:rPr>
          <w:b/>
          <w:b/>
        </w:rPr>
      </w:pPr>
      <w:r>
        <w:rPr>
          <w:b/>
        </w:rPr>
      </w:r>
    </w:p>
    <w:p>
      <w:pPr>
        <w:pStyle w:val="Normal"/>
        <w:rPr/>
      </w:pPr>
      <w:r>
        <w:rPr/>
        <w:t xml:space="preserve">This is a continuation of changes from Attachments C1 and C-2.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1"/>
        <w:rPr/>
      </w:pPr>
      <w:r>
        <w:rPr/>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Choice Transfer Received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Choice Transfer Received Statu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Additional data requirement (Legislative requirement to report number of schools involved with cho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Deleted "SEA doesn't collect" from permitted valu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Note: This data group was reinstated. It was previously dropped for 2006-07.</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3</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re are students in the school who transferred into the school under the provisions for public school choice, in accordance with Title I, Part A, Section 111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re are students in the school who transferred into the school under the provisions for public school choice, in accordance with NCLB Title I, Part A, Section 111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 Not Applicable, SEA doesn't collec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 Not Applicabl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Choice Transfer Used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Choice Transfer Used Statu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Additional data requirement (Legislative requirement to report number of schools involved with cho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SEA doesn't collect" from permitted valu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Note: This data group was reinstated. It was previously dropped for 2006-07.</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students transferred from the school under the provisions for public school choice in accordance with Title I, Part A, Section 111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students transferred from the school under the provisions for public school choice in accordance with NCLB Title I, Part A, Section 111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 Not Applicable, SEA doesn't collec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 Not Applicabl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or this status to be "Yes", school cannot be a high performing schoo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or this status to be "Yes", school cannot be a high performing schoo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Typ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Typ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 (Adding reportable progr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the steward to NC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Permitted value changed to integer with detail description list.</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2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2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rector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rector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type of education institution as classified by its primary focus. School type is a classification of schools conducting elementary and/or secondary instruction or programs according to the ordinary or special instructional needs of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type of education institution as classified by its primary focus. School type is a classification of schools conducting elementary and/or secondary instruction or programs according to the ordinary or special instructional needs of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gular School, Special Education School, Vocational Education School, Alternative Education Schoo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lang w:val="en-US" w:eastAsia="en-US"/>
              </w:rPr>
            </w:pPr>
            <w:r>
              <w:rPr>
                <w:rFonts w:cs="Arial" w:ascii="Arial Narrow" w:hAnsi="Arial Narrow"/>
                <w:sz w:val="16"/>
                <w:szCs w:val="16"/>
                <w:lang w:val="en-US" w:eastAsia="en-US"/>
              </w:rPr>
              <w:t>Integer</w:t>
            </w:r>
          </w:p>
          <w:p>
            <w:pPr>
              <w:pStyle w:val="Normal"/>
              <w:rPr>
                <w:rFonts w:ascii="Arial Narrow" w:hAnsi="Arial Narrow" w:cs="Arial"/>
                <w:sz w:val="16"/>
                <w:szCs w:val="16"/>
              </w:rPr>
            </w:pPr>
            <w:r>
              <w:rPr>
                <w:rFonts w:cs="Arial" w:ascii="Arial Narrow" w:hAnsi="Arial Narrow"/>
                <w:sz w:val="16"/>
                <w:szCs w:val="16"/>
                <w:lang w:val="en-US" w:eastAsia="en-US"/>
              </w:rPr>
              <w:t>See detail description lis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ffective Dat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ffective Dat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EN</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2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29</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ingle Sex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ingle Sex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pPr>
            <w:r>
              <w:rPr>
                <w:rFonts w:cs="Arial" w:ascii="Arial" w:hAnsi="Arial"/>
                <w:sz w:val="16"/>
                <w:szCs w:val="16"/>
                <w:lang w:val="en-US" w:eastAsia="en-US"/>
              </w:rPr>
              <w:t>Editorial, not included in attachment 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omment on collection "Collected only for schools in districts included in the Civil Rights data coll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omment on SY to "Submit for school year 2008-09 for the Civil Rights Data Collection due March 2009."</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Permitted value changed to integer.</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4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4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rvey - Civil Righ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rvey - Civil Righ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classes with only a single sex (only male or only female students) in the schoo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classes with only a single sex (only male or only female students) in the schoo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Single Sex Classes),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Single Sex Classes),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ollected only for schools in districts included in the Civil Rights data collection.  Submit for school year 2006-0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bmit for school year 2008-09 for the Civil Rights Data Collection due March 2009.</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pecial Education Paraprofessionals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pecial Education Paraprofessionals (FTE)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t>Editori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Decimal (to 2 plac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Child Count Dat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to "Age Group"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grand total.</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4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47</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full-time equivalent (FTE) paraprofessionals employed and contracted to work with children with disabilities (IDEA) ages 3-2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full-time equivalent (FTE) paraprofessionals employed and contracted to work with children ages 3 through 21 with disabilities (IDE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 (to 1 decima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ecimal (to 2 pla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ecem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hild Count Dat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 Group (IDEA Staff), Qualification Status (Paraprofessional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 Group, Qualification Status (Paraprofessional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1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12</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pecial Education Personnel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pecial Education Personnel (FTE)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t>Editori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Permitted value changed to Decimal (to 2 places).</w:t>
            </w:r>
          </w:p>
          <w:p>
            <w:pPr>
              <w:pStyle w:val="Normal"/>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Child Count Dat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In category set A, removed "s" from the word Serv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grand total.</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0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09</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full-time equivalent (FTE) related services personnel employed and contracted to provide related services for children with disabilities ages 3-2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full-time equivalent (FTE) related services personnel employed and contracted to provide related services for children ages 3 through 21 with disabiliti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 (to 1 decima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ecimal (to 2 pla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ecem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hild Count Dat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 Category (Special Education Related Services), Certification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 Category (Special Education Related Service), Certification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9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99</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pecial Education Teacher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pecial Education Teachers (FTE)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Additional data requirement (qualification of teachers by incidence level of disabiliti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Added "s" to "teacher" and to "table" in na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decimal (to 2 plac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Child Count Dat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Age Group (IDEA Staff)" to "Age Group"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Deleted comment.</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48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48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full time equivalent (FTE) special education teachers employed and contracted to work with children with disabilities (IDEA) ages 3-2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full- time equivalent (FTE) special education teachers employed and contracted to work with children ages 3 through 21 with disabilities (IDE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 (to 1 decima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ecimal (to 2 pla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ecem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hild Count Dat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 Group (IDEA Staff), Qualification Status (Teacher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 Group, Qualification Status (Teacher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no special education programs in the L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70</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70</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680"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768"/>
      </w:tblGrid>
      <w:tr>
        <w:trPr>
          <w:tblHeader w:val="true"/>
          <w:trHeight w:val="234" w:hRule="atLeast"/>
        </w:trPr>
        <w:tc>
          <w:tcPr>
            <w:tcW w:w="13680"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blHeader w:val="true"/>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768"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 Performance in Mathematic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 Performance in Mathematics Tables</w:t>
            </w:r>
          </w:p>
        </w:tc>
        <w:tc>
          <w:tcPr>
            <w:tcW w:w="1768"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pPr>
            <w:r>
              <w:rPr>
                <w:rFonts w:cs="Arial" w:ascii="Arial" w:hAnsi="Arial"/>
                <w:sz w:val="16"/>
                <w:szCs w:val="16"/>
                <w:lang w:val="en-US" w:eastAsia="en-US"/>
              </w:rPr>
              <w:t>Editorial and 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finition changed to "The unduplicated number of students who completed the state NCLB assessment in mathematics for whom a proficiency level was assign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Testing Window".</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C to Disability Status (Onl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D to LEP Status (Accountabilit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G to Homeless Served Statu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FAY Status to Subtotal 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first comment on data collec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second comment on completeness to "Category sets (insert letters) do not include all student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3</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completed the state assessment requirement in Mathematics for the reporting period for whom a proficiency level is report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completed the state NCLB assessment in mathematics for whom a proficiency level was assigned.</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Window</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Race/Ethnicity</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Sex (Membership)</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Disability Status (Only)</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LEP Status (Accountability)</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Economic Disadvantaged Status</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Migrant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Migrant Status</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Homeles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Homeless Served Status</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pPr>
            <w:r>
              <w:rPr>
                <w:rFonts w:cs="Arial" w:ascii="Arial Narrow" w:hAnsi="Arial Narrow"/>
                <w:sz w:val="16"/>
                <w:szCs w:val="16"/>
                <w:lang w:val="en-US" w:eastAsia="en-US"/>
              </w:rPr>
              <w:t>Data collected through this data group should be the same data states use for AYP determination and CSPR reporting.</w:t>
            </w:r>
          </w:p>
          <w:p>
            <w:pPr>
              <w:pStyle w:val="Normal"/>
              <w:rPr>
                <w:rFonts w:ascii="Arial Narrow" w:hAnsi="Arial Narrow" w:cs="Arial"/>
                <w:sz w:val="16"/>
                <w:szCs w:val="16"/>
              </w:rPr>
            </w:pPr>
            <w:r>
              <w:rPr>
                <w:rFonts w:cs="Arial" w:ascii="Arial Narrow" w:hAnsi="Arial Narrow"/>
                <w:sz w:val="16"/>
                <w:szCs w:val="16"/>
                <w:lang w:val="en-US" w:eastAsia="en-US"/>
              </w:rPr>
              <w:t>Categories for Economically Disadvantaged, Migrant, and Homeless do not include all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ategory sets C, D, E, F and G do not include all students.</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768"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7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75</w:t>
            </w:r>
          </w:p>
        </w:tc>
        <w:tc>
          <w:tcPr>
            <w:tcW w:w="1768"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blHeader w:val="true"/>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blHeader w:val="true"/>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 Performance in Reading (Language Arts/ English)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 Performance in Reading (Language Arts)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 and 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Name changed (removed "/English")</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finition changed to "The unduplicated number of students who completed the state NCLB assessment in reading/language arts for whom a proficiency level was assign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Testing Window".</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C to Disability Status (Onl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D to LEP Status (Accountabilit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G to Homeless Served Statu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Added FAY Status to Subtotal 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first comment on data collec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second comment on completeness to "Category sets (insert letters) do not include all student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4</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completed the state assessment in Reading for the reporting period for whom a proficiency level is reported. A state could also have a Language Arts or English assessment that would meet this requirem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completed the state NCLB assessment in reading/language arts for whom a proficiency level was assign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Window</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LEP Status (Accountabil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Migrant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Migrant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Homeles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Homeless Serv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lang w:val="en-US" w:eastAsia="en-US"/>
              </w:rPr>
            </w:pPr>
            <w:r>
              <w:rPr>
                <w:rFonts w:cs="Arial" w:ascii="Arial Narrow" w:hAnsi="Arial Narrow"/>
                <w:sz w:val="16"/>
                <w:szCs w:val="16"/>
                <w:lang w:val="en-US" w:eastAsia="en-US"/>
              </w:rPr>
              <w:t>Data collected through this data group should be the same data states use for AYP determination and CSPR reporting.</w:t>
            </w:r>
          </w:p>
          <w:p>
            <w:pPr>
              <w:pStyle w:val="Normal"/>
              <w:rPr>
                <w:rFonts w:ascii="Arial Narrow" w:hAnsi="Arial Narrow" w:cs="Arial"/>
                <w:sz w:val="16"/>
                <w:szCs w:val="16"/>
              </w:rPr>
            </w:pPr>
            <w:r>
              <w:rPr>
                <w:rFonts w:cs="Arial" w:ascii="Arial Narrow" w:hAnsi="Arial Narrow"/>
                <w:sz w:val="16"/>
                <w:szCs w:val="16"/>
                <w:lang w:val="en-US" w:eastAsia="en-US"/>
              </w:rPr>
              <w:t>Categories for Economically Disadvantaged, Migrant, and Homeless do not include all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ategory sets C, D, E, F and G do not include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76, X/N077, X/N07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76, N077, N078</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blHeader w:val="true"/>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blHeader w:val="true"/>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 Performance in Science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 Performance in Science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 and 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Definition changed to "The unduplicated number of students who completed the state NCLB assessment requirement in science for whom a proficiency level was assign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Testing Window".</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C to Children with Disabilities (Onl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D to LEP Status (Accountabilit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G to Homeless Served Statu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FAY Status to Subtotal 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first comment on data collec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second comment on completeness to "Category sets (insert letters) do not include all student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5</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completed the state assessment requirements in Science for the reporting period for whom a proficiency level is report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completed the state NCLB assessment in science for whom a proficiency level was assign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Window</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LEP Status (Accountabil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Migrant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Migrant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Homeles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 Homeless Serv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Performance Level, Full Academic Year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pPr>
            <w:r>
              <w:rPr>
                <w:rFonts w:cs="Arial" w:ascii="Arial Narrow" w:hAnsi="Arial Narrow"/>
                <w:sz w:val="16"/>
                <w:szCs w:val="16"/>
                <w:lang w:val="en-US" w:eastAsia="en-US"/>
              </w:rPr>
              <w:t>Data collected through this data group should be the same data states use for AYP determination and CSPR reporting.</w:t>
            </w:r>
          </w:p>
          <w:p>
            <w:pPr>
              <w:pStyle w:val="Normal"/>
              <w:rPr>
                <w:rFonts w:ascii="Arial Narrow" w:hAnsi="Arial Narrow" w:cs="Arial"/>
                <w:sz w:val="16"/>
                <w:szCs w:val="16"/>
              </w:rPr>
            </w:pPr>
            <w:r>
              <w:rPr>
                <w:rFonts w:cs="Arial" w:ascii="Arial Narrow" w:hAnsi="Arial Narrow"/>
                <w:sz w:val="16"/>
                <w:szCs w:val="16"/>
                <w:lang w:val="en-US" w:eastAsia="en-US"/>
              </w:rPr>
              <w:t>Categories for Economically Disadvantaged, Migrant, and Homeless do not include all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ategory sets C, D, E, F and G do not include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7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79</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Involved with Firearm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Involved with Firearms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LEA leve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moved the word "Type" from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C to "Grade Level (Basic)"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C to "Discipline Method (Firearms-not IDEA)" in category set B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comment: "Students reported in category set A are also reported in either category set B or C depending on whether the students are children with disabilities (IDEA)."</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9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9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were involved in an incident involving a firear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were involved in an incident involving a firearm.</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Weapon Type, Grade Level (Program Servi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Weapon, Grade Level (Basic)</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cipline Method (Firearm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cipline Method (Firearms-not IDE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DEA Modified Expulsion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cipline Method (Firearms-IDE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DF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DF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s reported in Category Set A are also reported in either Category Set B or C depending on whether the students are children with disabilities (IDE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8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86</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blHeader w:val="true"/>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blHeader w:val="true"/>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Tested in Mathematic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Tested in Mathematics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pPr>
            <w:r>
              <w:rPr>
                <w:rFonts w:cs="Arial" w:ascii="Arial" w:hAnsi="Arial"/>
                <w:sz w:val="16"/>
                <w:szCs w:val="16"/>
                <w:lang w:val="en-US" w:eastAsia="en-US"/>
              </w:rPr>
              <w:t>Editorial and 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Testing Window".</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C to Disability Status (Onl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D to LEP Status (Accountabilit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G to Homeless Served Statu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FAY Status and Testing Status (Assessment) to Subtotal 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first comment on data collec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second comment on completeness to "Category sets (insert letters) do not include all student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8</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enrolled during the period of the state assessment in mathematic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enrolled during the period of the state assessment in mathematic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Window</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LEP Status (Accountabil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Migrant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Migrant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Homeles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Homeless Serv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pPr>
            <w:r>
              <w:rPr>
                <w:rFonts w:cs="Arial" w:ascii="Arial Narrow" w:hAnsi="Arial Narrow"/>
                <w:sz w:val="16"/>
                <w:szCs w:val="16"/>
                <w:lang w:val="en-US" w:eastAsia="en-US"/>
              </w:rPr>
              <w:t>Data collected through this data group should be the same data states use for AYP determination and CSPR reporting.</w:t>
            </w:r>
          </w:p>
          <w:p>
            <w:pPr>
              <w:pStyle w:val="Normal"/>
              <w:rPr>
                <w:rFonts w:ascii="Arial Narrow" w:hAnsi="Arial Narrow" w:cs="Arial"/>
                <w:sz w:val="16"/>
                <w:szCs w:val="16"/>
              </w:rPr>
            </w:pPr>
            <w:r>
              <w:rPr>
                <w:rFonts w:cs="Arial" w:ascii="Arial Narrow" w:hAnsi="Arial Narrow"/>
                <w:sz w:val="16"/>
                <w:szCs w:val="16"/>
                <w:lang w:val="en-US" w:eastAsia="en-US"/>
              </w:rPr>
              <w:t>Categories for Economically Disadvantaged, Migrant, and Homeless do not include all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ategory sets C, D, E, F and G do not include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8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8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blHeader w:val="true"/>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blHeader w:val="true"/>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Tested in Reading (Language Art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Tested in Reading (Language Arts)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 and 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Testing Window".</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C to Disability Status (Onl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D to LEP Status (Accountabilit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G to Homeless Served Statu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FAY Status and Testing Status (Assessment) to Subtotal 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first comment on data collec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second comment on completeness to "Category sets (insert letters) do not include all student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9</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were enrolled during the period of the state assessment in reading. A state could also have a language arts assessment that would meet this requirem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were enrolled during the period of the state assessment in reading. A state could also have a language arts assessment that would meet this requirem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Window</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LEP Status (Accountabil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Migrant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Migrant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Homeles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Homeless Serv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lang w:val="en-US" w:eastAsia="en-US"/>
              </w:rPr>
            </w:pPr>
            <w:r>
              <w:rPr>
                <w:rFonts w:cs="Arial" w:ascii="Arial Narrow" w:hAnsi="Arial Narrow"/>
                <w:sz w:val="16"/>
                <w:szCs w:val="16"/>
                <w:lang w:val="en-US" w:eastAsia="en-US"/>
              </w:rPr>
              <w:t>Data collected through this data group should be the same data states use for AYP determination and CSPR reporting.</w:t>
            </w:r>
          </w:p>
          <w:p>
            <w:pPr>
              <w:pStyle w:val="Normal"/>
              <w:rPr>
                <w:rFonts w:ascii="Arial Narrow" w:hAnsi="Arial Narrow" w:cs="Arial"/>
                <w:sz w:val="16"/>
                <w:szCs w:val="16"/>
              </w:rPr>
            </w:pPr>
            <w:r>
              <w:rPr>
                <w:rFonts w:cs="Arial" w:ascii="Arial Narrow" w:hAnsi="Arial Narrow"/>
                <w:sz w:val="16"/>
                <w:szCs w:val="16"/>
                <w:lang w:val="en-US" w:eastAsia="en-US"/>
              </w:rPr>
              <w:t>Categories for Economically Disadvantaged, Migrant, and Homeless do not include all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ategory sets C, D, E, F and G do not include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8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8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blHeader w:val="true"/>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blHeader w:val="true"/>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Tested in Science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Tested in Science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 and 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Testing Window".</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C to Disability Status (Onl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D to LEP Status (Accountabilit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G to Homeless Served Statu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FAY Status and Testing Status (Assessment) to Subtotal 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first comment on data collec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second comment on completeness to "Category sets (insert letters) do not include all student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90</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90</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were enrolled during the period of the state assessment in scienc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were enrolled during the period of the state assessment in scienc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Window</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LEP Status (Accountabil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Migrant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Migrant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Homeles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 Homeless Serv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Assessment), Full Academic Year Status, Testing Status (Assessm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lang w:val="en-US" w:eastAsia="en-US"/>
              </w:rPr>
            </w:pPr>
            <w:r>
              <w:rPr>
                <w:rFonts w:cs="Arial" w:ascii="Arial Narrow" w:hAnsi="Arial Narrow"/>
                <w:sz w:val="16"/>
                <w:szCs w:val="16"/>
                <w:lang w:val="en-US" w:eastAsia="en-US"/>
              </w:rPr>
              <w:t>Data collected through this data group should be the same data states use for AYP determination and CSPR reporting.</w:t>
            </w:r>
          </w:p>
          <w:p>
            <w:pPr>
              <w:pStyle w:val="Normal"/>
              <w:rPr>
                <w:rFonts w:ascii="Arial Narrow" w:hAnsi="Arial Narrow" w:cs="Arial"/>
                <w:sz w:val="16"/>
                <w:szCs w:val="16"/>
              </w:rPr>
            </w:pPr>
            <w:r>
              <w:rPr>
                <w:rFonts w:cs="Arial" w:ascii="Arial Narrow" w:hAnsi="Arial Narrow"/>
                <w:sz w:val="16"/>
                <w:szCs w:val="16"/>
                <w:lang w:val="en-US" w:eastAsia="en-US"/>
              </w:rPr>
              <w:t>Categories for Economically Disadvantaged, Migrant, and Homeless do not include all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ategory sets C, D, E, F and G do not include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8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8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 Applied to Receive Servic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 Applied to Receive Servic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 and editori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comment to "Report only for LEAs required to provide supplemental education servic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7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75</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eligible students who applied to receive supplemental educational services under section 1116 of Title I, Part A during the 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eligible students who applied/requested to receive supplemental educational services under NCLB Title I, Part A, Section 1116 during the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no supplemental services required to be provid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only for LEAs required to provide supplemental education servi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2</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 Eligible to Receive Servic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 Eligible to Receive Servic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comment to: "Report only for LEAs required to provide supplemental education servic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7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78</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were eligible to receive supplemental educational services under section 1116 of Title I, Part A during the 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students who were eligible to receive supplemental educational services under Section 1116 of NCLB Title I, Part A during the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no supplemental services required to be provid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only for LEAs required to provide supplemental education servi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2</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 Received Servic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 Received Servic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comment to   "Report only for LEAs required to provide supplemental education servic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eligible students who received supplemental educational services during the school year in accordance with Title I, Part A, Section 111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eligible students who received supplemental educational services during the school year in accordance with NCLB Title I, Part A, Section 111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no supplemental services required to be provid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only for LEAs required to provide supplemental education servi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2</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Provided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Provided Statu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Additional data requirement (Legislative requirement to report number of schools involved with choi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SEA doesn't collect" from permitted valu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Note: This data group was reinstated. It was previously dropped for 2006-07.</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5</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tudents within the school received supplemental educational services under the provisions for the supplemental educational services under Section 1116 of Title I during the 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tudents within the school received supplemental educational services under the provisions for supplemental educational services under NCLB Title I Section 1116 during the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 Not Required to Provide Supplemental Services, SEA doesn't collec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 Not Required to Provide Supplemental Servi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II/SES-Choic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2</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blHeader w:val="true"/>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blHeader w:val="true"/>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eacher Quality in Elementary Classes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eacher Quality in Elementary Classes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 xml:space="preserve">Editorial and reduce burden by removing requirement to provide data by regular education and special education.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efinition to "the number of elementary classes in core academic subjec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Changed comment to "Middle schools use this data group if they are not departmentalized. Core academic subjects are..".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Deleted "Instructional Assignment" from Category set A.</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38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38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elementary classes taught by highly-qualified and not highly-qualified teachers,  according to state definition. In general, an elementary teacher has one class and a specialist has one clas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elementary classes in core academic subjec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structional Assignment, Qualification Status (Teacher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Qualification Status (Teacher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iddle schools will be directed towards the elementary or secondary table depending on whether they are departmentaliz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lang w:val="en-US" w:eastAsia="en-US"/>
              </w:rPr>
            </w:pPr>
            <w:r>
              <w:rPr>
                <w:rFonts w:cs="Arial" w:ascii="Arial Narrow" w:hAnsi="Arial Narrow"/>
                <w:sz w:val="16"/>
                <w:szCs w:val="16"/>
                <w:lang w:val="en-US" w:eastAsia="en-US"/>
              </w:rPr>
              <w:t>Middle schools use this data group if they are not departmentalized. Core academic subjects are English, reading or language arts, mathematics, science, foreign languages, civics or government, economics, arts, history and geography.  Exclude tutorials, pull-out programs, and other instruction that is not classroom-based.</w:t>
            </w:r>
          </w:p>
          <w:p>
            <w:pPr>
              <w:pStyle w:val="Normal"/>
              <w:rPr>
                <w:rFonts w:ascii="Arial Narrow" w:hAnsi="Arial Narrow" w:cs="Arial"/>
                <w:sz w:val="16"/>
                <w:szCs w:val="16"/>
              </w:rPr>
            </w:pPr>
            <w:r>
              <w:rPr>
                <w:rFonts w:cs="Arial" w:ascii="Arial Narrow" w:hAnsi="Arial Narrow"/>
                <w:sz w:val="16"/>
                <w:szCs w:val="16"/>
                <w:lang w:val="en-US" w:eastAsia="en-US"/>
              </w:rPr>
              <w:t>While the statute includes the arts in the core academic subjects, it does not specify which of the arts are core academic subjects.  Therefore, states must make this determina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6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63</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District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District Statu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ove to "Derived Data Group" s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comment and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Spelled out NA in permitted cod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8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rectory - Deriv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that a district is designated under State and Federal regulations as being a Title I distric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that a district is designated under state and federal regulations as receiving NCLB Title I fund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 N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 Not Applicabl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data for this item is not collected from the SEA.  Rather it is derived from Title I funding dat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data for this item are not collected from the SEA. Rather they are derived from NCLB Title I funding dat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School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School Statu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 reporting period to "Start of School Year" (from October 1).</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2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2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that a school is designated under state and federal regulations as being eligible for participation in programs authorized by Title I and whether it has a Title I 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that a school is designated under state and federal regulations as being eligible for participation in programs authorized by NCLB Title I and whether it has an NCLB Title I program.</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itle I Targeted Assistance Eligible School- No Program, Title I Targeted Assistance School, Title I Schoolwide eligible-Title I Targeted Assistance Program, Title I Schoolwide Eligible School- No Program, Title I Schoolwide School, Not a Title I Schoo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itle I Targeted Assistance Eligible School- No Program, Title I Targeted Assistance School, Title I Schoolwide Eligible-Title I Targeted Assistance Program, Title I Schoolwide Eligible School- No Program, Title I Schoolwide School, Not a Title I Schoo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eginning of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Title I</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Title I</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Participation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SWP/TAS Participation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Splitting (collection of all students from detailed collection on SWP and TA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Editorial and 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name to "Title I SWP/TAS Participation Tabl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s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 category A, Title I Program Type, Age/Grade (Title I).</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 B to A, C to B, D to C, E to D, and F to 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B (old C) revised to Disability Status (Onl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E (old F) revised to Homeless Status (Onl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 comment to " Report only for LEAs with NCLB Title I, Part A SWP or TAS programs. Category sets B through E do not include all student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8</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outlined by Title I, Part A, Sections 1114 (schoolwide programs) and 1115 (targeted assistance (TAS) programs), participating in and served by Title I, Part 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students outlined by NCLB Title I, Part A, Sections 1114 (SWPs) and 1115 (targeted assistance (TAS) programs), participating in and served by NCLB Title I, Part 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itle I Program Type, Age/Grade (Title I)</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igrant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igrant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Homeless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Homeless Served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Title I</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Title I</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no Title I programs.   Note Category Sets for LEP status, migrant, and homeless do not include all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only for LEAs with NCLB Title I, Part A SWP or TAS programs. Category sets A through E do not include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3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37</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TAS Student Participation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TAS Services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name to "Title I TAS Services Tabl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s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comment to "Report only for LEAs with NCLB Title I, Part A TAS program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9</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students outlined by Title I, Part A, Section 1115, participating in and served by targeted assistance (TAS) program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outlined by NCLB Title I, Part A, Section 1115, participating in and served by targeted assistance (TAS) program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itle I Instructional Servi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itle I Instructional Servi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itle I Support Servi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itle I Support Servi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Title I</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Title I</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lang w:val="en-US" w:eastAsia="en-US"/>
              </w:rPr>
            </w:pPr>
            <w:r>
              <w:rPr>
                <w:rFonts w:cs="Arial" w:ascii="Arial Narrow" w:hAnsi="Arial Narrow"/>
                <w:sz w:val="16"/>
                <w:szCs w:val="16"/>
                <w:lang w:val="en-US" w:eastAsia="en-US"/>
              </w:rPr>
              <w:t>Not Applicable when no Title I programs or no targeted assistance programs.</w:t>
            </w:r>
          </w:p>
          <w:p>
            <w:pPr>
              <w:pStyle w:val="Normal"/>
              <w:rPr>
                <w:rFonts w:ascii="Arial Narrow" w:hAnsi="Arial Narrow" w:cs="Arial"/>
                <w:sz w:val="16"/>
                <w:szCs w:val="16"/>
              </w:rPr>
            </w:pPr>
            <w:r>
              <w:rPr>
                <w:rFonts w:cs="Arial" w:ascii="Arial Narrow" w:hAnsi="Arial Narrow"/>
                <w:sz w:val="16"/>
                <w:szCs w:val="16"/>
                <w:lang w:val="en-US" w:eastAsia="en-US"/>
              </w:rPr>
              <w:t>The number of students reported should be unduplicated by service ar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only for LEAs with NCLB Title I, Part A TAS program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3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36</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TAS Staff Funded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TAS Staff Funded (FTE)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name to "Title I TAS Staff Funded (FTE) Tabl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Decimal (to 2 plac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file submission period to en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 comments to "Report only for LEAs with Title I, Part A TAS programs. Report only FTEs attributable to TAS program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50</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50</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full-time equivalent (FTE) targeted assistance (TAS) program staff funded by Title I, Part A, Section 1115.  For administrators and supervisors who service both TAS and school wide programs, report the FTE attributable to their TAS dutie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full-time equivalent (FTE) targeted assistance (TAS) program staff funded by NCLB Title I, Part A, Section 1115.</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 (to 1 decima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ecimal (to 2 pla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 Category (Title I)</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 Category (Title I)</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Title I</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Title I</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no Title I targeted 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only for LEAs with ESEA Title I, Part A TAS programs. Report only FTEs attributable to TAS program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6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65</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II LEP Students Served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II LEP Students Served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Reduce burde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to "Grade Level (Basic)"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data categories "Sex (Membership)" and "Race/Ethnicity" from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data category Immigrant Status from category set 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state level to reporting level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comment.</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4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48</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limited English proficient (LEP) students who received services in a Title III English language instruction educational 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limited English proficient (LEP) students who received services in an NCLB Title III English language instruction educational program.</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 Sex (Membership), Grade Level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Basic)</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anguage (Hom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anguage (Hom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mmigrant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no Title III 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only for LEAs with NCLB Title III program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1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16</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ruant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ruant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school leve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comment.</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6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64</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truants as defined by state, using threshold definition.</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truants as defined by state, using threshold defini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DF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DF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reshold means the number of unexcused absences that the state determines that make a student a trua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2</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orient="landscape" w:w="15840" w:h="12240"/>
      <w:pgMar w:left="1440" w:right="1152" w:gutter="0" w:header="720" w:top="1440" w:footer="757"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right"/>
      <w:rPr/>
    </w:pPr>
    <w:r>
      <w:rPr>
        <w:sz w:val="24"/>
      </w:rPr>
      <w:t xml:space="preserve">C-3 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918845</wp:posOffset>
              </wp:positionH>
              <wp:positionV relativeFrom="paragraph">
                <wp:posOffset>-344805</wp:posOffset>
              </wp:positionV>
              <wp:extent cx="1463675" cy="356870"/>
              <wp:effectExtent l="0" t="0" r="0" b="0"/>
              <wp:wrapNone/>
              <wp:docPr id="1" name=""/>
              <a:graphic xmlns:a="http://schemas.openxmlformats.org/drawingml/2006/main">
                <a:graphicData uri="http://schemas.microsoft.com/office/word/2010/wordprocessingShape">
                  <wps:wsp>
                    <wps:cNvSpPr txBox="1"/>
                    <wps:spPr>
                      <a:xfrm rot="5400000">
                        <a:off x="0" y="0"/>
                        <a:ext cx="146376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3</w:t>
                          </w:r>
                          <w:r>
                            <w:rPr>
                              <w:kern w:val="2"/>
                              <w:sz w:val="24"/>
                              <w:szCs w:val="24"/>
                              <w:rFonts w:ascii="Times New Roman" w:hAnsi="Times New Roman" w:eastAsia="Times New Roman" w:cs="Times New Roman"/>
                              <w:color w:val="auto"/>
                              <w:lang w:bidi="ar-SA" w:val="en-US"/>
                            </w:rPr>
                            <w:t xml:space="preserve"> Page 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35pt;margin-top:-27.2pt;width:115.2pt;height:28.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eastAsia="en-US" w:bidi="ar-SA"/>
                      </w:rPr>
                      <w:t>C-3</w:t>
                    </w:r>
                    <w:r>
                      <w:rPr>
                        <w:kern w:val="2"/>
                        <w:sz w:val="24"/>
                        <w:szCs w:val="24"/>
                        <w:rFonts w:ascii="Times New Roman" w:hAnsi="Times New Roman" w:eastAsia="Times New Roman" w:cs="Times New Roman"/>
                        <w:color w:val="auto"/>
                        <w:lang w:bidi="ar-SA" w:val="en-US"/>
                      </w:rPr>
                      <w:t xml:space="preserve"> Page 3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C</w:t>
    </w:r>
  </w:p>
  <w:p>
    <w:pPr>
      <w:pStyle w:val="Header"/>
      <w:jc w:val="right"/>
      <w:rPr>
        <w:sz w:val="22"/>
        <w:szCs w:val="22"/>
      </w:rPr>
    </w:pPr>
    <w:r>
      <w:rPr>
        <w:rFonts w:cs="Arial" w:ascii="Arial" w:hAnsi="Arial"/>
        <w:sz w:val="22"/>
        <w:szCs w:val="22"/>
      </w:rPr>
      <w:t>Changes to ED</w:t>
    </w:r>
    <w:r>
      <w:rPr>
        <w:rFonts w:cs="Arial" w:ascii="Arial" w:hAnsi="Arial"/>
        <w:i/>
        <w:sz w:val="22"/>
        <w:szCs w:val="22"/>
      </w:rPr>
      <w:t>Facts</w:t>
    </w:r>
    <w:r>
      <w:rPr>
        <w:rFonts w:cs="Arial" w:ascii="Arial" w:hAnsi="Arial"/>
        <w:sz w:val="22"/>
        <w:szCs w:val="22"/>
      </w:rPr>
      <w:t xml:space="preserve"> Data Set From 2006-07 to 2007-08</w:t>
    </w:r>
  </w:p>
  <w:p>
    <w:pPr>
      <w:pStyle w:val="Header"/>
      <w:pBdr>
        <w:bottom w:val="threeDEngrave" w:sz="12" w:space="1" w:color="000000"/>
      </w:pBdr>
      <w:jc w:val="right"/>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C</w:t>
    </w:r>
  </w:p>
  <w:p>
    <w:pPr>
      <w:pStyle w:val="Header"/>
      <w:jc w:val="right"/>
      <w:rPr>
        <w:sz w:val="22"/>
        <w:szCs w:val="22"/>
      </w:rPr>
    </w:pPr>
    <w:r>
      <w:rPr>
        <w:rFonts w:cs="Arial" w:ascii="Arial" w:hAnsi="Arial"/>
        <w:sz w:val="22"/>
        <w:szCs w:val="22"/>
      </w:rPr>
      <w:t>Changes to ED</w:t>
    </w:r>
    <w:r>
      <w:rPr>
        <w:rFonts w:cs="Arial" w:ascii="Arial" w:hAnsi="Arial"/>
        <w:i/>
        <w:sz w:val="22"/>
        <w:szCs w:val="22"/>
      </w:rPr>
      <w:t>Facts</w:t>
    </w:r>
    <w:r>
      <w:rPr>
        <w:rFonts w:cs="Arial" w:ascii="Arial" w:hAnsi="Arial"/>
        <w:sz w:val="22"/>
        <w:szCs w:val="22"/>
      </w:rPr>
      <w:t xml:space="preserve"> Data Set From 2006-07 to 2007-08</w:t>
    </w:r>
  </w:p>
  <w:p>
    <w:pPr>
      <w:pStyle w:val="Header"/>
      <w:jc w:val="right"/>
      <w:rPr>
        <w:rFonts w:ascii="Arial" w:hAnsi="Arial" w:cs="Arial"/>
        <w:sz w:val="22"/>
        <w:szCs w:val="22"/>
      </w:rPr>
    </w:pPr>
    <w:r>
      <w:rPr>
        <w:rFonts w:cs="Arial" w:ascii="Arial" w:hAnsi="Arial"/>
        <w:sz w:val="22"/>
        <w:szCs w:val="22"/>
      </w:rPr>
      <w:t>August 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09:00Z</dcterms:created>
  <dc:creator>Pat.Sherrill</dc:creator>
  <dc:description/>
  <cp:keywords/>
  <dc:language>en-US</dc:language>
  <cp:lastModifiedBy>Roberta Garrison-Mogren</cp:lastModifiedBy>
  <cp:lastPrinted>2007-08-07T13:30:00Z</cp:lastPrinted>
  <dcterms:modified xsi:type="dcterms:W3CDTF">2007-08-08T18:34:00Z</dcterms:modified>
  <cp:revision>16</cp:revision>
  <dc:subject/>
  <dc:title>Paperwork Reduction Act Submission Supporting Statement</dc:title>
</cp:coreProperties>
</file>