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
          <w:b/>
          <w:bCs/>
          <w:sz w:val="28"/>
        </w:rPr>
      </w:pPr>
      <w:r>
        <w:rPr>
          <w:b/>
          <w:bCs/>
          <w:sz w:val="28"/>
        </w:rPr>
        <w:t xml:space="preserve">Annual Mandatory Collection of Elementary and Secondary Education Data </w:t>
      </w:r>
    </w:p>
    <w:p>
      <w:pPr>
        <w:pStyle w:val="Normal"/>
        <w:jc w:val="center"/>
        <w:rPr>
          <w:b/>
          <w:b/>
          <w:bCs/>
          <w:sz w:val="28"/>
          <w:lang w:val="en-US" w:eastAsia="en-US"/>
        </w:rPr>
      </w:pPr>
      <w:r>
        <w:rPr>
          <w:b/>
          <w:bCs/>
          <w:sz w:val="28"/>
        </w:rPr>
        <w:t xml:space="preserve">through </w:t>
      </w:r>
      <w:r>
        <w:rPr>
          <w:b/>
          <w:bCs/>
          <w:sz w:val="28"/>
          <w:lang w:val="en-US" w:eastAsia="en-US"/>
        </w:rPr>
        <w:t>ED</w:t>
      </w:r>
      <w:r>
        <w:rPr>
          <w:b/>
          <w:bCs/>
          <w:i/>
          <w:sz w:val="28"/>
          <w:lang w:val="en-US" w:eastAsia="en-US"/>
        </w:rPr>
        <w:t>Facts</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August 2007</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Heading1"/>
        <w:rPr>
          <w:b/>
          <w:b/>
          <w:bCs/>
          <w:sz w:val="72"/>
        </w:rPr>
      </w:pPr>
      <w:r>
        <w:rPr>
          <w:b/>
          <w:bCs/>
          <w:sz w:val="72"/>
        </w:rPr>
        <w:t>Attachment D</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Status of Progress on the Transformation of Current</w:t>
      </w:r>
    </w:p>
    <w:p>
      <w:pPr>
        <w:pStyle w:val="TextBody"/>
        <w:jc w:val="center"/>
        <w:rPr>
          <w:b/>
          <w:b/>
          <w:bCs/>
        </w:rPr>
      </w:pPr>
      <w:r>
        <w:rPr>
          <w:b/>
          <w:bCs/>
        </w:rPr>
        <w:t>ED Data Collections</w:t>
      </w:r>
      <w:r>
        <w:br w:type="page"/>
      </w:r>
    </w:p>
    <w:p>
      <w:pPr>
        <w:sectPr>
          <w:footerReference w:type="default" r:id="rId2"/>
          <w:footerReference w:type="first" r:id="rId3"/>
          <w:type w:val="nextPage"/>
          <w:pgSz w:w="12240" w:h="15840"/>
          <w:pgMar w:left="864" w:right="360" w:gutter="0" w:header="0" w:top="1440" w:footer="720" w:bottom="1440"/>
          <w:pgNumType w:fmt="decimal"/>
          <w:formProt w:val="false"/>
          <w:titlePg/>
          <w:textDirection w:val="lrTb"/>
          <w:docGrid w:type="default" w:linePitch="360" w:charSpace="0"/>
        </w:sectPr>
        <w:pStyle w:val="TextBody"/>
        <w:numPr>
          <w:ilvl w:val="0"/>
          <w:numId w:val="0"/>
        </w:numPr>
        <w:rPr>
          <w:b/>
          <w:b/>
          <w:bCs/>
          <w:sz w:val="24"/>
        </w:rPr>
      </w:pPr>
      <w:r>
        <w:rPr>
          <w:b/>
          <w:bCs/>
          <w:sz w:val="24"/>
        </w:rPr>
      </w:r>
    </w:p>
    <w:p>
      <w:pPr>
        <w:pStyle w:val="Normal"/>
        <w:jc w:val="center"/>
        <w:rPr>
          <w:sz w:val="32"/>
          <w:szCs w:val="32"/>
        </w:rPr>
      </w:pPr>
      <w:r>
        <w:rPr>
          <w:sz w:val="32"/>
          <w:szCs w:val="32"/>
        </w:rPr>
        <w:t>Attachment D</w:t>
      </w:r>
    </w:p>
    <w:p>
      <w:pPr>
        <w:pStyle w:val="Normal"/>
        <w:jc w:val="center"/>
        <w:rPr/>
      </w:pPr>
      <w:r>
        <w:rPr>
          <w:sz w:val="32"/>
          <w:szCs w:val="32"/>
        </w:rPr>
        <w:t>Status of Progress on the Transformation of Current</w:t>
      </w:r>
    </w:p>
    <w:p>
      <w:pPr>
        <w:pStyle w:val="Normal"/>
        <w:jc w:val="center"/>
        <w:rPr>
          <w:sz w:val="32"/>
          <w:szCs w:val="32"/>
        </w:rPr>
      </w:pPr>
      <w:r>
        <w:rPr>
          <w:sz w:val="32"/>
          <w:szCs w:val="32"/>
        </w:rPr>
        <w:t>ED Data Collections</w:t>
      </w:r>
    </w:p>
    <w:p>
      <w:pPr>
        <w:pStyle w:val="Normal"/>
        <w:rPr>
          <w:sz w:val="32"/>
          <w:szCs w:val="32"/>
        </w:rPr>
      </w:pPr>
      <w:r>
        <w:rPr>
          <w:sz w:val="32"/>
          <w:szCs w:val="32"/>
        </w:rPr>
      </w:r>
    </w:p>
    <w:p>
      <w:pPr>
        <w:pStyle w:val="Normal"/>
        <w:rPr/>
      </w:pPr>
      <w:r>
        <w:rPr/>
      </w:r>
    </w:p>
    <w:p>
      <w:pPr>
        <w:pStyle w:val="Normal"/>
        <w:rPr/>
      </w:pPr>
      <w:r>
        <w:rPr/>
        <w:t>Some of the public comments and suggestions on the ED</w:t>
      </w:r>
      <w:r>
        <w:rPr>
          <w:i/>
        </w:rPr>
        <w:t>Facts</w:t>
      </w:r>
      <w:r>
        <w:rPr/>
        <w:t xml:space="preserve"> Data Set requested that ED provide a more detailed crosswalk among information requirements, the legacy federal program office collections, and the data being required in this data collection.  The ED</w:t>
      </w:r>
      <w:r>
        <w:rPr>
          <w:i/>
        </w:rPr>
        <w:t>Facts</w:t>
      </w:r>
      <w:r>
        <w:rPr/>
        <w:t xml:space="preserve"> team and its federal program office partners share this need to link or map previous data collection activities with the current ED</w:t>
      </w:r>
      <w:r>
        <w:rPr>
          <w:i/>
        </w:rPr>
        <w:t>Facts</w:t>
      </w:r>
      <w:r>
        <w:rPr/>
        <w:t xml:space="preserve"> efforts.  Extensive documentation of the proposed data groups follows this attachment.  In the table, the information requirement for each of the data groups in each of the data files has been linked to the OMB-approved information collection activity used by the federal program office to collect this data in the past.  ED remains committed to accept all state supplied data electronically submitted to ED</w:t>
      </w:r>
      <w:r>
        <w:rPr>
          <w:i/>
        </w:rPr>
        <w:t>Facts</w:t>
      </w:r>
      <w:r>
        <w:rPr/>
        <w:t xml:space="preserve"> through the EDEN Submission System, in place of data supplied through the legacy collections.  </w:t>
      </w:r>
    </w:p>
    <w:p>
      <w:pPr>
        <w:pStyle w:val="Normal"/>
        <w:rPr/>
      </w:pPr>
      <w:r>
        <w:rPr/>
      </w:r>
    </w:p>
    <w:p>
      <w:pPr>
        <w:pStyle w:val="Normal"/>
        <w:rPr/>
      </w:pPr>
      <w:r>
        <w:rPr/>
        <w:t>With the September 26, 2006 approval of the Mandatory Collection of Elementary and Secondary Education Data for ED</w:t>
      </w:r>
      <w:r>
        <w:rPr>
          <w:i/>
        </w:rPr>
        <w:t>Facts</w:t>
      </w:r>
      <w:r>
        <w:rPr/>
        <w:t>, the Office of Management and Budget asked ED to provide a written overview of the first year of incorporating the CCD collection into ED</w:t>
      </w:r>
      <w:r>
        <w:rPr>
          <w:i/>
        </w:rPr>
        <w:t>Facts</w:t>
      </w:r>
      <w:r>
        <w:rPr/>
        <w:t>.  This attachment also responds to that requirement.</w:t>
      </w:r>
    </w:p>
    <w:p>
      <w:pPr>
        <w:pStyle w:val="Normal"/>
        <w:rPr/>
      </w:pPr>
      <w:r>
        <w:rPr/>
      </w:r>
    </w:p>
    <w:p>
      <w:pPr>
        <w:pStyle w:val="Normal"/>
        <w:rPr/>
      </w:pPr>
      <w:r>
        <w:rPr/>
        <w:t>Overview of the Common Core of Data Merge with ED</w:t>
      </w:r>
      <w:r>
        <w:rPr>
          <w:i/>
        </w:rPr>
        <w:t>Facts</w:t>
      </w:r>
    </w:p>
    <w:p>
      <w:pPr>
        <w:pStyle w:val="Normal"/>
        <w:rPr/>
      </w:pPr>
      <w:r>
        <w:rPr/>
      </w:r>
    </w:p>
    <w:p>
      <w:pPr>
        <w:pStyle w:val="Normal"/>
        <w:autoSpaceDE w:val="false"/>
        <w:rPr/>
      </w:pPr>
      <w:r>
        <w:rPr/>
        <w:t>ED began the CCD ED</w:t>
      </w:r>
      <w:r>
        <w:rPr>
          <w:i/>
        </w:rPr>
        <w:t>Facts</w:t>
      </w:r>
      <w:r>
        <w:rPr/>
        <w:t xml:space="preserve"> merger by analyzing the 2004-05 and 2005-06 directory data for both the CCD and ED</w:t>
      </w:r>
      <w:r>
        <w:rPr>
          <w:i/>
        </w:rPr>
        <w:t>Facts</w:t>
      </w:r>
      <w:r>
        <w:rPr/>
        <w:t>.  This analysis found only a 2-3% mismatch between the districts and schools identified in each system.</w:t>
      </w:r>
    </w:p>
    <w:p>
      <w:pPr>
        <w:pStyle w:val="Normal"/>
        <w:autoSpaceDE w:val="false"/>
        <w:rPr/>
      </w:pPr>
      <w:r>
        <w:rPr/>
      </w:r>
    </w:p>
    <w:p>
      <w:pPr>
        <w:pStyle w:val="Normal"/>
        <w:autoSpaceDE w:val="false"/>
        <w:rPr/>
      </w:pPr>
      <w:r>
        <w:rPr/>
        <w:t>There will be no mismatch in the 2006-07 data as the implementation of the business rules of both systems will guarantee a 100% reconciled 2006-07 universe of districts and schools.  The CCD program office at the National Center for Education Statistics (NCES) will receive all of their CCD data through ED</w:t>
      </w:r>
      <w:r>
        <w:rPr>
          <w:i/>
        </w:rPr>
        <w:t>Facts</w:t>
      </w:r>
      <w:r>
        <w:rPr/>
        <w:t xml:space="preserve"> since the previously used CCD data submission option is not available for the any of the 52 state agencies reporting data to ED</w:t>
      </w:r>
      <w:r>
        <w:rPr>
          <w:i/>
        </w:rPr>
        <w:t>Facts</w:t>
      </w:r>
      <w:r>
        <w:rPr/>
        <w:t>.</w:t>
      </w:r>
    </w:p>
    <w:p>
      <w:pPr>
        <w:pStyle w:val="Normal"/>
        <w:autoSpaceDE w:val="false"/>
        <w:rPr/>
      </w:pPr>
      <w:r>
        <w:rPr/>
      </w:r>
    </w:p>
    <w:p>
      <w:pPr>
        <w:pStyle w:val="Normal"/>
        <w:autoSpaceDE w:val="false"/>
        <w:rPr/>
      </w:pPr>
      <w:r>
        <w:rPr/>
        <w:t>The collection of all CCD data in 2007-08 will be accomplished through ED</w:t>
      </w:r>
      <w:r>
        <w:rPr>
          <w:i/>
        </w:rPr>
        <w:t xml:space="preserve">Facts </w:t>
      </w:r>
      <w:r>
        <w:rPr/>
        <w:t>and the EDEN Submission System which will contain all of the data edits contained in the CCD business rules.</w:t>
      </w:r>
    </w:p>
    <w:p>
      <w:pPr>
        <w:pStyle w:val="Normal"/>
        <w:autoSpaceDE w:val="false"/>
        <w:rPr/>
      </w:pPr>
      <w:r>
        <w:rPr/>
      </w:r>
    </w:p>
    <w:p>
      <w:pPr>
        <w:pStyle w:val="Normal"/>
        <w:rPr/>
      </w:pPr>
      <w:r>
        <w:rPr/>
        <w:t>To date, a major challenge of the project has been the technical links between the current CCD data collection system and the ED</w:t>
      </w:r>
      <w:r>
        <w:rPr>
          <w:i/>
        </w:rPr>
        <w:t>Facts</w:t>
      </w:r>
      <w:r>
        <w:rPr/>
        <w:t xml:space="preserve"> EDEN Submission System.  In each case, with tremendous support from the ED Office of the Chief Information Officer and the NCES technical teams, a satisfactory "work-around" was implemented.</w:t>
      </w:r>
    </w:p>
    <w:p>
      <w:pPr>
        <w:pStyle w:val="Normal"/>
        <w:rPr/>
      </w:pPr>
      <w:r>
        <w:rPr/>
      </w:r>
    </w:p>
    <w:p>
      <w:pPr>
        <w:pStyle w:val="Normal"/>
        <w:rPr/>
      </w:pPr>
      <w:r>
        <w:rPr/>
        <w:t>Information Requirements Map for ED</w:t>
      </w:r>
      <w:r>
        <w:rPr>
          <w:i/>
        </w:rPr>
        <w:t>Facts</w:t>
      </w:r>
      <w:r>
        <w:rPr/>
        <w:t xml:space="preserve"> 2007-08 Data</w:t>
      </w:r>
    </w:p>
    <w:p>
      <w:pPr>
        <w:pStyle w:val="Normal"/>
        <w:rPr/>
      </w:pPr>
      <w:r>
        <w:rPr/>
      </w:r>
    </w:p>
    <w:p>
      <w:pPr>
        <w:pStyle w:val="Normal"/>
        <w:rPr/>
      </w:pPr>
      <w:r>
        <w:rPr/>
        <w:t>The following table is designed to enable state data providers to better understand each component of the ED</w:t>
      </w:r>
      <w:r>
        <w:rPr>
          <w:i/>
        </w:rPr>
        <w:t>Facts</w:t>
      </w:r>
      <w:r>
        <w:rPr/>
        <w:t xml:space="preserve"> data collection.  The first five columns identify the data files and their component data groups by name and number, and also list the federal program office currently serving as the data steward.</w:t>
      </w:r>
      <w:r>
        <w:rPr>
          <w:rStyle w:val="FootnoteCharacters"/>
          <w:rStyle w:val="FootnoteAnchor"/>
        </w:rPr>
        <w:footnoteReference w:id="2"/>
      </w:r>
      <w:r>
        <w:rPr/>
        <w:t xml:space="preserve">  In sixth column, the requirement for each data group is described.  In the seventh and eighth columns, the name and OMB paperwork approval number are given for the legacy data collection activity that has been collecting this data for the federal program offices.  The ninth column contains the current due date of the legacy collection.  Finally, the tenth column contains notes about the mapping.  </w:t>
      </w:r>
    </w:p>
    <w:p>
      <w:pPr>
        <w:pStyle w:val="Normal"/>
        <w:rPr/>
      </w:pPr>
      <w:r>
        <w:rPr/>
      </w:r>
    </w:p>
    <w:p>
      <w:pPr>
        <w:pStyle w:val="Normal"/>
        <w:rPr/>
      </w:pPr>
      <w:r>
        <w:rPr/>
        <w:t>There are three questions this table answers for each data group.  The two most important questions asked by the states from the beginning of this project have been: What is the justification for the federal government collecting this data and how are the data going to be used?  In this table, the reviewer can quickly research the justification for each of the data groups.  It should be noted that many of the data groups share the same justification since they provide only part of the information that is needed by the federal education program office to make decisions and allocate funds.</w:t>
      </w:r>
    </w:p>
    <w:p>
      <w:pPr>
        <w:pStyle w:val="Normal"/>
        <w:rPr/>
      </w:pPr>
      <w:r>
        <w:rPr/>
      </w:r>
    </w:p>
    <w:p>
      <w:pPr>
        <w:pStyle w:val="Normal"/>
        <w:rPr/>
      </w:pPr>
      <w:r>
        <w:rPr/>
        <w:t>Once the states started building files to submit to ED</w:t>
      </w:r>
      <w:r>
        <w:rPr>
          <w:i/>
        </w:rPr>
        <w:t>Facts</w:t>
      </w:r>
      <w:r>
        <w:rPr/>
        <w:t xml:space="preserve"> another important question was asked: What program office collection previously provided this data?  This table provides a quick reference to the legacy collection from the program office that has been collecting this data.  This information, when linked with the justification for the data group, should provide those state subject matter and data system experts with a better understanding of what state data best meets the ED</w:t>
      </w:r>
      <w:r>
        <w:rPr>
          <w:i/>
        </w:rPr>
        <w:t>Facts</w:t>
      </w:r>
      <w:r>
        <w:rPr/>
        <w:t xml:space="preserve"> requirements, and make the mapping of the state data to the ED</w:t>
      </w:r>
      <w:r>
        <w:rPr>
          <w:i/>
        </w:rPr>
        <w:t>Facts</w:t>
      </w:r>
      <w:r>
        <w:rPr/>
        <w:t xml:space="preserve"> file specifications a little more direct.</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b/>
        </w:rPr>
        <w:t>ED</w:t>
      </w:r>
      <w:r>
        <w:rPr>
          <w:b/>
          <w:i/>
        </w:rPr>
        <w:t>Facts</w:t>
      </w:r>
      <w:r>
        <w:rPr>
          <w:b/>
        </w:rPr>
        <w:t xml:space="preserve"> School Year  2007-08 Information Requirements Map</w:t>
      </w:r>
    </w:p>
    <w:p>
      <w:pPr>
        <w:pStyle w:val="Normal"/>
        <w:rPr>
          <w:b/>
          <w:b/>
        </w:rPr>
      </w:pPr>
      <w:r>
        <w:rPr>
          <w:b/>
        </w:rPr>
      </w:r>
    </w:p>
    <w:tbl>
      <w:tblPr>
        <w:tblW w:w="13194" w:type="dxa"/>
        <w:jc w:val="left"/>
        <w:tblInd w:w="-122" w:type="dxa"/>
        <w:tblLayout w:type="fixed"/>
        <w:tblCellMar>
          <w:top w:w="0" w:type="dxa"/>
          <w:left w:w="108" w:type="dxa"/>
          <w:bottom w:w="0" w:type="dxa"/>
          <w:right w:w="108" w:type="dxa"/>
        </w:tblCellMar>
      </w:tblPr>
      <w:tblGrid>
        <w:gridCol w:w="756"/>
        <w:gridCol w:w="1125"/>
        <w:gridCol w:w="873"/>
        <w:gridCol w:w="1305"/>
        <w:gridCol w:w="1341"/>
        <w:gridCol w:w="1638"/>
        <w:gridCol w:w="1656"/>
        <w:gridCol w:w="1647"/>
        <w:gridCol w:w="1296"/>
        <w:gridCol w:w="155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bookmarkStart w:id="0" w:name="RANGE!A1%3AJ244"/>
            <w:r>
              <w:rPr>
                <w:rFonts w:cs="Arial" w:ascii="Arial Narrow" w:hAnsi="Arial Narrow"/>
                <w:b/>
                <w:bCs/>
                <w:color w:val="000000"/>
                <w:sz w:val="20"/>
              </w:rPr>
              <w:t>File Spec #</w:t>
            </w:r>
            <w:bookmarkEnd w:id="0"/>
          </w:p>
        </w:tc>
        <w:tc>
          <w:tcPr>
            <w:tcW w:w="112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File Description</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Data Group ID</w:t>
            </w:r>
          </w:p>
        </w:tc>
        <w:tc>
          <w:tcPr>
            <w:tcW w:w="13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Data Group Name</w:t>
            </w:r>
          </w:p>
        </w:tc>
        <w:tc>
          <w:tcPr>
            <w:tcW w:w="134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rPr>
            </w:pPr>
            <w:r>
              <w:rPr>
                <w:rFonts w:cs="Arial" w:ascii="Arial Narrow" w:hAnsi="Arial Narrow"/>
                <w:b/>
                <w:bCs/>
                <w:color w:val="000000"/>
                <w:sz w:val="20"/>
              </w:rPr>
              <w:t>Data Steward (Other Stakeholders)</w:t>
            </w:r>
          </w:p>
        </w:tc>
        <w:tc>
          <w:tcPr>
            <w:tcW w:w="16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Information Requirement</w:t>
            </w:r>
          </w:p>
        </w:tc>
        <w:tc>
          <w:tcPr>
            <w:tcW w:w="165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Name of Legacy Collection</w:t>
            </w:r>
          </w:p>
        </w:tc>
        <w:tc>
          <w:tcPr>
            <w:tcW w:w="16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MB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Due date of original collection</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 xml:space="preserve">Notes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A Identifier (NC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A Identifier (Stat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Identifier (Stat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V</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U-N-S Number</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FO</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inking to the Grants Administration and Payment System (GAP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UNS # is derived based on education unit name and addres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ucation Entity Nam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dress Mailing</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dress Location</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lephone - Education Entity</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eb Site Addres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IPS County Cod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V</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gressional District Number</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porting by Congressional District</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ngressional district number is derived based on location addres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V</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eographic Location</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eographic location is derived from location addres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A Operational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V</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oca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ocale is derived from location addres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3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rades Offer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rades Offere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NCES used high/low grade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Typ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 School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Title I</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sed to identify Title I Schools for monitoring and reporting</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 School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Title I</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agnet Status </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 (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agnet Status </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 (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Charte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Charte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dentify charter schools for accountability monitoring and reporting under Title V, Part B, Subpart I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AO report dated Jan 05 recommended better data on charter school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lternative School Foc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bility Grouping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Poverty Percentag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sed to identify high/low poverty schools for monitoring and reporting</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E)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stinguished School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mprovement Status - School</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E)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rsistently Dangerous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DF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9532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7</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5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mbership</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mbership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 (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5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mbership</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mbership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 (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5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mbership</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mbership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 (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ta quality check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ference point for other data collected such as students tested.</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ifted/Talented Program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conomic Disadvantaged Student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dentify at risk population</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3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ederal Program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ederal Programs Participation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No longer collected.</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School Age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a)(1)(A)(i) and Section 618(a)(3); 34 CFR §§300.640, 300.641, 300.642(b), 300.643,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1, Sections D and 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043</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School Age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1)(A)(ii), Section 618 (a)(1)(A)(iii), and Section 618 (a)(3); 34 CFR §§300.640, 300.641, 300.642(b),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3, Sections F through I</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51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School Age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School Age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WD (IDEA) Exiting Spec 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Exiting Special Education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a)(1)(A)(iv) and Section 618(a)(3); 34 CFR §§300.640, 300.641(b) through 300.641(d), 300.642(b),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521</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Nov</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WD (IDEA) Exiting Spec 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Exiting Special Education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rformance indicators #1 (% graduating) and #2 (% dropping out) (20 U.S.C. 1416 (a)(3)(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nnual Performance Repor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2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Receiving Services under Section 504</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54</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grant Students Served 12 Month</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Served 12-Month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1303(e)</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5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grant Students Eligible Regular School Year</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Eligible Regular School Year</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1303(e)</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5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grant Students Eligible Regular School Year</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Eligible Regular School Year</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7</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Eligible</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s 3121(b)(1) and 3123(b)(2)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7</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Eligible</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Demographic</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Program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s 3121(b)(1) and 3123(b)(2)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Demographic</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Program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Demographic</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Program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5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Stud Eng Lang Prof Test</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LEP Students English Language Proficiency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3121(c)(1)(A) of ESEA;  PART/GPRA for Title III</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7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out Disabilities Discipline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9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All Disabilities Discipline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Assessed in Native Language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7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Assessed in Native Language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s 3121(c)(1)(C), 3121(d)(2), 3122(3)(B), 3123(b)(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itle III Biennial Report, CSPR 06-07 Part I, Section 1.6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8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motion Decision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9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raduation Decision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raduates/Completer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raduates/Completer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 (OESE, 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raduates/Completer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raduates/Completer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 (OESE, 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reer and Technical Education Graduate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2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reer and Technical Education Graduate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VA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asure on secondary school completion (20 U.S.C. 2301 Sec.113(a)(2)(A)(ii))</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solidated Annual Report (CAR)</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1830-0503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3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opout</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2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opout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5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 Program Statu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No longer collected. Had been used to cover a directional question in the surve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5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 Course Types Offere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5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 Participation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6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lem Classes by Teacher Qual</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8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acher Quality in Elementary Classe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G)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CSPR Part I, Section 1.5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64</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 Core Acad Sub by Teacher Qual</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8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acher Quality in Core Secondary Classe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G)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CSPR Part I, Section 1.5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0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acher Credential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6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achers New to Dist This Year</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1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eachers New to District This Year</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58</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raprofessional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1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raprofessional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pr SU 07-08. Unable to collect data for all programs in one file because of statutory definition difference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67</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imited LEP Prog Teacher Cert</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2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Teacher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3253(d)(3)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3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terscholastic Athletic Team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4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terscholastic Sports Team Participant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WD (IDEA) Assmt Complet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4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Completed NCLB Assessment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3); 34 CFR §§300.640,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6, Columns C9 and F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59</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WD (IDEA) Assmt Complet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4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Completed NCLB Assessment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rformance Indicator #3 (Performance on assessments) (20 U.S.C. 1416 (a)(3)(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nnual Performance Repor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2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ucation Agency Typ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Total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Total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ta quality check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erence point for completeness of data</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 Schools Meeting</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Had been used to verify AYP statu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ef State School Officer Contact Information</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6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strict Total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6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strict Total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ata quality check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ference point for completeness of data</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6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 Districts Meeting</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Had been used to verify AYP statu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3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ederal Program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7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ederal Program Offered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FO</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dentify which LEAs participate in which federal programs that are allocated by the state</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decided to rely on ID 547 Federal Programs Funding Allocation Table</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WD (IDEA) x Susp/Exp</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7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Suspensions/Expulsion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1)(A)(v), Section 618(a)(1)(D), Section 618(a)(1)(E), Section 618(a)(3), and Section 618(d)(1)(C); 34 CFR §§300.640, 300.641(b) through 300.641(d),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5, Sections A through D, columns 3 and 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21</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Nov</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7</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WD (IDEA) Unilateral Removal</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7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Unilaterally Removed Reason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1)(A)(v), Section 618(a)(1)(D), Section 618(a)(1)(E), Section 618(a)(3), and Section 618(d)(1)(C); 34 CFR §§300.640, 300.641(b) through 300.641(d),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5, Sections A through D, columns 1-B, 1-C, and 1-D</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21</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Nov</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7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Awaiting Initial Evaluation for Special Education</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8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kindergarten/Preschool Children Receiving Special Education and Related Servic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Combined with ID 613</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7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ecial Ed Teacher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8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ecial Education Teachers (FTE)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3); 34 CFR §§ 300.640, 300.642(b),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2, Section A</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518</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Nov</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4</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WD (IDEA) Not Assess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9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Not Completing NCLB Assessment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3); 34 CFR §§300.640,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6, Columns B6 through B8 and E6 through E8</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59</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L</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n-line Data Collec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9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Programs Terminated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3123(b)(7)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0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WD (IDEA) Removal</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Removal to Interim Alternative Educational Setting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1)(A)(v), Section 618(a)(1)(D), Section 618(a)(1)(E), Section 618(a)(3), and Section 618(d)(1)(C); 34 CFR §§300.640, 300.641(b) through 300.641(d),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5, Sections A through D, columns 1-A and 2</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21</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Nov</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4</w:t>
            </w:r>
          </w:p>
        </w:tc>
        <w:tc>
          <w:tcPr>
            <w:tcW w:w="1305" w:type="dxa"/>
            <w:tcBorders>
              <w:bottom w:val="single" w:sz="4" w:space="0" w:color="000000"/>
              <w:right w:val="single" w:sz="4" w:space="0" w:color="000000"/>
            </w:tcBorders>
          </w:tcPr>
          <w:p>
            <w:pPr>
              <w:pStyle w:val="Normal"/>
              <w:rPr/>
            </w:pPr>
            <w:r>
              <w:rPr>
                <w:rFonts w:cs="Arial" w:ascii="Arial Narrow" w:hAnsi="Arial Narrow"/>
                <w:sz w:val="20"/>
              </w:rPr>
              <w:t>Consolidated MEP Funds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dentify whether migrant funds are part of school wide program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6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ederally Funded Staff</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Personnel (FTE)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304(c)(6)(B)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4</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omeless Educational Support Services and Activities Table</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omeless Educational Support Services and Activities Statu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Homeles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onitoring and reporting of the McKinney-Vento Act (42 U.S.C. 11431 Subtitle B, section 724(h)) </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ad been 1810-0650 State Data Collection for McKinney-Vento Homeless Assistance Act</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MAO Proficiency Attainment Status for LEP Student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pPr>
            <w:r>
              <w:rPr>
                <w:rFonts w:cs="Arial" w:ascii="Arial Narrow" w:hAnsi="Arial Narrow"/>
                <w:sz w:val="20"/>
              </w:rPr>
              <w:t>Accountability monitoring and reporting of section 3121(c)(1)(A) of ESEA, PART/</w:t>
              <w:br/>
              <w:t>GPRA for Title III</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mmigrant</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mmigrant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ensus of immigrant students for formula to distribute Title III fund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AO report on using ED data for allocation instead of Census data</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mmigrant</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mmigrant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3114(d)(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in section 5, Table 5.1;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motion/Graduation Testing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Had been used to cover a directional question in the surve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reer and Technical Educa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reer and Technical Education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VA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asure on secondary school completion (20 U.S.C. 2301 Sec.113(a)(2)(A)(ii))</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solidated Annual Report (CAR)</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1830-0503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3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s Disciplin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scipline Incident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DF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4116 of ESEA, Uniform Management Information and Reporting System (UMIR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7</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1810-0614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tegrated Technology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SST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PRA Reporting - Objective 1 for Title II D of ESEA (84.318X)</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As should have included this data in their progress report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8</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Computer</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mputer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SST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PRA Reporting - Objective 2 for Title II D of ESEA (84.318X)</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As should have had a measure in their progress reports on internet access that used this data.</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8</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Computer</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mputer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SST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nderstanding internet access (20 U.S.C. 1221e-1 and PL 103-382)</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ast Response Survey - Internet Access in U.S. Public Schools</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733</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September-Decembe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ample of public school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7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rsonnel Skilled in Tech</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rsonnel Skilled in Technology (Headcount)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SST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PRA Reporting - Objective 3 for Title II D of ESEA (84.318X)</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As should have included this data in their progress report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5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ff FT Equivalent (FTE)</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ff FTE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Identifier (NC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3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Operational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3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 Schools Not Meeting</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Had been used to verify AYP statu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3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 Districts Not Meeting</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Had been used to verify AYP statu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1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Choice Provision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4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Choice - Transferre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SES-Choic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F)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4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plemental Services - Received Servic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SES-Choic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F)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3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ederal Program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4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ederal Programs Funding Allocation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FO</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eneral Education Provisions Act (GEPA) Section 424</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EPA 424 Data Collection on Distribution of Federal Education Funds</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Jun</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37</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 Participating in Title I</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4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 SWP/TA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Title I</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Title I Participation Information Report</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1</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3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 Part Targeted Asst Prog</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4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 TAS Service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Title I</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Title I Participation Information Report</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1</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6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ederally Funded Staff</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 TAS Staff Funded (FTE)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Title I</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Title I Participation Information Report</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1</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ervisory Union Identification Number</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ading Proficiency Targe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ficiency Target Status Reading/Language Art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E)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ading Proficiency Targe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ficiency Target Status Reading/Language Art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gram Evaluation under section 150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ational Study of Title I Schools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75-020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ading Proficiency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rticipation Status Reading/Language Art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E)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ading Proficiency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rticipation Status Reading/Language Art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gram Evaluation under section 150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ational Study of Title I Schools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75-020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th Proficiency Targe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ficiency Target Status Math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E)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th Proficiency Targe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ficiency Target Status Math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gram Evaluation under section 150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ational Study of Title I Schools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75-020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8</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th Participation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rticipation Status Math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E)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8</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th Participation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articipation Status Math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gram Evaluation under section 150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ational Study of Title I Schools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75-020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lementary/Middle Additional Indicator</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lementary/Middle Additional Indicator Statu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E)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lementary/Middle Additional Indicator</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lementary/Middle Additional Indicator Statu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gram Evaluation under section 150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ational Study of Title I Schools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75-020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7</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gh School Graduation Rate Indicator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gh School Graduation Rate Indicator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E)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7</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gh School Graduation Rate Indicator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igh School Graduation Rate Indicator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gram Evaluation under section 150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ational Study of Title I Schools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75-020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IPS State Cod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omeless Serv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6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omeless Served (McKinney-Vento)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Homeles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onitoring and reporting of the McKinney-Vento Act (42 U.S.C. 11431 Subtitle B, section 724(h)) </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e N044/Data Group ID 516)</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6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terscholastic Athletic Sport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4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raduation Rate</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6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raduation Rate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200.19 of the Title I regulations issued under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8</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3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amp; Reduced Price Lunch</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6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and Reduced Price Lunch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3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amp; Reduced Price Lunch</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6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and Reduced Price Lunch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ocial/economic status of students for accountability monitoring and reporting</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6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Evaluated for Special Education But Not Receiving Servic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6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OCR)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Combined with ID 74</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6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MAO Making Progress Status for LEP Student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pPr>
            <w:r>
              <w:rPr>
                <w:rFonts w:cs="Arial" w:ascii="Arial Narrow" w:hAnsi="Arial Narrow"/>
                <w:sz w:val="20"/>
              </w:rPr>
              <w:t>Accountability monitoring and reporting of section 3121(c)(1)(A) of ESEA, PART/</w:t>
              <w:br/>
              <w:t xml:space="preserve">GPRA for Title III </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itle III Biennial Report CSPR 06-07 Part I, Section 1.6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7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e Agency Number</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7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ffective Dat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uild an official roster of SEAs, LEAs and school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V</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7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unty Nam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unty name is derived from FIPS county code</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7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hared Time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1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Choice Provision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7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Choice - Applied for Transfer</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SES-Choic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F)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7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plemental Services - Applied to Receive Servic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SES-Choic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F)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7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plemental Services - Eligible to Receive Servic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SES-Choic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F)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1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Choice Provision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7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Choice -  Offere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SES-Choic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ccountability monitoring and reporting of section 1111(h)(4)(F) of ESEA  </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leted for SY 07-08.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RV</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8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 District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dentify districts that receive Title I fund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btained from ED records on grant allocation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7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Perf (SP) Math</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8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Performance in Mathematic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B) of ESEA; accountability, monitoring, PART/GPRA for Title III for OEL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7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Perf (SP) Lang Ar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8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Performance in Reading (Language Arts/ English)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B)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77</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Perf (SP) Reading</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8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Performance in Reading (Language Arts/ English)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B)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78</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 Reading/Lang Ar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8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Performance in Reading (Language Arts/ English)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B)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7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 Science</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8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Performance in Science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ience was included in EDEN prior to requirement to obtain a baseline.</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 Writing</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8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Performance in Writing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The results of writing assessments are incorporated into reading</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Tested/Not Test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8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s Tested in Mathematic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B)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Tested/Not Test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8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s Tested in Reading (Language Art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B)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Tested/Not Test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9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s Tested in Science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cience was included in EDEN prior to requirement to obtain a baseline.</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 Tested/Not Test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9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s Tested in Writing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The results of writing assessments are incorporated into reading</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S</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schools surve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9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 Approval Agency Typ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Charte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n Charter schools under Title V, Part B, Subpart 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AO report dated Jan 05 recommended better data on charter school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9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verage Daily Attendanc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ligibility for the Small, Rural School Achievement Program under section 6211(b)(1)(A)(i)(I)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Involved with Firearm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9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udents Involved with Firearm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DF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porting for the Gun-Free Schools Act</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un-Free Schools Act Report</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65-0002</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6-Ap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8</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 Disab Disciplinary Action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9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Disciplinary Removal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1)(A)(v), Section 618(a)(1)(D), Section 618(a)(1)(E), Section 618(a)(3), and Section 618(d)(1)(C); 34 CFR §§300.640, 300.641(b) through 300.641(d),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5, Sections A through D, columns 5-B, 5-C, and 5-D</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21</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Nov</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94</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irearm Inciden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0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irearm Incident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DF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porting for the Gun-Free Schools Act</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un-Free Schools Act Report</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65-0002</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6-Ap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0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FSA Reporting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DF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porting for the Gun-Free Schools Act</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un-Free Schools Act Report</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65-0002</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6-Ap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0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perational Chang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S</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schools surve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0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 School Year Approve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Charte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n Charter schools under Title V, Part B, Subpart 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AO report dated Jan 05 recommended better data on charter schools</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S</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schools surve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0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 School Year School Opene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Charte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n Charter schools under Title V, Part B, Subpart 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AO report dated Jan 05 recommended better data on charter school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9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ec Ed Personnel</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0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ecial Education Personnel (FTE)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3); 34 CFR §§ 300.640, 300.642(b),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2, Section C</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518</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Nov</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plemental Services - Offere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SES-Choic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ccountability monitoring and reporting of section 1111(h)(4)(F) of ESEA </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 Disab Early Childhoo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Early Childhood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a)(1)(A)(i) and Section 618(a)(3); 34 CFR §§300.640, 300.641, 300.642(b), 300.643,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able 1, Sections B and C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043</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 Disab Early Childhoo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Early Childhood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1)(A)(ii), Section 618 (a)(1)(A)(iii), and Section 618 (a)(3); 34 CFR §§300.640, 300.641, 300.642(b),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able 3, Sections A through E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51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 Disab Early Childhoo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Early Childhood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 Disab Early Childhoo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Early Childhood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EAP Alternative Funding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SST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PRA Reporting - Objective 3 for Title VI, Part B of ESEA (84.358 and 84.358B)</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L</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n-line Data Collec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RLIS Program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SST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lternate Approach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E)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YP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lternate Approach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gram Evaluation under section 150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ational Study of Title I Schools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75-020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9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 Disab Participation Assmt</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Participation in NCLB Assessment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3); 34 CFR §§300.640,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6, Sections B and E, Columns 3, 3A, 4, 4A, 4B, and 4D</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59</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9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 Disab Participation Assmt</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Participation Assessment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B)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2</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9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 Disab Participation Assmt</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Participation Assessment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rformance Indicator #3 (Performance on assessments) (20 U.S.C. 1416 (a)(3)(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nnual Performance Repor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2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Vocational Concentrator Dropout</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Vocational Concentrator Dropout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VA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8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ll LEP Studen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Placement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9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Program Instruc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Program Instruction Statu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s 3121(b)(1) and 3123(b)(2) of ESEA, TA to SEA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L</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n-line Data Collec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Accommodation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3121(c)(1)(A)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Moved to metadata</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6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ederally Funded Staff</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Personnel (Headcount)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lanning for technical assistance</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 Enrollment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ED Credential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Academic Outcome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Academic Outcomes Tables (State Agencies) (Long Term)</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N&amp;D</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431(a)(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Academic Outcome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Academic Outcomes Tables (LEAs) (Long Term)</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N&amp;D</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431(a)(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L</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n-line Data Collec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Funded Facilities Table (State Agenci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N&amp;D</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43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4</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Funded Facilitie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Funded Facilities Table (LEA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N&amp;D</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423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L</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n-line Data Collec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Average Length of Stay in Funded Facilities Table (State Agenci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N&amp;D</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431(a)(3)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5</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Average Length of Stay in Funded Facilitie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Average Length of Stay in Funded Facilities Table (LEA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N&amp;D</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431(a)(3)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2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Eligible 12-Month</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Eligible 12-Month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llocation of grant funds under Title I, Part C of ESEA (section 1303(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grant Child Count Report</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519</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2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Eligible 12-Month</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Eligible 12-Month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s 1303(a)(1)(A) and 1303(a)(2)(B)(i)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10</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2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Eligible and Served Summer / Intersess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Eligible and Served Summer/Intersession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1303(e)</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23</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Served Regular School Year</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Served Regular School Year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1303(e)</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24</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Served Summer/ Intersess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7</w:t>
            </w:r>
          </w:p>
        </w:tc>
        <w:tc>
          <w:tcPr>
            <w:tcW w:w="1305" w:type="dxa"/>
            <w:tcBorders>
              <w:bottom w:val="single" w:sz="4" w:space="0" w:color="000000"/>
              <w:right w:val="single" w:sz="4" w:space="0" w:color="000000"/>
            </w:tcBorders>
          </w:tcPr>
          <w:p>
            <w:pPr>
              <w:pStyle w:val="Normal"/>
              <w:rPr/>
            </w:pPr>
            <w:r>
              <w:rPr>
                <w:rFonts w:cs="Arial" w:ascii="Arial Narrow" w:hAnsi="Arial Narrow"/>
                <w:sz w:val="20"/>
              </w:rPr>
              <w:t>MEP Students Served Summer/</w:t>
              <w:br/>
              <w:t>Intersession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llocation of grant funds under Title I, Part C of ESEA (section 1303(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igrant Child Count Report</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519</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24</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tudents Served Summer/ Intersess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7</w:t>
            </w:r>
          </w:p>
        </w:tc>
        <w:tc>
          <w:tcPr>
            <w:tcW w:w="1305" w:type="dxa"/>
            <w:tcBorders>
              <w:bottom w:val="single" w:sz="4" w:space="0" w:color="000000"/>
              <w:right w:val="single" w:sz="4" w:space="0" w:color="000000"/>
            </w:tcBorders>
          </w:tcPr>
          <w:p>
            <w:pPr>
              <w:pStyle w:val="Normal"/>
              <w:rPr/>
            </w:pPr>
            <w:r>
              <w:rPr>
                <w:rFonts w:cs="Arial" w:ascii="Arial Narrow" w:hAnsi="Arial Narrow"/>
                <w:sz w:val="20"/>
              </w:rPr>
              <w:t>MEP Students Served Summer/</w:t>
              <w:br/>
              <w:t>Intersession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1303(e)</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L</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n-line Data Collec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Eligible Students GE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304(c)(6)(E)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ED Participation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4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ED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Had been used to cover a directional question in the surve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4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eschool Program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4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ingle Sex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4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mbership (CRDC)</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4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lassroom Teachers (FT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tatistical</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L</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n-line Data Collec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4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nsafe School Choice - Transferre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DF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9532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D hasn't been collecting this data.</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L</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n-line Data Collec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4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Unsafe School Choice - Offere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DF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9532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D hasn't been collecting this data.</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ecial Education Paraprofessional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4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pecial Education Paraprofessionals (FTE)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3); 34 CFR §§ 300.640, 300.642(b),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2, Section B</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518</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Nov</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LEP Students Served</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4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LEP Students Served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s 3121(b)(1) and 3121(b)(2) of ESEA, PART VP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7</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8th Grade Technology Literac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8th Grade Technology Literacy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SST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PRA Reporting - Objective 4 for Title IID of ESEA (84.318X)</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As should have had a measure in their progress reports on 8th grade literacy that used this data.</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7</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8th Grade Technology Literac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8th Grade Technology Literacy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SST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2402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plemental Services - Funds Spent</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SES-Choic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F)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AO report (GAO-06-758) dated Aug 4, 06 recommended collecting funds spent.</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chool Choice - Funds Spent</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SES-Choic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F)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S</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schools surve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School LEA Statu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Charte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n Charter schools under Title V, Part B, Subpart 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AO report dated Jan 05 recommended better data on charter school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S</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schools surve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arter - School Year Close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Charte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n Charter schools under Title V, Part B, Subpart 1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AO report dated Jan 05 recommended better data on charter school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8</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omeless Students Enrolled - School Year Count</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Homeless Students Enrolled -- School Year Count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Homeles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onitoring and reporting of the McKinney-Vento Act (42 U.S.C. 11431 Subtitle B, section 724(h)) </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ee N044/Data Group ID 516)</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Participa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Participation Tables for State Agenci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N&amp;D</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431(a)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1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Participation</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Participation Tables for LEA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N&amp;D</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431(a)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 Testing Scope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 Testing Result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6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P Course Selection</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6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Graduation Testing Passing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6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mprovement Status - LEA</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111(h)(4)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 Section 1.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20</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ransfer Fund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6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ransfer Fund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SST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6123(b)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10</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2</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End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6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ruant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DF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4116 of ESEA, Uniform Management Information and Reporting System (UMIR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01</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School Year Start Statu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6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gnet Status (CCD)</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CE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 longer needed</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fiscal Common Core of Data (CCD) (PL 107-279)</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50-0067</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Sep</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Deleted for SY 07-08. Combine with ID 24</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rvey - Civil Righ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6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out Disabilities Cessation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CR</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civil rights (20 U.S.C. 3413 and 34 C.F.R. Sections 100.6(b), 106.71 and 104.61)</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ivil Rights Data Collection</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0-0541  1875-0240</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Mar</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Biennial survey of sample of school districts (participation mandatory)</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6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pervisory Union Identifier (Stat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uplicative of ID 551 Supervisory Union Identification Number</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Deleted for SY 07-08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126</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Former Students</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6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Former Student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n regulations on LEP flexibility under section 200.20(f)(2)(iii)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029</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rectory</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6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ut-of-State Indicator</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EN</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o process business rule on address of education unit properly</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NEW </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7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 Participation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Title I</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SEA Title I Participation Information Report</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1</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plits from existing data groups</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7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Long-Term Tables (LEA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N&amp;D</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431(a)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plits from existing data group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7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 or D Long-Term Tables (SEA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N&amp;D</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1431(a)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4</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plits from existing data groups</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7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Discipline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DFS</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 4116 of ESEA, Uniform Management Information and Reporting System (UMIRS)</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one</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A</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7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English Language Testing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3121(c)(1)(A) of ESEA, PART/GPRA for Title III</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itle III Biennial Report CSPR 06-07 Part I, Section 1.6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75</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LEP English Language Testing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3121(c)(1)(A) of ESEA, PART/GPRA for Title III</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76</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Students English Proficiency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3121(c)(1)(A)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77</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Recent Arrivals T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n regulations on LEP flexibility under section 200.6(b)(4)(i)(C)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New information requirement</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78</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LEP Enrolled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LA</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ccountability monitoring and reporting of section 3121(c)(1) of ESEA, PART/GPRA for Title III</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itle III Biennial Report CSPR 06-07 Part I, Section 1.6</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85-0553   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79</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oice/SES Set Asid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SES-Choic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ccountability and monitoring of section 1116(e)(6) of ESEA </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80</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S Funds Available</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II/SES-Choic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ccountability and monitoring of section 1116(e)(6) of ESEA </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81</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reer and Technical Education Academic Achievement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VA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asure on academic attainment (20 U.S.C. 2301 Sec.113(a)(2)(A)(i))</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onsolidated Annual Report (CAR)</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1830-0503 </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Dec</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82</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th Disabilities (IDEA) Total Disciplinary Removal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1)(A)(v), Section 618(a)(1)(D), Section 618(a)(1)(E), Section 618(a)(3), and Section 618(d)(1)(C); 34 CFR §§300.640, 300.641(b) through 300.641(d),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5, Sections A through D, column 5A</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21</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Nov</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83</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ducational Services Tabl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SERS/OSEP</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ection 618 Reporting under IDEA Part B (P.L. 108-446, Section 618 (a)(1)(A)(v), Section 618(a)(1)(D), Section 618(a)(1)(E), Section 618(a)(3), and Section 618(d)(1)(C); 34 CFR §§300.640, 300.641(b) through 300.641(d), 300.644, 300.645)</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able 5, Section E, columns 6A and B</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20-0621</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Nov</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r>
        <w:trPr/>
        <w:tc>
          <w:tcPr>
            <w:tcW w:w="756" w:type="dxa"/>
            <w:tcBorders>
              <w:top w:val="single" w:sz="4" w:space="0" w:color="000000"/>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op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op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op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tcPr>
          <w:p>
            <w:pPr>
              <w:pStyle w:val="Normal"/>
              <w:snapToGrid w:val="false"/>
              <w:rPr>
                <w:rFonts w:ascii="Arial Narrow" w:hAnsi="Arial Narrow" w:cs="Arial"/>
                <w:b/>
                <w:b/>
                <w:sz w:val="20"/>
                <w:szCs w:val="18"/>
              </w:rPr>
            </w:pPr>
            <w:r>
              <w:rPr>
                <w:rFonts w:cs="Arial" w:ascii="Arial Narrow" w:hAnsi="Arial Narrow"/>
                <w:b/>
                <w:sz w:val="20"/>
                <w:szCs w:val="18"/>
              </w:rPr>
            </w:r>
          </w:p>
        </w:tc>
        <w:tc>
          <w:tcPr>
            <w:tcW w:w="1125" w:type="dxa"/>
            <w:tcBorders/>
          </w:tcPr>
          <w:p>
            <w:pPr>
              <w:pStyle w:val="Normal"/>
              <w:snapToGrid w:val="false"/>
              <w:rPr>
                <w:rFonts w:ascii="Arial Narrow" w:hAnsi="Arial Narrow" w:cs="Arial"/>
                <w:sz w:val="20"/>
              </w:rPr>
            </w:pPr>
            <w:r>
              <w:rPr>
                <w:rFonts w:cs="Arial" w:ascii="Arial Narrow" w:hAnsi="Arial Narrow"/>
                <w:sz w:val="20"/>
              </w:rPr>
            </w:r>
          </w:p>
        </w:tc>
        <w:tc>
          <w:tcPr>
            <w:tcW w:w="873" w:type="dxa"/>
            <w:tcBorders/>
          </w:tcPr>
          <w:p>
            <w:pPr>
              <w:pStyle w:val="Normal"/>
              <w:snapToGrid w:val="false"/>
              <w:jc w:val="center"/>
              <w:rPr>
                <w:rFonts w:ascii="Arial Narrow" w:hAnsi="Arial Narrow" w:cs="Arial"/>
                <w:sz w:val="20"/>
              </w:rPr>
            </w:pPr>
            <w:r>
              <w:rPr>
                <w:rFonts w:cs="Arial" w:ascii="Arial Narrow" w:hAnsi="Arial Narrow"/>
                <w:sz w:val="20"/>
              </w:rPr>
            </w:r>
          </w:p>
        </w:tc>
        <w:tc>
          <w:tcPr>
            <w:tcW w:w="1305" w:type="dxa"/>
            <w:tcBorders/>
          </w:tcPr>
          <w:p>
            <w:pPr>
              <w:pStyle w:val="Normal"/>
              <w:snapToGrid w:val="false"/>
              <w:rPr>
                <w:rFonts w:ascii="Arial Narrow" w:hAnsi="Arial Narrow" w:cs="Arial"/>
                <w:sz w:val="20"/>
              </w:rPr>
            </w:pPr>
            <w:r>
              <w:rPr>
                <w:rFonts w:cs="Arial" w:ascii="Arial Narrow" w:hAnsi="Arial Narrow"/>
                <w:sz w:val="20"/>
              </w:rPr>
            </w:r>
          </w:p>
        </w:tc>
        <w:tc>
          <w:tcPr>
            <w:tcW w:w="1341" w:type="dxa"/>
            <w:tcBorders/>
          </w:tcPr>
          <w:p>
            <w:pPr>
              <w:pStyle w:val="Normal"/>
              <w:snapToGrid w:val="false"/>
              <w:rPr>
                <w:rFonts w:ascii="Arial Narrow" w:hAnsi="Arial Narrow" w:cs="Arial"/>
                <w:sz w:val="20"/>
              </w:rPr>
            </w:pPr>
            <w:r>
              <w:rPr>
                <w:rFonts w:cs="Arial" w:ascii="Arial Narrow" w:hAnsi="Arial Narrow"/>
                <w:sz w:val="20"/>
              </w:rPr>
            </w:r>
          </w:p>
        </w:tc>
        <w:tc>
          <w:tcPr>
            <w:tcW w:w="1638" w:type="dxa"/>
            <w:tcBorders/>
          </w:tcPr>
          <w:p>
            <w:pPr>
              <w:pStyle w:val="Normal"/>
              <w:snapToGrid w:val="false"/>
              <w:rPr>
                <w:rFonts w:ascii="Arial Narrow" w:hAnsi="Arial Narrow" w:cs="Arial"/>
                <w:sz w:val="20"/>
              </w:rPr>
            </w:pPr>
            <w:r>
              <w:rPr>
                <w:rFonts w:cs="Arial" w:ascii="Arial Narrow" w:hAnsi="Arial Narrow"/>
                <w:sz w:val="20"/>
              </w:rPr>
            </w:r>
          </w:p>
        </w:tc>
        <w:tc>
          <w:tcPr>
            <w:tcW w:w="1656" w:type="dxa"/>
            <w:tcBorders/>
          </w:tcPr>
          <w:p>
            <w:pPr>
              <w:pStyle w:val="Normal"/>
              <w:snapToGrid w:val="false"/>
              <w:rPr>
                <w:rFonts w:ascii="Arial Narrow" w:hAnsi="Arial Narrow" w:cs="Arial"/>
                <w:sz w:val="20"/>
              </w:rPr>
            </w:pPr>
            <w:r>
              <w:rPr>
                <w:rFonts w:cs="Arial" w:ascii="Arial Narrow" w:hAnsi="Arial Narrow"/>
                <w:sz w:val="20"/>
              </w:rPr>
            </w:r>
          </w:p>
        </w:tc>
        <w:tc>
          <w:tcPr>
            <w:tcW w:w="1647" w:type="dxa"/>
            <w:tcBorders/>
          </w:tcPr>
          <w:p>
            <w:pPr>
              <w:pStyle w:val="Normal"/>
              <w:snapToGrid w:val="false"/>
              <w:rPr>
                <w:rFonts w:ascii="Arial Narrow" w:hAnsi="Arial Narrow" w:cs="Arial"/>
                <w:sz w:val="20"/>
              </w:rPr>
            </w:pPr>
            <w:r>
              <w:rPr>
                <w:rFonts w:cs="Arial" w:ascii="Arial Narrow" w:hAnsi="Arial Narrow"/>
                <w:sz w:val="20"/>
              </w:rPr>
            </w:r>
          </w:p>
        </w:tc>
        <w:tc>
          <w:tcPr>
            <w:tcW w:w="1296" w:type="dxa"/>
            <w:tcBorders/>
          </w:tcPr>
          <w:p>
            <w:pPr>
              <w:pStyle w:val="Normal"/>
              <w:snapToGrid w:val="false"/>
              <w:jc w:val="center"/>
              <w:rPr>
                <w:rFonts w:ascii="Arial Narrow" w:hAnsi="Arial Narrow" w:cs="Arial"/>
                <w:sz w:val="20"/>
              </w:rPr>
            </w:pPr>
            <w:r>
              <w:rPr>
                <w:rFonts w:cs="Arial" w:ascii="Arial Narrow" w:hAnsi="Arial Narrow"/>
                <w:sz w:val="20"/>
              </w:rPr>
            </w:r>
          </w:p>
        </w:tc>
        <w:tc>
          <w:tcPr>
            <w:tcW w:w="1557"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56" w:type="dxa"/>
            <w:tcBorders>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112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W</w:t>
            </w:r>
          </w:p>
        </w:tc>
        <w:tc>
          <w:tcPr>
            <w:tcW w:w="87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EW 684</w:t>
            </w:r>
          </w:p>
        </w:tc>
        <w:tc>
          <w:tcPr>
            <w:tcW w:w="1305"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P Services</w:t>
            </w:r>
          </w:p>
        </w:tc>
        <w:tc>
          <w:tcPr>
            <w:tcW w:w="1341"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OESE/OME</w:t>
            </w:r>
          </w:p>
        </w:tc>
        <w:tc>
          <w:tcPr>
            <w:tcW w:w="1638"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onitoring and reporting of sections 1303(a)(1)(A) and 1303(a)(2)(B)(i) of ESEA</w:t>
            </w:r>
          </w:p>
        </w:tc>
        <w:tc>
          <w:tcPr>
            <w:tcW w:w="1656"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SPR Part II, Section 2.3</w:t>
            </w:r>
          </w:p>
        </w:tc>
        <w:tc>
          <w:tcPr>
            <w:tcW w:w="1647" w:type="dxa"/>
            <w:tcBorders>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810-0614</w:t>
            </w:r>
          </w:p>
        </w:tc>
        <w:tc>
          <w:tcPr>
            <w:tcW w:w="1296"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Feb</w:t>
            </w:r>
          </w:p>
        </w:tc>
        <w:tc>
          <w:tcPr>
            <w:tcW w:w="1557" w:type="dxa"/>
            <w:tcBorders>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w:t>
            </w:r>
          </w:p>
        </w:tc>
      </w:tr>
    </w:tbl>
    <w:p>
      <w:pPr>
        <w:pStyle w:val="Normal"/>
        <w:rPr>
          <w:rFonts w:ascii="Arial" w:hAnsi="Arial" w:cs="Arial"/>
          <w:iCs/>
          <w:sz w:val="20"/>
        </w:rPr>
      </w:pPr>
      <w:r>
        <w:rPr>
          <w:rFonts w:cs="Arial" w:ascii="Arial" w:hAnsi="Arial"/>
          <w:iCs/>
          <w:sz w:val="20"/>
        </w:rPr>
        <w:t>Note - All program offices are stakeholders of the directory data groups.</w:t>
      </w:r>
    </w:p>
    <w:sectPr>
      <w:headerReference w:type="default" r:id="rId6"/>
      <w:footerReference w:type="default" r:id="rId7"/>
      <w:footnotePr>
        <w:numFmt w:val="decimal"/>
      </w:footnotePr>
      <w:type w:val="nextPage"/>
      <w:pgSz w:orient="landscape" w:w="15840" w:h="12240"/>
      <w:pgMar w:left="1152" w:right="72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D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741680</wp:posOffset>
              </wp:positionH>
              <wp:positionV relativeFrom="paragraph">
                <wp:posOffset>-795655</wp:posOffset>
              </wp:positionV>
              <wp:extent cx="800735" cy="457835"/>
              <wp:effectExtent l="0" t="0" r="0" b="0"/>
              <wp:wrapNone/>
              <wp:docPr id="2" name=""/>
              <a:graphic xmlns:a="http://schemas.openxmlformats.org/drawingml/2006/main">
                <a:graphicData uri="http://schemas.microsoft.com/office/word/2010/wordprocessingShape">
                  <wps:wsp>
                    <wps:cNvSpPr txBox="1"/>
                    <wps:spPr>
                      <a:xfrm rot="5400000">
                        <a:off x="0" y="0"/>
                        <a:ext cx="800640" cy="4579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bidi="ar-SA"/>
                            </w:rPr>
                            <w:t>D Page 39</w:t>
                          </w:r>
                        </w:p>
                        <w:p>
                          <w:pPr>
                            <w:overflowPunct w:val="false"/>
                            <w:bidi w:val="0"/>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8.4pt;margin-top:-62.7pt;width:63pt;height:36pt;mso-wrap-style:square;v-text-anchor:top;rotation:90" type="_x0000_t202">
              <v:textbox style="layout-flow:vertical">
                <w:txbxContent>
                  <w:p>
                    <w:pPr>
                      <w:tabs>
                        <w:tab w:val="center" w:pos="4320" w:leader="none"/>
                        <w:tab w:val="right" w:pos="8640" w:leader="none"/>
                      </w:tabs>
                      <w:overflowPunct w:val="false"/>
                      <w:bidi w:val="0"/>
                      <w:rPr/>
                    </w:pPr>
                    <w:r>
                      <w:rPr>
                        <w:kern w:val="2"/>
                        <w:sz w:val="24"/>
                        <w:szCs w:val="24"/>
                        <w:rFonts w:ascii="Times New Roman" w:hAnsi="Times New Roman" w:eastAsia="Times New Roman" w:cs="Times New Roman"/>
                        <w:color w:val="auto"/>
                        <w:lang w:val="en-US" w:bidi="ar-SA"/>
                      </w:rPr>
                      <w:t>D Page 39</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data group is assigned to one program office steward.  The program office steward is responsible for ensuring the accuracy of the definition, reporting period, etc of the data group.  Sometime program offices beyond the program office steward have a significant stake in the data group.  These program offices are listed in the table as stak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D</w:t>
    </w:r>
  </w:p>
  <w:p>
    <w:pPr>
      <w:pStyle w:val="Header"/>
      <w:jc w:val="right"/>
      <w:rPr>
        <w:rFonts w:ascii="Arial" w:hAnsi="Arial" w:cs="Arial"/>
      </w:rPr>
    </w:pPr>
    <w:r>
      <w:rPr>
        <w:rFonts w:cs="Arial" w:ascii="Arial" w:hAnsi="Arial"/>
      </w:rPr>
      <w:t>Status of Progress on the Transformation of Current ED Data Collections</w:t>
    </w:r>
  </w:p>
  <w:p>
    <w:pPr>
      <w:pStyle w:val="Header"/>
      <w:pBdr>
        <w:bottom w:val="threeDEngrave" w:sz="12" w:space="1" w:color="000000"/>
      </w:pBdr>
      <w:jc w:val="right"/>
      <w:rPr>
        <w:rFonts w:ascii="Arial" w:hAnsi="Arial" w:cs="Arial"/>
      </w:rPr>
    </w:pPr>
    <w:r>
      <w:rPr>
        <w:rFonts w:cs="Arial" w:ascii="Arial" w:hAnsi="Arial"/>
      </w:rPr>
      <w:t>August 8,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772785</wp:posOffset>
              </wp:positionH>
              <wp:positionV relativeFrom="paragraph">
                <wp:posOffset>3028950</wp:posOffset>
              </wp:positionV>
              <wp:extent cx="5944235" cy="800735"/>
              <wp:effectExtent l="0" t="0" r="0" b="0"/>
              <wp:wrapNone/>
              <wp:docPr id="1" name=""/>
              <a:graphic xmlns:a="http://schemas.openxmlformats.org/drawingml/2006/main">
                <a:graphicData uri="http://schemas.microsoft.com/office/word/2010/wordprocessingShape">
                  <wps:wsp>
                    <wps:cNvSpPr txBox="1"/>
                    <wps:spPr>
                      <a:xfrm rot="5400000">
                        <a:off x="0" y="0"/>
                        <a:ext cx="5944320" cy="80064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4"/>
                              <w:szCs w:val="24"/>
                              <w:rFonts w:ascii="Arial" w:hAnsi="Arial" w:eastAsia="Times New Roman" w:cs="Arial"/>
                              <w:color w:val="auto"/>
                              <w:lang w:val="en-US" w:bidi="ar-SA"/>
                            </w:rPr>
                            <w:t>Attachment D</w:t>
                          </w:r>
                        </w:p>
                        <w:p>
                          <w:pPr>
                            <w:tabs>
                              <w:tab w:val="center" w:pos="4320" w:leader="none"/>
                              <w:tab w:val="right" w:pos="8640" w:leader="none"/>
                            </w:tabs>
                            <w:overflowPunct w:val="false"/>
                            <w:bidi w:val="0"/>
                            <w:jc w:val="right"/>
                            <w:rPr/>
                          </w:pPr>
                          <w:r>
                            <w:rPr>
                              <w:kern w:val="2"/>
                              <w:sz w:val="24"/>
                              <w:szCs w:val="24"/>
                              <w:rFonts w:ascii="Arial" w:hAnsi="Arial" w:eastAsia="Times New Roman" w:cs="Arial"/>
                              <w:color w:val="auto"/>
                              <w:lang w:val="en-US" w:bidi="ar-SA"/>
                            </w:rPr>
                            <w:t>Status of Progress on the Transformation of Current ED Data Collections</w:t>
                          </w:r>
                        </w:p>
                        <w:p>
                          <w:pPr>
                            <w:tabs>
                              <w:tab w:val="center" w:pos="4320" w:leader="none"/>
                              <w:tab w:val="right" w:pos="8640" w:leader="none"/>
                            </w:tabs>
                            <w:overflowPunct w:val="false"/>
                            <w:bidi w:val="0"/>
                            <w:jc w:val="right"/>
                            <w:rPr/>
                          </w:pPr>
                          <w:r>
                            <w:rPr>
                              <w:kern w:val="2"/>
                              <w:sz w:val="24"/>
                              <w:szCs w:val="24"/>
                              <w:rFonts w:ascii="Arial" w:hAnsi="Arial" w:eastAsia="Times New Roman" w:cs="Arial"/>
                              <w:color w:val="auto"/>
                              <w:lang w:val="en-US" w:bidi="ar-SA"/>
                            </w:rPr>
                            <w:t>August 8, 2007</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4.6pt;margin-top:238.5pt;width:468pt;height:63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4"/>
                        <w:szCs w:val="24"/>
                        <w:rFonts w:ascii="Arial" w:hAnsi="Arial" w:eastAsia="Times New Roman" w:cs="Arial"/>
                        <w:color w:val="auto"/>
                        <w:lang w:val="en-US" w:bidi="ar-SA"/>
                      </w:rPr>
                      <w:t>Attachment D</w:t>
                    </w:r>
                  </w:p>
                  <w:p>
                    <w:pPr>
                      <w:tabs>
                        <w:tab w:val="center" w:pos="4320" w:leader="none"/>
                        <w:tab w:val="right" w:pos="8640" w:leader="none"/>
                      </w:tabs>
                      <w:overflowPunct w:val="false"/>
                      <w:bidi w:val="0"/>
                      <w:jc w:val="right"/>
                      <w:rPr/>
                    </w:pPr>
                    <w:r>
                      <w:rPr>
                        <w:kern w:val="2"/>
                        <w:sz w:val="24"/>
                        <w:szCs w:val="24"/>
                        <w:rFonts w:ascii="Arial" w:hAnsi="Arial" w:eastAsia="Times New Roman" w:cs="Arial"/>
                        <w:color w:val="auto"/>
                        <w:lang w:val="en-US" w:bidi="ar-SA"/>
                      </w:rPr>
                      <w:t>Status of Progress on the Transformation of Current ED Data Collections</w:t>
                    </w:r>
                  </w:p>
                  <w:p>
                    <w:pPr>
                      <w:tabs>
                        <w:tab w:val="center" w:pos="4320" w:leader="none"/>
                        <w:tab w:val="right" w:pos="8640" w:leader="none"/>
                      </w:tabs>
                      <w:overflowPunct w:val="false"/>
                      <w:bidi w:val="0"/>
                      <w:jc w:val="right"/>
                      <w:rPr/>
                    </w:pPr>
                    <w:r>
                      <w:rPr>
                        <w:kern w:val="2"/>
                        <w:sz w:val="24"/>
                        <w:szCs w:val="24"/>
                        <w:rFonts w:ascii="Arial" w:hAnsi="Arial" w:eastAsia="Times New Roman" w:cs="Arial"/>
                        <w:color w:val="auto"/>
                        <w:lang w:val="en-US" w:bidi="ar-SA"/>
                      </w:rPr>
                      <w:t>August 8, 200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lang w:val="en-US" w:eastAsia="en-US"/>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09:00Z</dcterms:created>
  <dc:creator>Patrick.Sherrill</dc:creator>
  <dc:description/>
  <cp:keywords/>
  <dc:language>en-US</dc:language>
  <cp:lastModifiedBy>Roberta Garrison-Mogren</cp:lastModifiedBy>
  <cp:lastPrinted>2007-08-07T15:13:00Z</cp:lastPrinted>
  <dcterms:modified xsi:type="dcterms:W3CDTF">2007-08-08T17:07:00Z</dcterms:modified>
  <cp:revision>10</cp:revision>
  <dc:subject/>
  <dc:title>Attachment D: Status of Progress on the Transformation of Current ED Data Coll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159648</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I need help formatting a header/footer</vt:lpwstr>
  </property>
  <property fmtid="{D5CDD505-2E9C-101B-9397-08002B2CF9AE}" pid="6" name="_NewReviewCycle">
    <vt:lpwstr/>
  </property>
  <property fmtid="{D5CDD505-2E9C-101B-9397-08002B2CF9AE}" pid="7" name="_ReviewingToolsShownOnce">
    <vt:lpwstr/>
  </property>
</Properties>
</file>