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E PROCUREMENT BURDENS ELIMINATED</w:t>
      </w:r>
    </w:p>
    <w:p>
      <w:pPr>
        <w:pStyle w:val="Normal"/>
        <w:rPr/>
      </w:pPr>
      <w:r>
        <w:rPr/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3"/>
        <w:gridCol w:w="2034"/>
        <w:gridCol w:w="1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sponden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Burden 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or Buy Plan 970.5215-2 Eliminated 3/31/06 71 FR 162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 Management 970.52xx-y Eliminated 5/29/07 72 FR 294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decrease here as burden had been separately reported as OMB 1910-5102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2:00Z</dcterms:created>
  <dc:creator>Richard Langston</dc:creator>
  <dc:description/>
  <cp:keywords/>
  <dc:language>en-US</dc:language>
  <cp:lastModifiedBy>eXCITE</cp:lastModifiedBy>
  <cp:lastPrinted>2008-04-09T11:41:00Z</cp:lastPrinted>
  <dcterms:modified xsi:type="dcterms:W3CDTF">2008-04-09T15:42:00Z</dcterms:modified>
  <cp:revision>2</cp:revision>
  <dc:subject/>
  <dc:title>PAPERWORK REDUCTION ACT – BURDENS ELIMINATED</dc:title>
</cp:coreProperties>
</file>