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ORCYCLE RIDER QUESTION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Case Number</w:t>
      </w:r>
      <w:r>
        <w:rPr>
          <w:rFonts w:cs="Arial" w:ascii="Arial" w:hAnsi="Arial"/>
          <w:sz w:val="22"/>
          <w:szCs w:val="22"/>
        </w:rPr>
        <w:t xml:space="preserve"> ____________</w:t>
        <w:tab/>
        <w:tab/>
      </w:r>
      <w:r>
        <w:rPr>
          <w:rFonts w:cs="Arial" w:ascii="Arial" w:hAnsi="Arial"/>
          <w:b/>
          <w:sz w:val="22"/>
          <w:szCs w:val="22"/>
        </w:rPr>
        <w:t>2. Motorcycle Rider Number</w:t>
      </w:r>
      <w:r>
        <w:rPr>
          <w:rFonts w:cs="Arial" w:ascii="Arial" w:hAnsi="Arial"/>
          <w:sz w:val="22"/>
          <w:szCs w:val="22"/>
        </w:rPr>
        <w:t xml:space="preserve"> ____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ab/>
        <w:t> </w:t>
        <w:tab/>
        <w:t> </w:t>
        <w:tab/>
      </w:r>
      <w:r>
        <w:rPr>
          <w:rFonts w:cs="Arial" w:ascii="Arial" w:hAnsi="Arial"/>
          <w:sz w:val="22"/>
          <w:szCs w:val="22"/>
        </w:rPr>
        <w:t> 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CKGROUND INFORMA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ow old are you?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___ ___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e actual age in years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Where did you get your current driver's license?</w:t>
      </w:r>
      <w:r>
        <w:rPr>
          <w:rFonts w:cs="Arial" w:ascii="Arial" w:hAnsi="Arial"/>
          <w:bCs/>
          <w:sz w:val="22"/>
          <w:szCs w:val="22"/>
        </w:rPr>
        <w:tab/>
        <w:t>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no license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California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other State (list) 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Can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Mex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milita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describe)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What kind of operator's license is it?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___ 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ode up to 4; input "97" in remaining responses)</w:t>
        <w:tab/>
        <w:tab/>
        <w:t>___ 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license held</w:t>
        <w:tab/>
        <w:tab/>
        <w:tab/>
        <w:tab/>
        <w:tab/>
        <w:tab/>
        <w:t>___ 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learner's permit, only</w:t>
        <w:tab/>
        <w:tab/>
        <w:tab/>
        <w:tab/>
        <w:tab/>
        <w:t>___ 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motorcycle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automobile 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commercial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motorcycle driver and competition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license to transport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heavy truck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describe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 What year was/were the license(s) issue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 __ __ __A.5.1.1.6.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sted in same order as licenses above)</w:t>
        <w:tab/>
        <w:tab/>
        <w:t>__ __ __ __A.5.1.1.6.2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7) not applicable</w:t>
        <w:tab/>
        <w:tab/>
        <w:tab/>
        <w:tab/>
        <w:tab/>
        <w:t>__ __ __ __A.5.1.1.6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9) unknown</w:t>
        <w:tab/>
        <w:tab/>
        <w:tab/>
        <w:tab/>
        <w:tab/>
        <w:t>__ __ __ __A.5.1.1.6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7. Are you of Hispanic or Latino origin?</w:t>
      </w:r>
      <w:r>
        <w:rPr>
          <w:rFonts w:cs="Arial" w:ascii="Arial" w:hAnsi="Arial"/>
          <w:bCs/>
          <w:iCs/>
          <w:sz w:val="22"/>
          <w:szCs w:val="22"/>
        </w:rPr>
        <w:tab/>
        <w:tab/>
        <w:t>____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0) refused to answer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no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ye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(describe) __________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) unknow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8. What is your race?  </w:t>
        <w:tab/>
        <w:tab/>
        <w:tab/>
        <w:tab/>
        <w:t>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Please select one or more, code “7” in others</w:t>
        <w:tab/>
        <w:t>___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) refused to answer</w:t>
        <w:tab/>
        <w:tab/>
        <w:tab/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white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black or African America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3) Asia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4) Native Hawaiian or other Pacific Islande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5) American Indian or Alaska native</w:t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7) not applicab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_________________________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. What is your height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ft. ___ ___ in.</w:t>
        <w:tab/>
        <w:t>A.5.1.1.9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/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 What is your weight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 ___ ___lbs.</w:t>
        <w:tab/>
        <w:t>A.5.1.1.1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1. Gender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>A.5.1.1.11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mal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fema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. How much formal education have you had?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</w:t>
      </w:r>
      <w:r>
        <w:rPr>
          <w:rFonts w:cs="Arial" w:ascii="Arial" w:hAnsi="Arial"/>
          <w:sz w:val="22"/>
          <w:szCs w:val="22"/>
        </w:rPr>
        <w:t xml:space="preserve"> ___ A.5.1.1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formal schoo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less than high school diplom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high school diploma or GE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partial college/universit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college/university graduat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graduate school, advanced degree, professional degre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7) specialty/technical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5. What is your current occupation</w:t>
      </w:r>
      <w:r>
        <w:rPr>
          <w:rFonts w:cs="Arial" w:ascii="Arial" w:hAnsi="Arial"/>
          <w:bCs/>
          <w:sz w:val="22"/>
          <w:szCs w:val="22"/>
        </w:rPr>
        <w:t>?</w:t>
        <w:tab/>
      </w:r>
      <w:r>
        <w:rPr>
          <w:rFonts w:cs="Arial" w:ascii="Arial" w:hAnsi="Arial"/>
          <w:sz w:val="22"/>
          <w:szCs w:val="22"/>
        </w:rPr>
        <w:t>___ ___</w:t>
        <w:tab/>
        <w:t>A.5.1.1.13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management occupation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 business and financia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5) computer and mathematica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) architecture and engineerin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) life, physical, and social scienc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) community and social servic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3) lega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5) education, training or librar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7) arts, design, entertainment, sports or medi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9) healthcare practitioners and technical job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1) healthcare suppor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3) protective servic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5) food preparation and serving relate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7) building and grounds maintenanc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9) personal care and servic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1) sales and related occupation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3) office and administrative suppor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5) farming, fishing or forestr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7) construction or extracti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9) installation, maintenance or repai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3) transportation and material movin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5) militar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0) full time stud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7) not applicable, not in workforce at pres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DING/DRIVING EXPERIENC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14. Are you the owner of this motorcycle</w:t>
      </w:r>
      <w:r>
        <w:rPr>
          <w:rFonts w:cs="Arial" w:ascii="Arial" w:hAnsi="Arial"/>
          <w:bCs/>
          <w:iCs/>
          <w:sz w:val="22"/>
          <w:szCs w:val="22"/>
        </w:rPr>
        <w:t>?</w:t>
        <w:tab/>
        <w:t>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(1) no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2) ye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__________________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5. How many YEARS have you been driving any kind of motor vehicle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 ___ years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)  less than two week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1)  one year or les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2-96) actual number of years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7)  not applicable/no previous experience/first tim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 How many MONTHS have you operated a street motorcycle? </w:t>
      </w:r>
      <w:r>
        <w:rPr>
          <w:rFonts w:cs="Arial" w:ascii="Arial" w:hAnsi="Arial"/>
          <w:sz w:val="22"/>
          <w:szCs w:val="22"/>
        </w:rPr>
        <w:t xml:space="preserve"> ___ ___ ___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00) this is the first time   </w:t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001) less than or equal to one month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2-095) actual number of month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6) 96 months or m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8) other (specify) 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What is the average number of days per year you ride motorcycles?</w:t>
      </w:r>
      <w:r>
        <w:rPr>
          <w:rFonts w:cs="Arial" w:ascii="Arial" w:hAnsi="Arial"/>
          <w:sz w:val="22"/>
          <w:szCs w:val="22"/>
        </w:rPr>
        <w:t xml:space="preserve">  ___ ___ 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1-365) Actual number of days per year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, first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8. About how many miles per year do you ride motorcycles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___ ___ ___ ___ 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0000) non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001-99995) actual mil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9996) 99996 or greater mil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9998) other (specify) 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99999) unknow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9. What kind of motorcycle training have you had?</w:t>
        <w:tab/>
        <w:t xml:space="preserve">___ ___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 non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self taugh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taught by family or friend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special voluntary motorcycle training for road ridin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special compulsory motorcycle training for road ridin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professional training for competition licens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6) advanced trai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compulsory motorcycle training ordered by judge/police/etc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0. When you ride a motorcycle, what is the percentage of time you use it for each of these categories?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indicate % of total riding/driving time for each of the three categories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eation</w:t>
        <w:tab/>
        <w:tab/>
        <w:tab/>
        <w:tab/>
        <w:t xml:space="preserve"> ___ ___ ___ %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transportation</w:t>
        <w:tab/>
        <w:tab/>
        <w:tab/>
        <w:t xml:space="preserve"> ___ ___ ___ %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0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0) first time 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1. How much experience do you have riding with passengers on a motorcycle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first time carrying passenger(s)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very little experience 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moderate experienc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xtensive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ever carry passeng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. How much experience do you have riding with cargo/luggage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first tim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eldom carries similar cargo/luggag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frequently carries similar cargo/luggag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lways carries similar cargo/lugg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/no experience with cargo/luggag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How many moving traffic convictions have you had in the previous 5 years?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the total number of moving traffic convictions – any vehicle</w:t>
        <w:tab/>
        <w:tab/>
        <w:t>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  non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. Of those how many were motorcycle moving traffic crashes?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the total number of previous motorcycle moving violation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  non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Of those how many were car or truck moving traffic crashes?</w:t>
      </w:r>
      <w:r>
        <w:rPr>
          <w:rFonts w:cs="Arial" w:ascii="Arial" w:hAnsi="Arial"/>
          <w:b/>
          <w:sz w:val="22"/>
          <w:szCs w:val="22"/>
        </w:rPr>
        <w:tab/>
        <w:t>___ 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the total number of previous car or truck moving violations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 no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IP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. At what kind of location did you begin your trip today?</w:t>
      </w:r>
      <w:r>
        <w:rPr>
          <w:rFonts w:cs="Arial" w:ascii="Arial" w:hAnsi="Arial"/>
          <w:bCs/>
          <w:sz w:val="22"/>
          <w:szCs w:val="22"/>
        </w:rPr>
        <w:tab/>
        <w:t>___ 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home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0</w:t>
      </w:r>
      <w:r>
        <w:rPr>
          <w:rFonts w:cs="Arial" w:ascii="Arial" w:hAnsi="Arial"/>
          <w:sz w:val="22"/>
          <w:szCs w:val="22"/>
        </w:rPr>
        <w:t>2) work,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recreation/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school/religious a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errand, shopp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family personal business/obligation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meals, restaurant, etc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transport someon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 medical/denta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bar, pub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. What was your trip destination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  ___</w:t>
        <w:tab/>
        <w:t>A.5.1.1.2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hom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work, busines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recreation/socia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school/religious activit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errand, shoppin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family personal business/obligation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meals, restaurant, etc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transport someon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 medical/denta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bar, pub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no destination, joy ri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About how many miles would the trip have been one way?</w:t>
        <w:tab/>
      </w:r>
      <w:r>
        <w:rPr>
          <w:rFonts w:cs="Arial" w:ascii="Arial" w:hAnsi="Arial"/>
          <w:sz w:val="22"/>
          <w:szCs w:val="22"/>
        </w:rPr>
        <w:t xml:space="preserve">___ ___ ___ </w:t>
        <w:tab/>
        <w:t>A.5.1.1.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01) one mile or les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2-995) actual number of m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6) 996 miles or gre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. How many hours have you been riding today since your trip departure ?</w:t>
      </w:r>
      <w:r>
        <w:rPr>
          <w:rFonts w:cs="Arial" w:ascii="Arial" w:hAnsi="Arial"/>
          <w:sz w:val="22"/>
          <w:szCs w:val="22"/>
        </w:rPr>
        <w:t xml:space="preserve">___  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one hour or less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-95) actual hour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6) 96 or mor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, had not yet begun tr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0. How many miles have you gone since your trip departure?</w:t>
        <w:tab/>
        <w:t xml:space="preserve">___ ___ </w:t>
      </w:r>
      <w:r>
        <w:rPr>
          <w:rFonts w:cs="Arial" w:ascii="Arial" w:hAnsi="Arial"/>
          <w:bCs/>
          <w:sz w:val="22"/>
          <w:szCs w:val="22"/>
        </w:rPr>
        <w:t>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1) one mile or less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2-095) actual hour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6) 96 or mor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, had not yet begun tr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8) other (specify) 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TECTIVE CLOTHING/GEAR WHEN RIDING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. What kind of clothing was on your upper body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) none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light cloth garment, i.e., thin cotton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medium cloth garment, i.e., denim, nylon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heavy cloth garment, i.e., imitation leath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leather gar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Kev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. Was this upper body clothing motorcycle-oriente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___</w:t>
        <w:tab/>
      </w:r>
      <w:r>
        <w:rPr>
          <w:rFonts w:cs="Arial" w:ascii="Arial" w:hAnsi="Arial"/>
          <w:sz w:val="22"/>
          <w:szCs w:val="22"/>
        </w:rPr>
        <w:t>A.5.3.1.2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no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/no clothing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 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67640</wp:posOffset>
                </wp:positionV>
                <wp:extent cx="854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2080" cy="720"/>
                          <a:chOff x="0" y="0"/>
                          <a:chExt cx="8542080" cy="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6524" t="37656" r="44727" b="35911"/>
                          <a:stretch/>
                        </pic:blipFill>
                        <pic:spPr>
                          <a:xfrm>
                            <a:off x="0" y="0"/>
                            <a:ext cx="192960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3958" t="45001" r="38022" b="-997"/>
                          <a:stretch/>
                        </pic:blipFill>
                        <pic:spPr>
                          <a:xfrm>
                            <a:off x="2183760" y="0"/>
                            <a:ext cx="19594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3958" t="45001" r="38022" b="-997"/>
                          <a:stretch/>
                        </pic:blipFill>
                        <pic:spPr>
                          <a:xfrm>
                            <a:off x="6582240" y="0"/>
                            <a:ext cx="19594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6524" t="37656" r="44727" b="35911"/>
                          <a:stretch/>
                        </pic:blipFill>
                        <pic:spPr>
                          <a:xfrm>
                            <a:off x="4353480" y="0"/>
                            <a:ext cx="192960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2pt;width:672.6pt;height:0.05pt" coordorigin="12,264" coordsize="13452,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264;width:3038;height: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264;width:3085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378;top:264;width:3085;height: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264;width:3038;height: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. What kind of clothing was on your lower body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>A.5.3.1.3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) none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light cloth garment, i.e., thin cotton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medium cloth garment, i.e., denim, nylon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heavy cloth garment, i.e., imitation leath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leather gar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Kev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74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4800" cy="720"/>
                          <a:chOff x="0" y="0"/>
                          <a:chExt cx="8074800" cy="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39101" t="41149" r="46254" b="5948"/>
                          <a:stretch/>
                        </pic:blipFill>
                        <pic:spPr>
                          <a:xfrm>
                            <a:off x="0" y="0"/>
                            <a:ext cx="12088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39101" t="41149" r="46254" b="5948"/>
                          <a:stretch/>
                        </pic:blipFill>
                        <pic:spPr>
                          <a:xfrm>
                            <a:off x="4730760" y="0"/>
                            <a:ext cx="12088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44309" t="38237" r="43724" b="10300"/>
                          <a:stretch/>
                        </pic:blipFill>
                        <pic:spPr>
                          <a:xfrm>
                            <a:off x="2152080" y="0"/>
                            <a:ext cx="9244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44309" t="38237" r="43724" b="10300"/>
                          <a:stretch/>
                        </pic:blipFill>
                        <pic:spPr>
                          <a:xfrm>
                            <a:off x="7149960" y="0"/>
                            <a:ext cx="9244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5.8pt;height:0.05pt" coordorigin="0,0" coordsize="12716,1">
                <v:shape id="shape_0" stroked="f" o:allowincell="f" style="position:absolute;left:0;top:0;width:1903;height: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450;top:0;width:1903;height: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89;top:0;width:1455;height: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260;top:0;width:1455;height: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4. Was this lower body clothing motorcycle-oriente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___</w:t>
        <w:tab/>
      </w:r>
      <w:r>
        <w:rPr>
          <w:rFonts w:cs="Arial" w:ascii="Arial" w:hAnsi="Arial"/>
          <w:sz w:val="22"/>
          <w:szCs w:val="22"/>
        </w:rPr>
        <w:tab/>
        <w:t>A.5.3.1.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no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/no clothing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 _____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35. Were you wearing an inflatable safety vest?</w:t>
      </w:r>
      <w:r>
        <w:rPr>
          <w:rFonts w:cs="Arial" w:ascii="Arial" w:hAnsi="Arial"/>
          <w:bCs/>
          <w:iCs/>
          <w:sz w:val="22"/>
          <w:szCs w:val="22"/>
        </w:rPr>
        <w:tab/>
        <w:tab/>
        <w:t>____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no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yes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(specify) ___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) unknown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. What kind of shoes or boots were you wearing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  <w:t>A.5.3.1.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no shoes or boots, barefoot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light sanda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medium street shoe, loaf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thletic, training sho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heavy shoe or boo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reinforced work boot or motorcycle boo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 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7. Did this footwear go up over your ankle?</w:t>
        <w:tab/>
        <w:tab/>
        <w:t>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 not applicable, no footwear w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 other, specify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. Was the footwear motorcycle-oriented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ab/>
        <w:t>A.5.3.1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 not applicable, no footwear w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. What kind of gloves were you wearing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  <w:t>A.5.3.1.7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) none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light cloth garment, i.e., thin cotton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medium cloth garment, i.e., denim, nylon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heavy cloth garment, i.e., imitation leath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leather gar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Kev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. Are the gloves motorcycle-oriented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  <w:t>A.5.3.1.8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yes, full finge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yes-short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 not applicable, no gloves worn</w:t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41. Is any of this clothing retroreflective?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  <w:t>_____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Code up to 3 responses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>_____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1) no retroreflective clothing or gloves</w:t>
        <w:tab/>
        <w:tab/>
        <w:t>__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upper body (shirt/jacket/vest)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3) lower body (pants/ shorts)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4) gloves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5) special arm bands, or similar items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 clothing or gloves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(specify) 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) unknown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2. What is the clothing color of the following?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pper body clothing</w:t>
        <w:tab/>
        <w:tab/>
      </w:r>
      <w:r>
        <w:rPr>
          <w:rFonts w:cs="Arial" w:ascii="Arial" w:hAnsi="Arial"/>
          <w:b/>
          <w:sz w:val="22"/>
          <w:szCs w:val="22"/>
        </w:rPr>
        <w:t>___ ___</w:t>
        <w:tab/>
      </w:r>
      <w:r>
        <w:rPr>
          <w:rFonts w:cs="Arial" w:ascii="Arial" w:hAnsi="Arial"/>
          <w:sz w:val="22"/>
          <w:szCs w:val="22"/>
        </w:rPr>
        <w:t>D.5.3.1.6.1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ower body clothing</w:t>
        <w:tab/>
        <w:tab/>
      </w:r>
      <w:r>
        <w:rPr>
          <w:rFonts w:cs="Arial" w:ascii="Arial" w:hAnsi="Arial"/>
          <w:b/>
          <w:sz w:val="22"/>
          <w:szCs w:val="22"/>
        </w:rPr>
        <w:t>___ ___</w:t>
        <w:tab/>
      </w:r>
      <w:r>
        <w:rPr>
          <w:rFonts w:cs="Arial" w:ascii="Arial" w:hAnsi="Arial"/>
          <w:sz w:val="22"/>
          <w:szCs w:val="22"/>
        </w:rPr>
        <w:t>D.5.3.1.6.2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ootwear</w:t>
        <w:tab/>
        <w:tab/>
        <w:tab/>
      </w:r>
      <w:r>
        <w:rPr>
          <w:rFonts w:cs="Arial" w:ascii="Arial" w:hAnsi="Arial"/>
          <w:b/>
          <w:sz w:val="22"/>
          <w:szCs w:val="22"/>
        </w:rPr>
        <w:t>___ ___</w:t>
        <w:tab/>
      </w:r>
      <w:r>
        <w:rPr>
          <w:rFonts w:cs="Arial" w:ascii="Arial" w:hAnsi="Arial"/>
          <w:sz w:val="22"/>
          <w:szCs w:val="22"/>
        </w:rPr>
        <w:t>D.5.3.1.6.3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loves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___ ___</w:t>
        <w:tab/>
        <w:t>D.5.3.1.6.4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dominating color, multi-colore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whit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yellow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black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re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blu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gree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silv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 orang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br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purpl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 gol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 g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/no clothing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43. Do you think any of your clothing helped with your ability to safely operate your motorcycle?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pper body clothing</w:t>
        <w:tab/>
        <w:tab/>
      </w:r>
      <w:r>
        <w:rPr>
          <w:rFonts w:cs="Arial" w:ascii="Arial" w:hAnsi="Arial"/>
          <w:b/>
          <w:sz w:val="22"/>
          <w:szCs w:val="22"/>
        </w:rPr>
        <w:t>___ ___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ower body clothing</w:t>
        <w:tab/>
        <w:tab/>
      </w:r>
      <w:r>
        <w:rPr>
          <w:rFonts w:cs="Arial" w:ascii="Arial" w:hAnsi="Arial"/>
          <w:b/>
          <w:sz w:val="22"/>
          <w:szCs w:val="22"/>
        </w:rPr>
        <w:t>___ ___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ootwear</w:t>
        <w:tab/>
        <w:tab/>
        <w:tab/>
      </w:r>
      <w:r>
        <w:rPr>
          <w:rFonts w:cs="Arial" w:ascii="Arial" w:hAnsi="Arial"/>
          <w:b/>
          <w:sz w:val="22"/>
          <w:szCs w:val="22"/>
        </w:rPr>
        <w:t>___ ___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loves</w:t>
        <w:tab/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apparel had no eff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2) apparel protected or helped ride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3) apparel uncomfortable or distrac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, no appa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, specify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4. What kind of eye protection do you usually wear?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___ ___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1) non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non-prescription clear glass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prescription clear glass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non-prescription sunglass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prescription sunglass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6) goggles, non-prescriptio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7) goggles, prescriptio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industrial safety glass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5. Are you required to wear corrective lenses when riding/driving?</w:t>
        <w:tab/>
        <w:t>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ye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specify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6. What color was the eye coverage lens?</w:t>
        <w:tab/>
      </w:r>
      <w:r>
        <w:rPr>
          <w:rFonts w:cs="Arial" w:ascii="Arial" w:hAnsi="Arial"/>
          <w:sz w:val="22"/>
          <w:szCs w:val="22"/>
        </w:rPr>
        <w:tab/>
        <w:t>___</w:t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clear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green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grey, smoke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amber, yellow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 blue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6) reflective (any color)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t wearing eye cover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____________________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MET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7. Do you usually wear a helmet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>A.5.3.1.1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no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helmet available, but not use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 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8. What is your reason for not wearing a helmet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 ___</w:t>
        <w:tab/>
        <w:t>D.5.2.1.1.1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t required by law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no expectation of accident involve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helmets too expensiv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helmets are inconvenient and uncomfortabl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helmets reduce traffic awareness, limit hearing and vis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helmets ineffective in reducing head injur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helmets cause neck injur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helmets can not be used, physical or religious reason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 do not own a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forgot to bring helmet to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, rider always wears a hel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*describe, 80 characters)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NO HELMET WAS WORN, go to IMPAIRMENT section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9. Is your helmet properly adjuste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>A.5.3.1.12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no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 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0. Is your helmet securely fastene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>A.5.3.1.1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no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 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1. What type of helmet is it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>A.5.3.1.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ot a motorcycle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lf/police motor vehicle, motorcycle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open face motor vehicle, motorcycle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full face motor vehicle, motorcycle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novelty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t hel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2. What is the type of helmet coverage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 ___</w:t>
        <w:tab/>
        <w:t>A.5.3.1.15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partial coverag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 full coverag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 full facial, integral chin bar but no face shiel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4) full facial, removable chin ba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5) full facial, retractable chin ba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6) full facial coverage, integral chin bar and face sh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) wrap around face sh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) bubble type face shiel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) visor/face shield comb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/no hel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3. What is the predominant color of your helmet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 ___</w:t>
        <w:tab/>
        <w:t>A.5.3.1.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dominating color, multi-colore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whit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yellow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black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re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blu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gree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silver, gre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 orang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brown, ta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purpl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 gol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 chrome, metal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/no helmet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4. What is the color of the face shield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>A.5.3.1.17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clea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gree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grey, smok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mber, yellow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blu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reflective (any color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/no face sh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 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5. Do you own this helmet?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>A.5.3.1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no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 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6. How well does this helmet fit?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>A.5.3.1.19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cceptable fi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too large, too loos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too small, too tigh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/no hel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 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7. What percentage of time do you wear your helmet when riding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 ___ ___ %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from 001-100 percent </w:t>
        <w:tab/>
        <w:tab/>
        <w:tab/>
        <w:tab/>
        <w:tab/>
        <w:tab/>
        <w:t>A.5.3.1.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/no helme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. Under what conditions do you usually wear your helmet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>A.5.3.1.21.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ode up to four; input "7" for remaining responses)</w:t>
        <w:tab/>
        <w:tab/>
        <w:tab/>
        <w:t>___</w:t>
        <w:tab/>
        <w:t>A.5.3.1.21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ever uses helmet</w:t>
        <w:tab/>
        <w:tab/>
        <w:tab/>
        <w:tab/>
        <w:tab/>
        <w:tab/>
        <w:tab/>
        <w:t>___</w:t>
        <w:tab/>
        <w:t>A.5.3.1.21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long trips</w:t>
        <w:tab/>
        <w:tab/>
        <w:tab/>
        <w:tab/>
        <w:tab/>
        <w:tab/>
        <w:tab/>
        <w:tab/>
        <w:t>___</w:t>
        <w:tab/>
        <w:t>A.5.3.1.21.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highway traffic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in adverse weath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never in hot weath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lw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/no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 (specify) 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AIR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9. Do you have any of the following permanent physical conditions?</w:t>
      </w:r>
      <w:r>
        <w:rPr>
          <w:rFonts w:cs="Arial" w:ascii="Arial" w:hAnsi="Arial"/>
          <w:b/>
          <w:sz w:val="22"/>
          <w:szCs w:val="22"/>
        </w:rPr>
        <w:t>___ ___</w:t>
      </w:r>
      <w:r>
        <w:rPr>
          <w:rFonts w:cs="Arial" w:ascii="Arial" w:hAnsi="Arial"/>
          <w:sz w:val="22"/>
          <w:szCs w:val="22"/>
        </w:rPr>
        <w:t xml:space="preserve"> A.5.1.1.39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e up to three; input "01" in remaining responses)</w:t>
        <w:tab/>
        <w:tab/>
        <w:tab/>
        <w:t>___ ___ A.5.1.1.39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</w:t>
        <w:tab/>
        <w:tab/>
        <w:tab/>
        <w:tab/>
        <w:tab/>
        <w:tab/>
        <w:tab/>
        <w:tab/>
        <w:tab/>
        <w:tab/>
        <w:t>___ ___ A.5.1.1.39.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vision reduction or los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hearing reduction or los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respiratory, cardiovascular conditi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paraplegi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ampute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neurological, epilepsy, strok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endocrine system, diabetes, digestive syste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 infirmity, arthritis, senility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0. Are you experiencing any of the follow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e up to three; input "01" in remaining responses)</w:t>
        <w:tab/>
        <w:t>___ ___ A.5.1.1.40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</w:t>
        <w:tab/>
        <w:tab/>
        <w:tab/>
        <w:tab/>
        <w:tab/>
        <w:tab/>
        <w:tab/>
        <w:tab/>
        <w:t>___ ___ A.5.1.1.40.2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fatigue</w:t>
        <w:tab/>
        <w:tab/>
        <w:tab/>
        <w:tab/>
        <w:tab/>
        <w:tab/>
        <w:tab/>
        <w:t>___ ___ A.5.1.1.40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hunge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thirs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elimination urgenc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muscle spasm, cramp, itch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headache, minor malaise, fev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siesta syndrome (tired in afternoon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1. Are you concerned about any of the following issues today?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e up to three; input "01" in remaining responses)</w:t>
        <w:tab/>
        <w:tab/>
        <w:t>___ ___</w:t>
        <w:tab/>
        <w:t>A.5.1.1.41.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</w:t>
        <w:tab/>
        <w:t xml:space="preserve"> problems</w:t>
        <w:tab/>
        <w:tab/>
        <w:tab/>
        <w:tab/>
        <w:tab/>
        <w:tab/>
        <w:tab/>
        <w:t>___ ___</w:t>
        <w:tab/>
        <w:t>A.5.1.1.41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conflict with friends, relatives, divorce, separation</w:t>
        <w:tab/>
        <w:tab/>
        <w:t>___ ___</w:t>
        <w:tab/>
        <w:t>A.5.1.1.41.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 work related probl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financial distres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 school problem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 legal, police problem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 reward stres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traffic conflict, road rag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 death of family, frien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2. How many hours of sleep did you have in the past 24 hours?</w:t>
      </w:r>
      <w:r>
        <w:rPr>
          <w:rFonts w:cs="Arial" w:ascii="Arial" w:hAnsi="Arial"/>
          <w:bCs/>
          <w:sz w:val="22"/>
          <w:szCs w:val="22"/>
        </w:rPr>
        <w:t xml:space="preserve">   ____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 no slee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-24) number of hours slep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3. Did you drink any alcohol or take any drugs or medications today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o</w:t>
        <w:tab/>
        <w:tab/>
        <w:tab/>
        <w:tab/>
        <w:tab/>
        <w:tab/>
        <w:tab/>
        <w:t>A.5.1.1.32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lcohol use, onl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drug/medication use, onl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combined alcohol and drug/medication 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,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4. Type of drugs other than alcohol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  <w:t>A.5.1.1.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no drugs other than alcoho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stimula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depres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drugs taken, type unknow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 multiple drugs ta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 not applicable, no drugs or alcoho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 other (specify)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5. Source of drugs other than alcohol?</w:t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>A.5.1.1.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o drugs other than alcoho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escripti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non-prescription, over the cou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ill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 drugs or alcoh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</w:r>
    </w:p>
    <w:sectPr>
      <w:footerReference w:type="default" r:id="rId18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NTROL MC Ride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59:00Z</dcterms:created>
  <dc:creator>Louise Woodruff</dc:creator>
  <dc:description/>
  <cp:keywords/>
  <dc:language>en-US</dc:language>
  <cp:lastModifiedBy> </cp:lastModifiedBy>
  <cp:lastPrinted>2006-10-09T11:41:00Z</cp:lastPrinted>
  <dcterms:modified xsi:type="dcterms:W3CDTF">2007-06-08T17:59:00Z</dcterms:modified>
  <cp:revision>2</cp:revision>
  <dc:subject/>
  <dc:title>Case Number ____________</dc:title>
</cp:coreProperties>
</file>