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O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OR VEHICLE DRIVER QUESTIONNA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ase Number</w:t>
      </w:r>
      <w:r>
        <w:rPr>
          <w:rFonts w:cs="Arial" w:ascii="Arial" w:hAnsi="Arial"/>
          <w:sz w:val="22"/>
          <w:szCs w:val="22"/>
        </w:rPr>
        <w:t xml:space="preserve"> ____________</w:t>
        <w:tab/>
        <w:tab/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Vehicle Number ______ </w:t>
      </w:r>
      <w:r>
        <w:rPr>
          <w:rFonts w:cs="Arial" w:ascii="Arial" w:hAnsi="Arial"/>
          <w:sz w:val="22"/>
          <w:szCs w:val="22"/>
        </w:rPr>
        <w:t>A. 4.3.1</w:t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ab/>
        <w:t> </w:t>
        <w:tab/>
        <w:t> </w:t>
        <w:tab/>
      </w:r>
      <w:r>
        <w:rPr>
          <w:rFonts w:cs="Arial" w:ascii="Arial" w:hAnsi="Arial"/>
          <w:sz w:val="22"/>
          <w:szCs w:val="22"/>
        </w:rPr>
        <w:t> 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CKGROUND INFORMATIO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How old are you?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___ ___ </w:t>
        <w:tab/>
        <w:tab/>
        <w:t>A.5.1.3.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e actual age in years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What state/country issued your current driver's license?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</w:t>
      </w:r>
      <w:r>
        <w:rPr>
          <w:rFonts w:cs="Arial" w:ascii="Arial" w:hAnsi="Arial"/>
          <w:sz w:val="22"/>
          <w:szCs w:val="22"/>
        </w:rPr>
        <w:t xml:space="preserve"> A.5.1.3.4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no license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2) California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other State (list) ________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 Cana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5) Mex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milit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7) not applicab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(describe) 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 What kind of operator's license is it?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___ ___</w:t>
        <w:tab/>
        <w:t>A.5.1.3.5.1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e up to 4; input "00" in remaining responses)</w:t>
        <w:tab/>
        <w:tab/>
        <w:t xml:space="preserve"> ___ ___</w:t>
        <w:tab/>
        <w:t>A.5.1.3.5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no license held</w:t>
        <w:tab/>
        <w:tab/>
        <w:tab/>
        <w:tab/>
        <w:tab/>
        <w:tab/>
        <w:t xml:space="preserve"> ___ ___</w:t>
        <w:tab/>
        <w:t>A.5.1.1.5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 learner's permit, only</w:t>
        <w:tab/>
        <w:tab/>
        <w:tab/>
        <w:tab/>
        <w:tab/>
        <w:t xml:space="preserve"> ___ ___</w:t>
        <w:tab/>
        <w:t>A.5.1.1.5.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motorcycle licen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automobile  licen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commercial licen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motorcycle driver and competition licen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license to transport peo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 heavy truck lice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 not applicable, no license requir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describe) 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 What year was/were the license(s) issued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 __ __ __</w:t>
        <w:tab/>
        <w:t>A.5.1.3.6.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sted in same order as licenses above</w:t>
        <w:tab/>
        <w:tab/>
        <w:t>__ __ __ __</w:t>
        <w:tab/>
        <w:t>A.5.1.3.6.2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97) not applicable</w:t>
        <w:tab/>
        <w:tab/>
        <w:tab/>
        <w:tab/>
        <w:tab/>
        <w:t>__ __ __ __</w:t>
        <w:tab/>
        <w:t>A.5.1.3.6.3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99) unknown</w:t>
        <w:tab/>
        <w:tab/>
        <w:tab/>
        <w:tab/>
        <w:tab/>
        <w:t>__ __ __ __</w:t>
        <w:tab/>
        <w:t>A.5.1.3.6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. Does your license qualify you to operate this motor vehicle?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</w:t>
        <w:tab/>
        <w:t>A.5.1.3.7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no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yes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7) not applicable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8. Are you of Hispanic or Latino origin?</w:t>
      </w:r>
      <w:r>
        <w:rPr>
          <w:rFonts w:cs="Arial" w:ascii="Arial" w:hAnsi="Arial"/>
          <w:bCs/>
          <w:iCs/>
          <w:sz w:val="22"/>
          <w:szCs w:val="22"/>
        </w:rPr>
        <w:tab/>
        <w:tab/>
        <w:t>____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0) refused to answer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1) no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2) yes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8) other (describe) __________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9) unknow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9. What is your race?  </w:t>
        <w:tab/>
        <w:tab/>
        <w:tab/>
        <w:tab/>
        <w:t>___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lease select one or more, code “7” in others</w:t>
        <w:tab/>
        <w:t>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0) refused to answer</w:t>
        <w:tab/>
        <w:tab/>
        <w:tab/>
        <w:tab/>
        <w:tab/>
        <w:t>___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1) white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___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2) black or African American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3) Asian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4) Native Hawaiian or other Pacific Islander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5) American Indian or Alaska native</w:t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7) not applicabl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8) other _________________________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9) unknown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0. What is your height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ft. ___ ___ in.</w:t>
        <w:tab/>
        <w:tab/>
        <w:t>A.5.1.3.9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/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1. What is your weight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 ___ ___lbs.</w:t>
        <w:tab/>
        <w:tab/>
        <w:t>A.5.1.3.10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2. Gender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___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ma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 fema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3. How much formal education have you had?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___ ___</w:t>
        <w:tab/>
        <w:t>A.5.1.3.11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no formal school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less than high school diplom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high school diploma or GE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 partial college/university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college/university graduat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graduate school, advanced degree, professional degre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07) specialty/technical schoo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 not applicab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4. What is your current occupation</w:t>
      </w:r>
      <w:r>
        <w:rPr>
          <w:rFonts w:cs="Arial" w:ascii="Arial" w:hAnsi="Arial"/>
          <w:bCs/>
          <w:sz w:val="22"/>
          <w:szCs w:val="22"/>
        </w:rPr>
        <w:t>?</w:t>
        <w:tab/>
        <w:tab/>
      </w:r>
      <w:r>
        <w:rPr>
          <w:rFonts w:cs="Arial" w:ascii="Arial" w:hAnsi="Arial"/>
          <w:sz w:val="22"/>
          <w:szCs w:val="22"/>
        </w:rPr>
        <w:t>___ ___</w:t>
        <w:tab/>
        <w:t>A.5.1.3.13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1) management occupation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3) business and financia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5) computer and mathematica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7) architecture and engineering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9) life, physical, and social scienc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1) community and social service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3) lega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5) education, training or librar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7) arts, design, entertainment, sports or medi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9) healthcare practitioners and technical job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1) healthcare suppor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3) protective service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5) food preparation and serving relate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7) building and grounds maintenanc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9) personal care and service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1) sales and related occupation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3) office and administrative suppor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5) farming, fishing or forestr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7) construction or extracti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9) installation, maintenance or repai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53) transportation and material moving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55) militar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0) full time stu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 not applicable, not in workforce at pres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DING/DRIVING EXPERIENC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5. How many YEARS have you been driving any kind of motor vehicle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 ___ years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00)  less than two week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01)  one year or less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02-96) actual number of years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97)  not applicable/no previous experience/first tim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16. How many miles per year do you drive a car or truck?</w:t>
      </w:r>
      <w:r>
        <w:rPr>
          <w:rFonts w:cs="Arial" w:ascii="Arial" w:hAnsi="Arial"/>
          <w:bCs/>
          <w:iCs/>
          <w:sz w:val="22"/>
          <w:szCs w:val="22"/>
        </w:rPr>
        <w:tab/>
        <w:t>____ ____ ____ ____ 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00000) none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00001-99995) actual mile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99996) 99996 or greater mile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99998) other (specify) 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99999) unknown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What kind of driver training have you had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___  ___</w:t>
        <w:tab/>
        <w:t>A.5.1.3.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no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 self taugh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 taught by friends or famil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 official driver training clas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04) voluntary drivers education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5) compulsory drivers educati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6) professional training for commercial licens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7) compulsory motor vehicle training ordered by judge/police/etc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 (specify) 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8. How many moving traffic violations/convictions have you had in the previous 5 years?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the total number of moving traffic convictions – any vehicle</w:t>
        <w:tab/>
        <w:tab/>
        <w:t>___ ___ A.5.1.3.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) n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9. Of those how many were motorcycle moving traffic crashes?</w:t>
      </w:r>
      <w:r>
        <w:rPr>
          <w:rFonts w:cs="Arial" w:ascii="Arial" w:hAnsi="Arial"/>
          <w:bCs/>
          <w:sz w:val="22"/>
          <w:szCs w:val="22"/>
        </w:rPr>
        <w:t xml:space="preserve"> ___ ___ A.5.1.3.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the total number of previous motorcycle moving traffic crash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0) non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 Of those how many were car or truck moving violation crashes?</w:t>
      </w:r>
      <w:r>
        <w:rPr>
          <w:rFonts w:cs="Arial" w:ascii="Arial" w:hAnsi="Arial"/>
          <w:b/>
          <w:sz w:val="22"/>
          <w:szCs w:val="22"/>
        </w:rPr>
        <w:tab/>
        <w:t xml:space="preserve">___ ___  </w:t>
      </w:r>
      <w:r>
        <w:rPr>
          <w:rFonts w:cs="Arial" w:ascii="Arial" w:hAnsi="Arial"/>
          <w:sz w:val="22"/>
          <w:szCs w:val="22"/>
        </w:rPr>
        <w:t>A.5.1.3.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the total number of previous car or truck moving traffic crashes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0) non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1. How many MONTHS have you operated a street motorcycle? </w:t>
      </w:r>
      <w:r>
        <w:rPr>
          <w:rFonts w:cs="Arial" w:ascii="Arial" w:hAnsi="Arial"/>
          <w:sz w:val="22"/>
          <w:szCs w:val="22"/>
        </w:rPr>
        <w:t xml:space="preserve"> ___ ___ ___</w:t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001) less than or equal to one month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002-095) actual number of months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96) 96 months or mo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7) not applicable, never operate motorcyc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8) other (specify) 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9) unknow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NEVER OPERATED A MOTORCYCLE, CODE QUESTIONS 22-24 N/A AND GO TO QUESTION 2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. What is the average number of days per year you ride motorcycles?</w:t>
      </w:r>
      <w:r>
        <w:rPr>
          <w:rFonts w:cs="Arial" w:ascii="Arial" w:hAnsi="Arial"/>
          <w:sz w:val="22"/>
          <w:szCs w:val="22"/>
        </w:rPr>
        <w:tab/>
        <w:t xml:space="preserve">  ___ ___ 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01-365) Actual number of days per year</w:t>
        <w:tab/>
        <w:tab/>
        <w:t>A.5.1.3.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7) not applic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8) other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3. About how many miles per year do you ride motorcycles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___ ___ ___ ___ 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00000) none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.5.1.3.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00001-99995) actual mile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99996) 99996 or greater mile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99998) other (specify) 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997) not applicabl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99999) unknow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4. If you ride a motorcycle, what is the percentage of time you use it for each of these categories?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indicate % of total riding/driving time for each of the three categories)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reation</w:t>
        <w:tab/>
        <w:tab/>
        <w:tab/>
        <w:tab/>
        <w:t xml:space="preserve"> ___ ___ ___ %</w:t>
        <w:tab/>
        <w:t>A.5.1.3.21.1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sic transportation</w:t>
        <w:tab/>
        <w:tab/>
        <w:tab/>
        <w:t xml:space="preserve"> ___ ___ ___ %</w:t>
        <w:tab/>
        <w:t>A.5.1.3.21.2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10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7) not applicable, never ride motorcycl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9) unknown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> </w:t>
        <w:tab/>
        <w:t> </w:t>
        <w:tab/>
        <w:t> 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IP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. At what kind of location did you begin your trip today?</w:t>
      </w:r>
      <w:r>
        <w:rPr>
          <w:rFonts w:cs="Arial" w:ascii="Arial" w:hAnsi="Arial"/>
          <w:bCs/>
          <w:sz w:val="22"/>
          <w:szCs w:val="22"/>
        </w:rPr>
        <w:tab/>
        <w:tab/>
        <w:t>___ ___  A.5.1.3.27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h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0</w:t>
      </w:r>
      <w:r>
        <w:rPr>
          <w:rFonts w:cs="Arial" w:ascii="Arial" w:hAnsi="Arial"/>
          <w:sz w:val="22"/>
          <w:szCs w:val="22"/>
        </w:rPr>
        <w:t>2) work,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 recreation/so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 school/religious activ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errand, shopping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family personal business/obligation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meals, restaurant, etc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 transport someon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) medical/dental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0) bar, pub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 How many passengers are in your vehicle? 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) 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t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th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four or mo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. What was your trip destination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  ___</w:t>
        <w:tab/>
        <w:t>A.5.1.3.28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 hom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work, busines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recreation/socia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school/religious activit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errand, shopping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family personal business/obligation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meals, restaurant, etc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 transport someon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) medical/denta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0) bar, pub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1) no destination, joy rid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8. About how many miles would the trip have been one way?</w:t>
        <w:tab/>
      </w:r>
      <w:r>
        <w:rPr>
          <w:rFonts w:cs="Arial" w:ascii="Arial" w:hAnsi="Arial"/>
          <w:sz w:val="22"/>
          <w:szCs w:val="22"/>
        </w:rPr>
        <w:t>___ ___ ___ A.5.1.3.29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the number of mi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001) one mile or les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2-995) actual number of mi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6) 996 miles or grea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7) not applicab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9. How frequently do you travel this road on/in any vehicle? </w:t>
        <w:tab/>
      </w:r>
      <w:r>
        <w:rPr>
          <w:rFonts w:cs="Arial" w:ascii="Arial" w:hAnsi="Arial"/>
          <w:b/>
          <w:sz w:val="22"/>
          <w:szCs w:val="22"/>
        </w:rPr>
        <w:t>___</w:t>
        <w:tab/>
      </w:r>
      <w:r>
        <w:rPr>
          <w:rFonts w:cs="Arial" w:ascii="Arial" w:hAnsi="Arial"/>
          <w:sz w:val="22"/>
          <w:szCs w:val="22"/>
        </w:rPr>
        <w:t>A.5.1.3.30</w:t>
      </w: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 first tim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daily use, i.e., once or more per da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weekly use, i.e., once or more per week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monthly use, i.e., once or more per month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quarterly, i.e., once or more per quarte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annually, i.e., once or more per yea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less than annuall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. How many hours have you been driving today since your departure?</w:t>
      </w:r>
      <w:r>
        <w:rPr>
          <w:rFonts w:cs="Arial" w:ascii="Arial" w:hAnsi="Arial"/>
          <w:sz w:val="22"/>
          <w:szCs w:val="22"/>
        </w:rPr>
        <w:t xml:space="preserve">___  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 one hour or less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-95) actual hours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6) 96 or mor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7) not applicable, had not yet begun tri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1. How many miles have you been driving since your departure?</w:t>
        <w:tab/>
        <w:t xml:space="preserve">___ ___ </w:t>
      </w:r>
      <w:r>
        <w:rPr>
          <w:rFonts w:cs="Arial" w:ascii="Arial" w:hAnsi="Arial"/>
          <w:bCs/>
          <w:sz w:val="22"/>
          <w:szCs w:val="22"/>
        </w:rPr>
        <w:t xml:space="preserve">___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01) one mile or less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02-095) actual hours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6) 96 or mor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7) not applicable, had not yet begun tri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8) other (specify) 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AIR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. Do you have any of the following permanent physical conditions? ___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e up to three; input "01" in remaining responses)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n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vision reduction or los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hearing reduction or los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respiratory, cardiovascular conditi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paraplegi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ampute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neurological, epilepsy, strok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 endocrine system, diabetes, digestive system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9) infirmity, arthritis, senility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. Are you experiencing any of the following?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___ 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Code up to three; input "01" in remaining responses)</w:t>
        <w:tab/>
        <w:t>___ 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no</w:t>
        <w:tab/>
        <w:tab/>
        <w:tab/>
        <w:tab/>
        <w:tab/>
        <w:tab/>
        <w:tab/>
        <w:tab/>
        <w:t>___ 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 fatigue</w:t>
        <w:tab/>
        <w:tab/>
        <w:tab/>
        <w:tab/>
        <w:tab/>
        <w:tab/>
        <w:tab/>
        <w:t xml:space="preserve">___ 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 hunger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 thirs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5) elimination urgenc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6) muscle spasm, cramp, itch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7) headache, minor malaise, fev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 siesta syndrome (tired in afternoon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 (specify) 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4. Are you concerned about any of the following issues today?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Code up to three; input "01" in remaining responses)</w:t>
        <w:tab/>
        <w:tab/>
        <w:t>___ ___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 no</w:t>
        <w:tab/>
        <w:t xml:space="preserve"> problems</w:t>
        <w:tab/>
        <w:tab/>
        <w:tab/>
        <w:tab/>
        <w:tab/>
        <w:tab/>
        <w:tab/>
        <w:t>___ ___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conflict with friends, relatives, divorce, separation</w:t>
        <w:tab/>
        <w:tab/>
        <w:t>___ ___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work related problem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financial distres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school problem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legal, police problem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reward stres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 traffic conflict, road rag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) death of family, frien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5. How many hours of sleep did you have in the past 24 hours?</w:t>
      </w:r>
      <w:r>
        <w:rPr>
          <w:rFonts w:cs="Arial" w:ascii="Arial" w:hAnsi="Arial"/>
          <w:bCs/>
          <w:sz w:val="22"/>
          <w:szCs w:val="22"/>
        </w:rPr>
        <w:t xml:space="preserve">   ____ 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0) no sleep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-24) number of hours slep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 (specify) 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. Did you drink any alcohol or take any drugs or medications today?</w:t>
      </w:r>
      <w:r>
        <w:rPr>
          <w:rFonts w:cs="Arial" w:ascii="Arial" w:hAnsi="Arial"/>
          <w:sz w:val="22"/>
          <w:szCs w:val="22"/>
        </w:rPr>
        <w:t xml:space="preserve"> ___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n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 alcohol use, onl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drug/medication use, onl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combined alcohol and drug/medication 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other, 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7. Type of drugs other than alcohol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 no drugs other than alcoho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stimula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depress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 drugs taken, type unknow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 multiple drugs ta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 not applicable, no drugs or alcohol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 other (specify)_____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8. Source of drugs other than alcohol?</w:t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no drugs other than alcohol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rescripti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non-prescription, over the cou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illeg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not applicable, no drugs or alcoh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NTROL MV Drive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7:55:00Z</dcterms:created>
  <dc:creator/>
  <dc:description/>
  <cp:keywords/>
  <dc:language>en-US</dc:language>
  <cp:lastModifiedBy/>
  <cp:lastPrinted>2007-01-04T13:04:00Z</cp:lastPrinted>
  <dcterms:modified xsi:type="dcterms:W3CDTF">2007-06-08T17:55:00Z</dcterms:modified>
  <cp:revision>2</cp:revision>
  <dc:subject/>
  <dc:title>Motor Vehicle Driver Questionnaire</dc:title>
</cp:coreProperties>
</file>