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ASH FORM</w:t>
        <w:tab/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ay of week crash occurred</w:t>
      </w:r>
      <w:r>
        <w:rPr>
          <w:rFonts w:cs="Arial" w:ascii="Arial" w:hAnsi="Arial"/>
          <w:sz w:val="22"/>
          <w:szCs w:val="22"/>
        </w:rPr>
        <w:tab/>
        <w:t xml:space="preserve"> ____A.2.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)</w:t>
        <w:tab/>
        <w:t>Monday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)</w:t>
        <w:tab/>
        <w:t>Tuesday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3)</w:t>
        <w:tab/>
        <w:t>Wednesday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4)</w:t>
        <w:tab/>
        <w:t>Thursday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5)</w:t>
        <w:tab/>
        <w:t>Frida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6)</w:t>
        <w:tab/>
        <w:t>Saturda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7)</w:t>
        <w:tab/>
        <w:t>Sund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Time of day crash occurred</w:t>
      </w:r>
      <w:r>
        <w:rPr>
          <w:rFonts w:cs="Arial" w:ascii="Arial" w:hAnsi="Arial"/>
          <w:sz w:val="22"/>
          <w:szCs w:val="22"/>
        </w:rPr>
        <w:tab/>
        <w:tab/>
        <w:t>___ ___:___ ___</w:t>
        <w:tab/>
        <w:t>A.2.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4-hour cloc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Crash Location (GPS Coordinates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Latitude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______°  ______’  _______    ____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egree, minutes, seconds, direc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Longitude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______°  ______’  _______    _______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egree, minutes, seconds, direc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Motorcycle involved in collision with</w:t>
      </w:r>
      <w:r>
        <w:rPr>
          <w:rFonts w:cs="Arial" w:ascii="Arial" w:hAnsi="Arial"/>
          <w:sz w:val="22"/>
          <w:szCs w:val="22"/>
        </w:rPr>
        <w:tab/>
        <w:tab/>
        <w:t>____ A.2.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Other motor vehicle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Other parked motor vehic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</w:t>
        <w:tab/>
        <w:t>Roadway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</w:t>
        <w:tab/>
        <w:t>Off road environment, fixed object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</w:t>
        <w:tab/>
        <w:t>Bicycl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6)</w:t>
        <w:tab/>
        <w:t>Pedestri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)</w:t>
        <w:tab/>
        <w:t>Animal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8)</w:t>
        <w:tab/>
        <w:t>Other. specify _________________________________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)</w:t>
        <w:tab/>
        <w:t>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If this case is a MC vs. MC, provide matching case number </w:t>
        <w:tab/>
        <w:t>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. Presence at crash scene</w:t>
        <w:tab/>
        <w:tab/>
        <w:tab/>
        <w:t>____ 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de up to 4</w:t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>____ 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0)</w:t>
        <w:tab/>
        <w:t>Not on-scene</w:t>
        <w:tab/>
        <w:tab/>
        <w:tab/>
        <w:tab/>
        <w:t>____ 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1)</w:t>
        <w:tab/>
        <w:t xml:space="preserve">Nothing present </w:t>
        <w:tab/>
        <w:tab/>
        <w:tab/>
        <w:t>____ ____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2)</w:t>
        <w:tab/>
        <w:t xml:space="preserve">Crash vehicles presen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3)</w:t>
        <w:tab/>
        <w:t xml:space="preserve">Police presen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4)</w:t>
        <w:tab/>
        <w:t xml:space="preserve">EMS presen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5)</w:t>
        <w:tab/>
        <w:t>Motorcycle Rider pres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6)</w:t>
        <w:tab/>
        <w:t>Motor Vehicle Driver(s) pres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7)</w:t>
        <w:tab/>
        <w:t>Motorcycle Passengers pres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8)</w:t>
        <w:tab/>
        <w:t xml:space="preserve">Motor Vehicle Passengers presen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9)</w:t>
        <w:tab/>
        <w:t xml:space="preserve">Non-motorists presen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8)</w:t>
        <w:tab/>
        <w:t>Other present (specify):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)</w:t>
        <w:tab/>
        <w:t>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8. How many other vehicles were involved in the accident?</w:t>
      </w:r>
      <w:r>
        <w:rPr>
          <w:rFonts w:cs="Arial" w:ascii="Arial" w:hAnsi="Arial"/>
          <w:sz w:val="22"/>
          <w:szCs w:val="22"/>
        </w:rPr>
        <w:tab/>
        <w:t>____A.2.5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)</w:t>
        <w:tab/>
        <w:t>One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)</w:t>
        <w:tab/>
        <w:t>Two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</w:t>
        <w:tab/>
        <w:t>Thr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</w:t>
        <w:tab/>
        <w:t>Four or mor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7)</w:t>
        <w:tab/>
        <w:t>Not applicable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8)</w:t>
        <w:tab/>
        <w:t>Other, specify _________________________________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)</w:t>
        <w:tab/>
        <w:t>Unknown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9. How many pedestrians were involved in the accident?</w:t>
        <w:tab/>
      </w:r>
      <w:r>
        <w:rPr>
          <w:rFonts w:cs="Arial" w:ascii="Arial" w:hAnsi="Arial"/>
          <w:sz w:val="22"/>
          <w:szCs w:val="22"/>
        </w:rPr>
        <w:tab/>
        <w:t xml:space="preserve">____A.2.6 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)</w:t>
        <w:tab/>
        <w:t>One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)</w:t>
        <w:tab/>
        <w:t>Two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</w:t>
        <w:tab/>
        <w:t>Thr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</w:t>
        <w:tab/>
        <w:t>Four or mor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7)</w:t>
        <w:tab/>
        <w:t>Not applicable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8)</w:t>
        <w:tab/>
        <w:t>Other, specify _________________________________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)</w:t>
        <w:tab/>
        <w:t>Unknown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Number of passengers on the motorcycle</w:t>
      </w:r>
      <w:r>
        <w:rPr>
          <w:rFonts w:cs="Arial" w:ascii="Arial" w:hAnsi="Arial"/>
          <w:sz w:val="22"/>
          <w:szCs w:val="22"/>
        </w:rPr>
        <w:tab/>
        <w:tab/>
        <w:t xml:space="preserve">____A.2.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)</w:t>
        <w:tab/>
        <w:t>None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)</w:t>
        <w:tab/>
        <w:t>One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)</w:t>
        <w:tab/>
        <w:t>Two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3)</w:t>
        <w:tab/>
        <w:t>Three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4)</w:t>
        <w:tab/>
        <w:t>Four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5)</w:t>
        <w:tab/>
        <w:t>Five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6)</w:t>
        <w:tab/>
        <w:t>Six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)</w:t>
        <w:tab/>
        <w:t>Unknown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Are there any fatal injuries involved?</w:t>
      </w:r>
      <w:r>
        <w:rPr>
          <w:rFonts w:cs="Arial" w:ascii="Arial" w:hAnsi="Arial"/>
          <w:sz w:val="22"/>
          <w:szCs w:val="22"/>
        </w:rPr>
        <w:tab/>
        <w:tab/>
        <w:t>____A.2.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)</w:t>
        <w:tab/>
        <w:t>No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)</w:t>
        <w:tab/>
        <w:t>Yes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)</w:t>
        <w:tab/>
        <w:t>Unknown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Accident configuration</w:t>
      </w:r>
      <w:r>
        <w:rPr>
          <w:rFonts w:cs="Arial" w:ascii="Arial" w:hAnsi="Arial"/>
          <w:sz w:val="22"/>
          <w:szCs w:val="22"/>
        </w:rPr>
        <w:tab/>
        <w:tab/>
        <w:t>___ ___  A.2.9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1)</w:t>
        <w:tab/>
        <w:t>Head-on collision of MC and OV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2)</w:t>
        <w:tab/>
        <w:t xml:space="preserve">OV into MC impact at intersection; both vehicles proceeding straight ahead, paths </w:t>
        <w:tab/>
        <w:t>perpendicular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3)</w:t>
        <w:tab/>
        <w:t xml:space="preserve">MC into OV impact at intersection; both vehicles proceeding straight ahead, paths </w:t>
        <w:tab/>
        <w:t>perpendicular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4)</w:t>
        <w:tab/>
        <w:t xml:space="preserve">OV turning left in front of MC, MC proceeding in either direction perpendicular to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OV pa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5)</w:t>
        <w:tab/>
        <w:t xml:space="preserve">OV turning right in front of MC, MC proceeding in either direction perpendicular to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OV pa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6)</w:t>
        <w:tab/>
        <w:t xml:space="preserve">MC and OV traveling in opposite directions, OV turns in front of MC, crossing MC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path, OV impacting M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7)</w:t>
        <w:tab/>
        <w:t xml:space="preserve">MC and OV traveling in opposite directions, OV turns in front of MC, crossing MC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path, MC impacting 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8)</w:t>
        <w:tab/>
        <w:t xml:space="preserve">MC turning left in front of OV, OV proceeding in either direction perpendicular to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MC pa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9)</w:t>
        <w:tab/>
        <w:t xml:space="preserve">MC turning right in front of OV, OV proceeding in either direction perpendicular to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MC pat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0)</w:t>
        <w:tab/>
        <w:t>MC overtaking OV while OV turning lef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1)</w:t>
        <w:tab/>
        <w:t>MC overtaking OV while OV turning righ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2)</w:t>
        <w:tab/>
        <w:t xml:space="preserve">OV impacting rear of MC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3)</w:t>
        <w:tab/>
        <w:t>MC impacting rear of 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4)</w:t>
        <w:tab/>
        <w:t>Sideswipe, OV and MC traveling in opposite direction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5)</w:t>
        <w:tab/>
        <w:t>Sideswipe, OV and MC traveling in same direction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6)</w:t>
        <w:tab/>
        <w:t>OV making U-turn or Y-turn ahead of M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7)</w:t>
        <w:tab/>
        <w:t>Other MC/OV impact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8)</w:t>
        <w:tab/>
        <w:t>MC falling on roadway, no OV involvemen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9)</w:t>
        <w:tab/>
        <w:t>MC running off roadway, no OV involvemen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0)</w:t>
        <w:tab/>
        <w:t>MC falling on roadway in collision avoidance with OV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1)</w:t>
        <w:tab/>
        <w:t>MC running off roadway in collision avoidance with OV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2)</w:t>
        <w:tab/>
        <w:t>Other MC accidents with no OV or other involvement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3)</w:t>
        <w:tab/>
        <w:t>MC impacting pedestrian or animal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4)</w:t>
        <w:tab/>
        <w:t>MC impacting environmental object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8)</w:t>
        <w:tab/>
        <w:t>Other, specify 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)</w:t>
        <w:tab/>
        <w:t>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3. Light Conditions</w:t>
      </w:r>
      <w:r>
        <w:rPr>
          <w:rFonts w:cs="Arial" w:ascii="Arial" w:hAnsi="Arial"/>
          <w:sz w:val="22"/>
          <w:szCs w:val="22"/>
        </w:rPr>
        <w:tab/>
        <w:tab/>
        <w:tab/>
        <w:t>___ ___ A.3.1.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1)</w:t>
        <w:tab/>
        <w:t>Daylight, bright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2)</w:t>
        <w:tab/>
        <w:t>Daylight, not brigh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3)</w:t>
        <w:tab/>
        <w:t>Dusk, sundow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4)</w:t>
        <w:tab/>
        <w:t>Night, lighte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5)</w:t>
        <w:tab/>
        <w:t>Night, not lighte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6)</w:t>
        <w:tab/>
        <w:t>Dawn, sunup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7)</w:t>
        <w:tab/>
        <w:t>Night, continuous illumina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8)</w:t>
        <w:tab/>
        <w:t>Night, spot illumin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8)</w:t>
        <w:tab/>
        <w:t>Other, specify 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)</w:t>
        <w:tab/>
        <w:t>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ATHER AT TIME OF ACCID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Ambient Temperature</w:t>
      </w:r>
      <w:r>
        <w:rPr>
          <w:rFonts w:cs="Arial" w:ascii="Arial" w:hAnsi="Arial"/>
          <w:sz w:val="22"/>
          <w:szCs w:val="22"/>
        </w:rPr>
        <w:tab/>
        <w:tab/>
        <w:tab/>
        <w:t>___ ___ ___ A.3.1.3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code plus (+) or minus (-); Degrees F)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9)</w:t>
        <w:tab/>
        <w:t>Unknown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Weather description</w:t>
        <w:tab/>
      </w:r>
      <w:r>
        <w:rPr>
          <w:rFonts w:cs="Arial" w:ascii="Arial" w:hAnsi="Arial"/>
          <w:sz w:val="22"/>
          <w:szCs w:val="22"/>
        </w:rPr>
        <w:tab/>
        <w:tab/>
        <w:tab/>
        <w:t xml:space="preserve">____A.3.1.3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)</w:t>
        <w:tab/>
        <w:t>Clear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Cloudy, partly cloudy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Overca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</w:t>
        <w:tab/>
        <w:t>Drizzle, light rain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</w:t>
        <w:tab/>
        <w:t>Moderate or heavy rain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</w:t>
        <w:tab/>
        <w:t>Snow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6)</w:t>
        <w:tab/>
        <w:t>Sleet, freezing rain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)</w:t>
        <w:tab/>
        <w:t>Hail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)</w:t>
        <w:tab/>
        <w:t>Other, specify 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)</w:t>
        <w:tab/>
        <w:t>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 Wind description</w:t>
      </w:r>
      <w:r>
        <w:rPr>
          <w:rFonts w:cs="Arial" w:ascii="Arial" w:hAnsi="Arial"/>
          <w:sz w:val="22"/>
          <w:szCs w:val="22"/>
        </w:rPr>
        <w:tab/>
        <w:tab/>
        <w:tab/>
        <w:t>____A.3.1.3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)</w:t>
        <w:tab/>
        <w:t>None, calm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Light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Moderate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</w:t>
        <w:tab/>
        <w:t>Strong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</w:t>
        <w:tab/>
        <w:t>Light with gusts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</w:t>
        <w:tab/>
        <w:t>Moderate with gusts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6)</w:t>
        <w:tab/>
        <w:t>Strong with gusts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)</w:t>
        <w:tab/>
        <w:t>Variable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)</w:t>
        <w:tab/>
        <w:t>Other, specify 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)</w:t>
        <w:tab/>
        <w:t>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 Wind direction with respect to motorcycle path</w:t>
      </w:r>
      <w:r>
        <w:rPr>
          <w:rFonts w:cs="Arial" w:ascii="Arial" w:hAnsi="Arial"/>
          <w:sz w:val="22"/>
          <w:szCs w:val="22"/>
        </w:rPr>
        <w:tab/>
        <w:t xml:space="preserve">____A.3.1.35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)</w:t>
        <w:tab/>
        <w:t>None, no wind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Left crosswind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Headwind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</w:t>
        <w:tab/>
        <w:t>Right crosswind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</w:t>
        <w:tab/>
        <w:t>Tailwind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)</w:t>
        <w:tab/>
        <w:t>Other, specify 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)</w:t>
        <w:tab/>
        <w:t>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SE ADMINISTRATION – the following are NOT to be entered in the databa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8. Team/Investigator departure time</w:t>
      </w:r>
      <w:r>
        <w:rPr>
          <w:rFonts w:cs="Arial" w:ascii="Arial" w:hAnsi="Arial"/>
          <w:sz w:val="22"/>
          <w:szCs w:val="22"/>
        </w:rPr>
        <w:tab/>
        <w:t>___ ___:___ ___</w:t>
        <w:tab/>
        <w:t>A.1.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4 hr clock)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9. Team/Investigator scene arrival time</w:t>
      </w:r>
      <w:r>
        <w:rPr>
          <w:rFonts w:cs="Arial" w:ascii="Arial" w:hAnsi="Arial"/>
          <w:sz w:val="22"/>
          <w:szCs w:val="22"/>
        </w:rPr>
        <w:tab/>
        <w:t>___ ___:___ ___</w:t>
        <w:tab/>
        <w:t>A.1.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4 hr clock)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de the following in MM/DD/YYYY format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0. Date of crash </w:t>
      </w:r>
      <w:r>
        <w:rPr>
          <w:rFonts w:cs="Arial" w:ascii="Arial" w:hAnsi="Arial"/>
          <w:sz w:val="22"/>
          <w:szCs w:val="22"/>
        </w:rPr>
        <w:tab/>
        <w:t>___ ___/ ___ ___/___ ______ __ A.2.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1. Data Scene Inspection Completed </w:t>
        <w:tab/>
        <w:t>___ ___/ ___ ___/ ___ ___ ___ 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2. Motorcycle Inspection Complete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___ ___/ ___ ___/ ___ ___ ___ 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. Motor Vehicle Inspection Complete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___ ___/ ___ ___/ ___ ___ ___ 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. Assigned Investigator(s)</w:t>
        <w:tab/>
        <w:t>a. 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b. 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color w:val="FF0000"/>
        <w:sz w:val="22"/>
        <w:szCs w:val="22"/>
      </w:rPr>
      <w:t>Version .05, 2/12/20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color w:val="FF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6pt;margin-top:249.05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FF0000"/>
        <w:sz w:val="22"/>
        <w:szCs w:val="22"/>
      </w:rPr>
      <w:t>CRASH FORM</w:t>
      <w:tab/>
      <w:t>Site No. __________</w:t>
      <w:tab/>
      <w:t xml:space="preserve">      1. Case No.  ___________________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5:39:00Z</dcterms:created>
  <dc:creator/>
  <dc:description/>
  <cp:keywords/>
  <dc:language>en-US</dc:language>
  <cp:lastModifiedBy/>
  <cp:lastPrinted>2006-12-13T12:35:00Z</cp:lastPrinted>
  <dcterms:modified xsi:type="dcterms:W3CDTF">2007-03-21T17:30:00Z</dcterms:modified>
  <cp:revision>7</cp:revision>
  <dc:subject/>
  <dc:title>CRASH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6783195</vt:r8>
  </property>
</Properties>
</file>