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2501-0019</w:t>
            </w:r>
            <w:r/>
            <w:r>
              <w:rPr>
                <w:b/>
                <w:rFonts w:cs="Helvetica" w:ascii="Helvetica" w:hAnsi="Helvetica"/>
              </w:rPr>
              <w:fldChar w:fldCharType="end"/>
            </w:r>
            <w:r>
              <w:rPr>
                <w:rFonts w:cs="Helvetica" w:ascii="Helvetica" w:hAnsi="Helvetica"/>
                <w:b/>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2118607466"/>
            <w:bookmarkStart w:id="1" w:name="__Fieldmark__2_2118607466"/>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2118607466"/>
            <w:bookmarkStart w:id="3" w:name="__Fieldmark__4_2118607466"/>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2118607466"/>
            <w:bookmarkStart w:id="5" w:name="__Fieldmark__5_2118607466"/>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2118607466"/>
            <w:bookmarkStart w:id="7" w:name="__Fieldmark__6_2118607466"/>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2118607466"/>
            <w:bookmarkStart w:id="9" w:name="__Fieldmark__7_2118607466"/>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2118607466"/>
            <w:bookmarkStart w:id="11" w:name="__Fieldmark__8_2118607466"/>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2118607466"/>
            <w:bookmarkStart w:id="13" w:name="__Fieldmark__9_2118607466"/>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2118607466"/>
            <w:bookmarkStart w:id="15" w:name="__Fieldmark__10_2118607466"/>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118607466"/>
            <w:bookmarkStart w:id="17" w:name="__Fieldmark__11_2118607466"/>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2118607466"/>
            <w:bookmarkStart w:id="19" w:name="__Fieldmark__13_2118607466"/>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2118607466"/>
            <w:bookmarkStart w:id="21" w:name="__Fieldmark__14_2118607466"/>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2118607466"/>
            <w:bookmarkStart w:id="23" w:name="__Fieldmark__15_2118607466"/>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2118607466"/>
            <w:bookmarkStart w:id="25" w:name="__Fieldmark__16_2118607466"/>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2118607466"/>
            <w:bookmarkStart w:id="27" w:name="__Fieldmark__17_2118607466"/>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Semi-annual Labor Standards Enforcement Report - Local Contracting Agencies (HUD Programs)</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10; HUD-4710i</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w:t>
      </w:r>
      <w:r>
        <w:rPr>
          <w:rFonts w:cs="Helvetica" w:ascii="Helvetica" w:hAnsi="Helvetica"/>
          <w:sz w:val="18"/>
          <w:lang w:val="en-US" w:eastAsia="en-US"/>
        </w:rPr>
        <w:t>, Davis-Bacon, CWHSSA, labor standard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is used by HUD to fulfill its reporting obligation under DOL regulations at 29 CFR Part 5, Section 5.7(b).</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4,5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9,000</w:t>
            </w:r>
            <w:r/>
            <w:r>
              <w:rPr>
                <w:sz w:val="18"/>
                <w:rFonts w:cs="Helvetica" w:ascii="Helvetica" w:hAnsi="Helvetica"/>
              </w:rPr>
              <w:fldChar w:fldCharType="end"/>
            </w:r>
            <w:r>
              <w:rPr>
                <w:rFonts w:cs="Helvetica" w:ascii="Helvetica" w:hAnsi="Helvetica"/>
                <w:sz w:val="18"/>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8,00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8,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2118607466"/>
            <w:bookmarkStart w:id="29" w:name="__Fieldmark__54_2118607466"/>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2118607466"/>
            <w:bookmarkStart w:id="31" w:name="__Fieldmark__55_2118607466"/>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2118607466"/>
            <w:bookmarkStart w:id="33" w:name="__Fieldmark__56_2118607466"/>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2118607466"/>
            <w:bookmarkStart w:id="35" w:name="__Fieldmark__57_2118607466"/>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2118607466"/>
            <w:bookmarkStart w:id="37" w:name="__Fieldmark__58_2118607466"/>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2118607466"/>
            <w:bookmarkStart w:id="39" w:name="__Fieldmark__59_2118607466"/>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2118607466"/>
            <w:bookmarkStart w:id="41" w:name="__Fieldmark__60_2118607466"/>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2118607466"/>
            <w:bookmarkStart w:id="43" w:name="__Fieldmark__61_2118607466"/>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2118607466"/>
            <w:bookmarkStart w:id="45" w:name="__Fieldmark__62_2118607466"/>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2118607466"/>
            <w:bookmarkStart w:id="47" w:name="__Fieldmark__63_2118607466"/>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2118607466"/>
            <w:bookmarkStart w:id="49" w:name="__Fieldmark__64_2118607466"/>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2118607466"/>
            <w:bookmarkStart w:id="51" w:name="__Fieldmark__66_2118607466"/>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2118607466"/>
            <w:bookmarkStart w:id="53" w:name="__Fieldmark__67_2118607466"/>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720" w:right="60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Edward L. Johnson, Director, Office of Labor Relations</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r>
      <w:r>
        <w:rPr>
          <w:sz w:val="22"/>
          <w:lang w:val="en-US" w:eastAsia="en-US"/>
        </w:rPr>
        <w:t>All Federal agencies administering programs subject to Davis-Bacon wage provisions are required by Department of Labor (DOL) regulations (29 CFR Part 5, Section 5.7(b)) to submit a report of all new covered contracts/projects and all enforcement activities each six months.  In order for HUD to comply with this requirement, it must collect contract and enforcement information from state and local agencies that administer HUD-assisted programs subject to Davis-Bacon requirements.  HUD requires that such agencies complete and submit a Semi-annual Labor Standards Enforcement Report each six months.</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p>
    <w:p>
      <w:pPr>
        <w:pStyle w:val="Normal"/>
        <w:keepLines/>
        <w:tabs>
          <w:tab w:val="left" w:pos="360" w:leader="none"/>
          <w:tab w:val="left" w:pos="720" w:leader="none"/>
        </w:tabs>
        <w:ind w:left="360" w:hanging="0"/>
        <w:rPr>
          <w:sz w:val="18"/>
        </w:rPr>
      </w:pPr>
      <w:r>
        <w:rPr>
          <w:sz w:val="22"/>
          <w:lang w:val="en-US" w:eastAsia="en-US"/>
        </w:rPr>
        <w:t>Respondents and HUD must retain a copy of the Semi-annual Labor Standards Enforcement Report in their files for at least 3 year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ed is used by HUD to compile a report to DOL required by DOL regulations at 29 CFR 5.7(b).  HUD consolidates the data collected respondents and submits the data to DOL in its report.</w:t>
      </w: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 form (HUD-4710) is available on-line in a Word-fillable format and may be transmitted to HUD electronically.</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e information that will be collected from respondents is not available to HUD from existing data sourc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 does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HUD would be in violation of DOL regulations relating to semi-annual reporting requirements governing all Federal agencies administering programs subject to Davis-Bacon prevailing wage rates.</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agency's notice announcing this collection of information appeared in the Federal Register on April 14, 2007 (Volume 72, No. 72, Page 19013).  No comments were receiv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t payments or gifts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is no assurance of confidentiality provided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questions of a sensitive nature related to this information collection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stimated Burden Hours and Cost to Respondents</w:t>
      </w: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Estimated Number of Respondents:                             4,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Frequency of Response (per annum):                                 2</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Total Number of Responses:                                        9,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Burden Hours per Response (including Recordkeeping):   2</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18,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Cost per Hour:                                                          $32.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576,00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22"/>
          <w:lang w:val="en-US" w:eastAsia="en-US"/>
        </w:rPr>
        <w:t>*Estimated cost based on GS-13, Step 1, hourly rat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additional capital or start-up costs.  There are no total operation and maintenance purchases of service components required for collecting this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lang w:val="en-US" w:eastAsia="en-US"/>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umber of Respondents:                9000</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Staff Hours per Response:                 .25</w:t>
      </w:r>
    </w:p>
    <w:p>
      <w:pPr>
        <w:pStyle w:val="Normal"/>
        <w:keepLines/>
        <w:tabs>
          <w:tab w:val="left" w:pos="360" w:leader="none"/>
          <w:tab w:val="left" w:pos="720" w:leader="none"/>
        </w:tabs>
        <w:ind w:left="360" w:hanging="0"/>
        <w:rPr>
          <w:sz w:val="22"/>
          <w:lang w:val="en-US" w:eastAsia="en-US"/>
        </w:rPr>
      </w:pPr>
      <w:r>
        <w:rPr>
          <w:sz w:val="22"/>
          <w:lang w:val="en-US" w:eastAsia="en-US"/>
        </w:rPr>
        <w:t>Total Annual Burden:                     2,250</w:t>
      </w:r>
    </w:p>
    <w:p>
      <w:pPr>
        <w:pStyle w:val="Normal"/>
        <w:keepLines/>
        <w:tabs>
          <w:tab w:val="left" w:pos="360" w:leader="none"/>
          <w:tab w:val="left" w:pos="720" w:leader="none"/>
        </w:tabs>
        <w:ind w:left="360" w:hanging="0"/>
        <w:rPr>
          <w:sz w:val="22"/>
          <w:lang w:val="en-US" w:eastAsia="en-US"/>
        </w:rPr>
      </w:pPr>
      <w:r>
        <w:rPr>
          <w:sz w:val="22"/>
          <w:lang w:val="en-US" w:eastAsia="en-US"/>
        </w:rPr>
        <w:t>*Cost per Hour:                            $28.00</w:t>
      </w:r>
    </w:p>
    <w:p>
      <w:pPr>
        <w:pStyle w:val="Normal"/>
        <w:keepLines/>
        <w:tabs>
          <w:tab w:val="left" w:pos="360" w:leader="none"/>
          <w:tab w:val="left" w:pos="720" w:leader="none"/>
        </w:tabs>
        <w:ind w:left="360" w:hanging="0"/>
        <w:rPr>
          <w:sz w:val="22"/>
          <w:lang w:val="en-US" w:eastAsia="en-US"/>
        </w:rPr>
      </w:pPr>
      <w:r>
        <w:rPr>
          <w:sz w:val="22"/>
          <w:lang w:val="en-US" w:eastAsia="en-US"/>
        </w:rPr>
        <w:t>Total Annual Cost:                     $72,0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rPr>
        <w:t>*Estimated cost based on GS-13, Step 1, hourly rat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N/A</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tatistical methods used in this collection.</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4"/>
          <w:type w:val="nextPage"/>
          <w:pgSz w:w="12240" w:h="15840"/>
          <w:pgMar w:left="600" w:right="720" w:gutter="0" w:header="0" w:top="480" w:footer="480" w:bottom="536"/>
          <w:pgNumType w:fmt="decimal"/>
          <w:formProt w:val="true"/>
          <w:textDirection w:val="lrTb"/>
          <w:docGrid w:type="default" w:linePitch="360" w:charSpace="0"/>
        </w:sectPr>
      </w:pPr>
    </w:p>
    <w:p>
      <w:pPr>
        <w:pStyle w:val="Normal"/>
        <w:pBdr>
          <w:top w:val="single" w:sz="4" w:space="1" w:color="000000"/>
        </w:pBdr>
        <w:tabs>
          <w:tab w:val="clear" w:pos="720"/>
          <w:tab w:val="left" w:pos="240" w:leader="none"/>
        </w:tabs>
        <w:rPr/>
      </w:pPr>
      <w:r>
        <w:rPr/>
      </w:r>
    </w:p>
    <w:sectPr>
      <w:headerReference w:type="default" r:id="rId5"/>
      <w:footerReference w:type="default" r:id="rId6"/>
      <w:type w:val="nextPage"/>
      <w:pgSz w:w="12240" w:h="15840"/>
      <w:pgMar w:left="600" w:right="720" w:gutter="0" w:header="480" w:top="536"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PRA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41:00Z</dcterms:created>
  <dc:creator>HUDWARE II</dc:creator>
  <dc:description/>
  <cp:keywords/>
  <dc:language>en-US</dc:language>
  <cp:lastModifiedBy>Jade M. Banks</cp:lastModifiedBy>
  <cp:lastPrinted>2004-03-25T12:52:00Z</cp:lastPrinted>
  <dcterms:modified xsi:type="dcterms:W3CDTF">2007-06-28T12:39: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43114</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OMB review package - #2501-0019 - Semi-Annual Labor Standards Enforcement Report - Local Contracting Agencies</vt:lpwstr>
  </property>
  <property fmtid="{D5CDD505-2E9C-101B-9397-08002B2CF9AE}" pid="6" name="_NewReviewCycle">
    <vt:lpwstr/>
  </property>
  <property fmtid="{D5CDD505-2E9C-101B-9397-08002B2CF9AE}" pid="7" name="_PreviousAdHocReviewCycleID">
    <vt:r8>-696499432</vt:r8>
  </property>
</Properties>
</file>