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rPr>
          <w:rFonts w:cs="Arial"/>
          <w:b/>
          <w:b/>
        </w:rPr>
      </w:pPr>
      <w:r>
        <w:rPr>
          <w:rFonts w:eastAsia="Arial"/>
          <w:i/>
          <w:color w:val="000080"/>
        </w:rPr>
        <w:t xml:space="preserve">      </w:t>
      </w:r>
      <w:r>
        <w:rPr>
          <w:i/>
          <w:color w:val="000080"/>
        </w:rPr>
        <w:t>Reminder Post Card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11125</wp:posOffset>
                </wp:positionV>
                <wp:extent cx="6153150" cy="412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700" w:leader="none"/>
                                <w:tab w:val="left" w:pos="3420" w:leader="none"/>
                                <w:tab w:val="left" w:pos="81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.S. DEPARTMENT OF VETERANS AFF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700" w:leader="none"/>
                                <w:tab w:val="left" w:pos="3420" w:leader="none"/>
                                <w:tab w:val="left" w:pos="8146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07 VETERAN BURIAL BENEFITS SURV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>
                                <w:rFonts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700" w:leader="none"/>
                                <w:tab w:val="left" w:pos="3420" w:leader="none"/>
                                <w:tab w:val="left" w:pos="8146" w:leader="none"/>
                              </w:tabs>
                              <w:ind w:left="1800" w:hanging="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VA WANTS TO HEAR FROM YOU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ind w:left="1800" w:hanging="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YOUR FEEDBACK IS VERY IMPORTAN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f you have already completed the survey, thanks.  If not, please do it TODA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 survey can be completed in one of two ways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mallCaps/>
                              </w:rPr>
                              <w:t>Option 1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  <w:t>:  Web-Based Survey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b Address: [Add here]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ur Password: [Add here]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mallCaps/>
                              </w:rPr>
                              <w:t>Option  2: Paper-Based Survey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ill out the survey form previously mailed to you using a pencil or pen (black or blue ink). 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After you have completed the survey, return it in the postage-paid envelop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f you have questions or would like a replacement survey, please call your ICF Caliber representative at 1-</w:t>
                            </w:r>
                            <w:r>
                              <w:rPr>
                                <w:rFonts w:cs="Arial"/>
                                <w:spacing w:val="0"/>
                              </w:rPr>
                              <w:t>XXX-XXX-XXXX which will be staffed from 9am-5pm, Eastern Standard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left"/>
                              <w:rPr>
                                <w:rFonts w:cs="Arial"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</w:rPr>
                              <w:t>WE LOOK FORWARD TO HEARING FROM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25pt;mso-wrap-distance-left:9.05pt;mso-wrap-distance-right:9.05pt;mso-wrap-distance-top:0pt;mso-wrap-distance-bottom:0pt;margin-top:8.7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700" w:leader="none"/>
                          <w:tab w:val="left" w:pos="3420" w:leader="none"/>
                          <w:tab w:val="left" w:pos="81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.S. DEPARTMENT OF VETERANS AFFAI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700" w:leader="none"/>
                          <w:tab w:val="left" w:pos="3420" w:leader="none"/>
                          <w:tab w:val="left" w:pos="8146" w:leader="none"/>
                        </w:tabs>
                        <w:jc w:val="center"/>
                        <w:rPr>
                          <w:rFonts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007 VETERAN BURIAL BENEFITS SURV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>
                          <w:rFonts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700" w:leader="none"/>
                          <w:tab w:val="left" w:pos="3420" w:leader="none"/>
                          <w:tab w:val="left" w:pos="8146" w:leader="none"/>
                        </w:tabs>
                        <w:ind w:left="1800" w:hanging="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eastAsia="Arial" w:cs="Arial"/>
                          <w:i/>
                        </w:rPr>
                        <w:t xml:space="preserve">               </w:t>
                      </w:r>
                      <w:r>
                        <w:rPr>
                          <w:rFonts w:cs="Arial"/>
                          <w:i/>
                        </w:rPr>
                        <w:t>VA WANTS TO HEAR FROM YOU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ind w:left="1800" w:hanging="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eastAsia="Arial" w:cs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/>
                          <w:i/>
                        </w:rPr>
                        <w:t>YOUR FEEDBACK IS VERY IMPORTANT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If you have already completed the survey, thanks.  If not, please do it TODAY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 survey can be completed in one of two ways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smallCaps/>
                        </w:rPr>
                        <w:t>Option 1</w:t>
                      </w:r>
                      <w:r>
                        <w:rPr>
                          <w:rFonts w:cs="Arial"/>
                          <w:b/>
                          <w:smallCaps/>
                        </w:rPr>
                        <w:t>:  Web-Based Survey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eb Address: [Add here]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Your Password: [Add here]</w:t>
                      </w:r>
                    </w:p>
                    <w:p>
                      <w:pPr>
                        <w:pStyle w:val="Normal"/>
                        <w:ind w:left="1800" w:right="0" w:hanging="0"/>
                        <w:jc w:val="left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mallCaps/>
                        </w:rPr>
                        <w:t>Option  2: Paper-Based Survey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smallCaps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mallCaps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ill out the survey form previously mailed to you using a pencil or pen (black or blue ink). 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t>After you have completed the survey, return it in the postage-paid envelop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>
                          <w:rFonts w:cs="Arial"/>
                          <w:spacing w:val="0"/>
                        </w:rPr>
                      </w:pPr>
                      <w:r>
                        <w:rPr>
                          <w:rFonts w:cs="Arial"/>
                        </w:rPr>
                        <w:t>If you have questions or would like a replacement survey, please call your ICF Caliber representative at 1-</w:t>
                      </w:r>
                      <w:r>
                        <w:rPr>
                          <w:rFonts w:cs="Arial"/>
                          <w:spacing w:val="0"/>
                        </w:rPr>
                        <w:t>XXX-XXX-XXXX which will be staffed from 9am-5pm, Eastern Standard 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left"/>
                        <w:rPr>
                          <w:rFonts w:cs="Arial"/>
                          <w:spacing w:val="0"/>
                        </w:rPr>
                      </w:pPr>
                      <w:r>
                        <w:rPr>
                          <w:rFonts w:cs="Arial"/>
                          <w:spacing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6" w:leader="none"/>
                        </w:tabs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</w:rPr>
                        <w:t>WE LOOK FORWARD TO HEARING FROM YOU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object w:dxaOrig="10154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pt;margin-top:7pt;width:72pt;height:7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066472" r:id="rId2"/>
        </w:objec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List"/>
        <w:spacing w:lineRule="auto" w:line="240" w:before="0" w:after="220"/>
        <w:ind w:left="0"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320" w:hanging="0"/>
    </w:pPr>
    <w:rPr/>
  </w:style>
  <w:style w:type="paragraph" w:styleId="CaliberBullet1">
    <w:name w:val="Caliber Bullet 1"/>
    <w:basedOn w:val="Normal"/>
    <w:qFormat/>
    <w:pPr>
      <w:numPr>
        <w:ilvl w:val="0"/>
        <w:numId w:val="3"/>
      </w:numPr>
      <w:spacing w:before="0" w:after="24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05:00Z</dcterms:created>
  <dc:creator>15717</dc:creator>
  <dc:description/>
  <cp:keywords/>
  <dc:language>en-US</dc:language>
  <cp:lastModifiedBy>vacowilea</cp:lastModifiedBy>
  <cp:lastPrinted>2007-03-22T11:22:00Z</cp:lastPrinted>
  <dcterms:modified xsi:type="dcterms:W3CDTF">2007-07-10T16:05:00Z</dcterms:modified>
  <cp:revision>2</cp:revision>
  <dc:subject/>
  <dc:title>January 30, 2007</dc:title>
</cp:coreProperties>
</file>