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 xml:space="preserve">OMB CONTROL NUMBER 3038-0023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u w:val="single"/>
        </w:rPr>
        <w:t>Jus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mmodity Exchange Act (Act) authorizes the Commission to deny, revoke or condition registration under the Act if an applicant or registrant is subject to various statutory disqualifications from registration, such as a prior registration revocation or conviction of a felony or certain misdemeanors.  The registration application, which must be updated as necessary, requires information about an applicant’s or registrant’s disciplinary history so that the person’s fitness for registration may be evaluated.  In addition, basic identifying information is required so that a database will be available to current and prospective customers, the public and news medi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s noted above, 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information on registration applications is used to develop the NFA database known as BASIC (Background Affiliation Status Information Center), which is Internet-accessible and consulted frequently by customers, prospective customers, the general public and the news media to review data provided by applicants and registrants and to compare it to information provided by entities making solicita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information is collected electronically to the extent possible.  Certain data, such as fingerprint cards, are generally provided by paper, although submission of fingerprints digitally has begu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formation of the type required to be collected as part of the registration process is not otherwise collected by the Commission.  If an applicant concurrently or recently (within the preceding 90 days) submits a fingerprint card to another federal agency (the SEC), another set of fingerprints is not required.</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formation required by the registration process is essentially limited to statutorily mandated information or basic identifying dat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ab/>
        <w:t xml:space="preserve">The collection is only required once.  Moreover, it is mandated by la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s covered by this collection do not require the respondent to report any information to the Commission more often than quarterly, or even as often as quarterly;  However, updating of information is required as it happens.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For enforcement purposes, Commission Regulation 1.31 requires tha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All books and records required to be kept by the Act or by these regulations shall </w:t>
      </w:r>
    </w:p>
    <w:p>
      <w:pPr>
        <w:pStyle w:val="Normal"/>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statistical survey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the use of statistical data.</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a pledge of confidentialit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90" w:firstLine="630"/>
        <w:rPr/>
      </w:pPr>
      <w:r>
        <w:rPr>
          <w:rFonts w:cs="Times New Roman" w:ascii="Times New Roman" w:hAnsi="Times New Roman"/>
        </w:rPr>
        <w:t>The agency has procedures to protect the information’s confidentiality.  These are set forth in 17 C.F.R. Part 145.</w:t>
      </w:r>
    </w:p>
    <w:p>
      <w:pPr>
        <w:pStyle w:val="Normal"/>
        <w:suppressAutoHyphens w:val="true"/>
        <w:ind w:left="90" w:firstLine="63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 at this tim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ab/>
        <w:t>This question does not apply at this time.</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Commission has provided no assurance of confidentiality above that provided by the agency’s Freedom of Information Act regulations, set forth at 17 C.F.R. Part 14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require the giving of sensitive information, as that term is used in Question 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Annual cost per respondent is estimated to be $1.80, assuming an hourly rate of $20.  See Attachment 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regulations covered by this collection require no new start-up or operations and maintenance costs.  The costs associated are neglig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estimate of the cost to the government is $200,000 per year.  This is primarily salaries and benefits for Commission staff involved in the Commission’s registration oversight program.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Overall, burden hours are reduced by 777 hours, due to a decrease in the number of persons applying for and maintaining registration.  The total number of registrants has decreased from year to year due to several factors, including, among other things, the recent adoption by the Commission of regulations that provide additional exemptions from the requirement to register as a commodity pool operator or as a commodity trading advisor, and the industry trend away from open outcry trading to electronic trading.  In many cases, existing registrants have withdrawn from registration, claiming exemption under the new regulations.  </w:t>
      </w:r>
    </w:p>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Attachment A, 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  See Attachment 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6:00Z</dcterms:created>
  <dc:creator>Christopher W. Cummings</dc:creator>
  <dc:description/>
  <cp:keywords/>
  <dc:language>en-US</dc:language>
  <cp:lastModifiedBy>vhill</cp:lastModifiedBy>
  <cp:lastPrinted>2007-12-10T16:46:00Z</cp:lastPrinted>
  <dcterms:modified xsi:type="dcterms:W3CDTF">2007-12-10T22:36:00Z</dcterms:modified>
  <cp:revision>6</cp:revision>
  <dc:subject/>
  <dc:title>SUPPORTING STATEMENT FOR NEW AND REVISED INFORMATION COLLECTIONS</dc:title>
</cp:coreProperties>
</file>