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Higher Education R&amp;D Survey Web Screen sho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352425</wp:posOffset>
            </wp:positionV>
            <wp:extent cx="6659880" cy="824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24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-153035</wp:posOffset>
            </wp:positionV>
            <wp:extent cx="6675755" cy="6906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690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-352425</wp:posOffset>
            </wp:positionV>
            <wp:extent cx="5426710" cy="893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93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-352425</wp:posOffset>
            </wp:positionV>
            <wp:extent cx="6422390" cy="8934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93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9525</wp:posOffset>
            </wp:positionV>
            <wp:extent cx="6428740" cy="6718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671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51:00Z</dcterms:created>
  <dc:creator>Isaac Yates</dc:creator>
  <dc:description/>
  <cp:keywords/>
  <dc:language>en-US</dc:language>
  <cp:lastModifiedBy>nsfuser</cp:lastModifiedBy>
  <dcterms:modified xsi:type="dcterms:W3CDTF">2009-05-26T19:51:00Z</dcterms:modified>
  <cp:revision>2</cp:revision>
  <dc:subject/>
  <dc:title>Attachment 1:</dc:title>
</cp:coreProperties>
</file>