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Justification for Burden Changes Related to </w:t>
        <w:br/>
        <w:t xml:space="preserve">Termination of a Foreign Private issuer’s Registration of </w:t>
        <w:br/>
        <w:t>a Class of Securities Under Section 12(g) and Duty To File</w:t>
        <w:br/>
        <w:t xml:space="preserve">Reports Under Section 13(a) or 15(d) of </w:t>
        <w:br/>
        <w:t>The Securities Exchange Act of 193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Other Change *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a discussion between Elizabeth Murphy and David Rostker on July 30, 2007, we are resubmitting this form for approval of changes to Form 40-F.  As a result of the Commission’s adoption of Exchange Act Rule 12h-6 (Release No. 34-55540), it will be easier for a foreign private issuer to exit the Exchange Act registration and reporting regime when there is relatively little U.S. investor interest in its securities.  Although Form 40-F was not amended as part of the rulemaking, the Commission expects that fewer foreign private issuers will file Form 40-F reports as a result of the rulemaking.  This form reflects the expected redu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23:00Z</dcterms:created>
  <dc:creator>crawleyp</dc:creator>
  <dc:description/>
  <cp:keywords/>
  <dc:language>en-US</dc:language>
  <cp:lastModifiedBy>martinsons</cp:lastModifiedBy>
  <cp:lastPrinted>2007-03-21T16:02:00Z</cp:lastPrinted>
  <dcterms:modified xsi:type="dcterms:W3CDTF">2007-07-31T10:23:00Z</dcterms:modified>
  <cp:revision>2</cp:revision>
  <dc:subject/>
  <dc:title>Justification for Burden Changes Related to </dc:title>
</cp:coreProperties>
</file>