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Privacy Act Statement</w:t>
      </w:r>
      <w:r>
        <w:rPr>
          <w:rFonts w:cs="Arial" w:ascii="Arial" w:hAnsi="Arial"/>
        </w:rPr>
        <w:t xml:space="preserve"> – This information is being requested in accordance with Section 26a of the TVA Act as sited on the front page of this form.  Disclosure of the information requested is voluntary; however, failure to provide any required information or documents may result in a delay in processing your application or in your being denied a Section 26a permit.  An application that is not complete will be returned for additional information.  TVA uses this information to assess the impact of the proposed project on tva programs and the environment and to determine if the project can be approved.  Information in the application is made a matter of public record through issuance of a public notice if warranted.  Routine uses of this information include providing to Federal, State or local agencies, and to consultants, contractors, etc., for use in program evaluation, studies, or other matters involving support services to the program; to respond to a congressional inquiry concerning the application or Section 26a program; and for oversight or similar purposes, corrective action , litigation or law enforcemen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53:00Z</dcterms:created>
  <dc:creator>Alice D. Witt</dc:creator>
  <dc:description/>
  <cp:keywords/>
  <dc:language>en-US</dc:language>
  <cp:lastModifiedBy>Alice D. Witt</cp:lastModifiedBy>
  <dcterms:modified xsi:type="dcterms:W3CDTF">2007-04-09T16:05:00Z</dcterms:modified>
  <cp:revision>2</cp:revision>
  <dc:subject/>
  <dc:title/>
</cp:coreProperties>
</file>