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/>
      </w:pPr>
      <w:r>
        <w:rPr/>
        <w:t>OMB Control No. 0580-0015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U.S. Department of Agricultu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ain Inspection, Packers and Stockyards Administration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</w:rPr>
              <w:t>Packers and Stockyards Progra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Weigher’s Acknowledgement</w:t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and Agreement</w:t>
            </w:r>
          </w:p>
          <w:p>
            <w:pPr>
              <w:pStyle w:val="Heading3"/>
              <w:rPr>
                <w:smallCaps/>
              </w:rPr>
            </w:pPr>
            <w:r>
              <w:rPr>
                <w:b/>
                <w:bCs/>
                <w:smallCaps/>
              </w:rPr>
              <w:t>for Weighing Livestoc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, _____________________________________________________________________,</w:t>
      </w:r>
    </w:p>
    <w:p>
      <w:pPr>
        <w:pStyle w:val="Normal"/>
        <w:rPr>
          <w:sz w:val="24"/>
          <w:szCs w:val="16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16"/>
        </w:rPr>
        <w:t>(1) Weigher’s Name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mployed by __________________________________________________________________,</w:t>
      </w:r>
    </w:p>
    <w:p>
      <w:pPr>
        <w:pStyle w:val="Normal"/>
        <w:rPr>
          <w:sz w:val="24"/>
          <w:szCs w:val="16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16"/>
        </w:rPr>
        <w:t>(2) Weigher’s Company Name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 __________________________________________, ______________________, as a weigher</w:t>
      </w:r>
    </w:p>
    <w:p>
      <w:pPr>
        <w:pStyle w:val="Normal"/>
        <w:rPr/>
      </w:pPr>
      <w:r>
        <w:rPr>
          <w:sz w:val="24"/>
          <w:szCs w:val="16"/>
        </w:rPr>
        <w:t xml:space="preserve">                                          </w:t>
      </w:r>
      <w:r>
        <w:rPr>
          <w:sz w:val="24"/>
          <w:szCs w:val="16"/>
        </w:rPr>
        <w:t>(3) City                                                      (4) State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BodyText2"/>
        <w:rPr/>
      </w:pPr>
      <w:r>
        <w:rPr/>
        <w:t>of livestock, have read and received the Instructions for Weighing Livestock issued under the authority of the Packers and Stockyards Act, 1921, as amended and supplemented.  I agree to fully comply with the Instructions.  I am aware that it is an offense against the United States to willfully make any false entry of weight or other information on a scale ticket or other record kept by my employ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(5) Signature of Weigher: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(6) Signature of Witness: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(7) Dat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The employer of the weigher must:</w:t>
        <w:tab/>
        <w:t>Send one copy of the agreement to the Regional Office of the Packers and Stockyards Program, Grain Inspection, Packers and Stockyards Administration, US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5" w:color="000000"/>
        </w:pBdr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Retain one copy for the weigher named on this agreement.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Response is required to acknowledge receipt of Instructions for Weighing Livestock and to show that weigher has read and agrees to follow the instructions (9 CFR 201.73-1).  Information held confidential</w:t>
      </w:r>
      <w:r>
        <w:rPr>
          <w:i/>
          <w:sz w:val="16"/>
        </w:rPr>
        <w:t xml:space="preserve"> </w:t>
      </w:r>
      <w:r>
        <w:rPr>
          <w:sz w:val="16"/>
        </w:rPr>
        <w:t xml:space="preserve"> (9 CFR 201.96).</w:t>
      </w:r>
    </w:p>
    <w:p>
      <w:pPr>
        <w:pStyle w:val="TextBody"/>
        <w:pBdr>
          <w:top w:val="single" w:sz="4" w:space="1" w:color="000000"/>
          <w:bottom w:val="nil"/>
        </w:pBdr>
        <w:rPr/>
      </w:pPr>
      <w:r>
        <w:rPr/>
        <w:t>According to the Paperwork Reduction Act of 1995, no persons are required to respond to a collection of information unless it displays a valid OMB control number.  The valid OMB control number for this information is 0580-0015.  The time required to complete this information collection is estimated to average 5 minutes per response, including the time to review instructions, search existing data resources, gather the data needed, and complete and review the information collec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b/>
        <w:sz w:val="16"/>
      </w:rPr>
      <w:t>Form P&amp;SP-4000</w:t>
      <w:tab/>
      <w:t>August 2007</w:t>
      <w:tab/>
      <w:t xml:space="preserve">      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2:00Z</dcterms:created>
  <dc:creator>IRM</dc:creator>
  <dc:description/>
  <cp:keywords/>
  <dc:language>en-US</dc:language>
  <cp:lastModifiedBy>catherine m grasso</cp:lastModifiedBy>
  <cp:lastPrinted>2004-07-19T07:33:00Z</cp:lastPrinted>
  <dcterms:modified xsi:type="dcterms:W3CDTF">2007-07-25T15:09:00Z</dcterms:modified>
  <cp:revision>4</cp:revision>
  <dc:subject/>
  <dc:title>U</dc:title>
</cp:coreProperties>
</file>