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ACHMENT I</w:t>
      </w:r>
    </w:p>
    <w:p>
      <w:pPr>
        <w:pStyle w:val="Heading1"/>
        <w:rPr/>
      </w:pPr>
      <w:r>
        <w:rPr/>
        <w:t>Questions for Vacant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merican Community Survey, we collect information for units that are identified as vacant.  We ask a knowledgeable respondent for answers to some of the housing questions from the ACS CATI/CAPI/TQA instrument, along with a few additional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vacant units, we ask VACUNIT_CP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 this unit...?</w:t>
            </w:r>
          </w:p>
          <w:p>
            <w:pPr>
              <w:pStyle w:val="Level1"/>
              <w:widowControl/>
              <w:tabs>
                <w:tab w:val="clear" w:pos="720"/>
                <w:tab w:val="left" w:pos="-11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For rent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Rented, not occupied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For sale only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Sold, not occupied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For seasonal, recreational or occasional use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For migrant workers</w:t>
            </w:r>
          </w:p>
          <w:p>
            <w:pPr>
              <w:pStyle w:val="Normal"/>
              <w:tabs>
                <w:tab w:val="clear" w:pos="720"/>
                <w:tab w:val="left" w:pos="-118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Other vac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collect vacancy information for units occupied only by persons who do not meet our two-month residency rule.  For these units we ask TEMPSTAT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10" w:type="dxa"/>
        <w:tblLayout w:type="fixed"/>
        <w:tblCellMar>
          <w:top w:w="0" w:type="dxa"/>
          <w:left w:w="164" w:type="dxa"/>
          <w:bottom w:w="0" w:type="dxa"/>
          <w:right w:w="164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ince no one is staying here for more than two months, I will not ask any further questions about the people staying at this unit.  However, I will need to ask some basic questions about this housing un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s this unit...?</w:t>
            </w:r>
          </w:p>
          <w:p>
            <w:pPr>
              <w:pStyle w:val="Normal"/>
              <w:spacing w:before="0" w:after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 r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nted, not occupi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 sale on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Sold, not occupi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For seasonal, recreational, or occasional u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 migrant workers</w:t>
            </w:r>
          </w:p>
          <w:p>
            <w:pPr>
              <w:pStyle w:val="Normal"/>
              <w:spacing w:before="0" w:after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Other vac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collect the name, title, address, and telephone number of the person who provided the information about the vacant unit:</w:t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7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37"/>
      </w:tblGrid>
      <w:tr>
        <w:trPr/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64" w:leader="none"/>
                <w:tab w:val="left" w:pos="1440" w:leader="none"/>
                <w:tab w:val="left" w:pos="2520" w:leader="none"/>
                <w:tab w:val="left" w:pos="2880" w:leader="none"/>
                <w:tab w:val="left" w:pos="5470" w:leader="none"/>
                <w:tab w:val="left" w:pos="605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 order to evaluate the quality of my work, my supervisor may contact you to verify that I am doing my job correctly.  </w:t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64" w:leader="none"/>
                <w:tab w:val="left" w:pos="1440" w:leader="none"/>
                <w:tab w:val="left" w:pos="2520" w:leader="none"/>
                <w:tab w:val="left" w:pos="2880" w:leader="none"/>
                <w:tab w:val="left" w:pos="5470" w:leader="none"/>
                <w:tab w:val="left" w:pos="605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  <w:tab w:val="left" w:pos="1164" w:leader="none"/>
                <w:tab w:val="left" w:pos="1440" w:leader="none"/>
                <w:tab w:val="left" w:pos="2520" w:leader="none"/>
                <w:tab w:val="left" w:pos="2880" w:leader="none"/>
                <w:tab w:val="left" w:pos="5470" w:leader="none"/>
                <w:tab w:val="left" w:pos="60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y I have your name, address and telephone number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288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9:00Z</dcterms:created>
  <dc:creator>hughe010</dc:creator>
  <dc:description/>
  <cp:keywords/>
  <dc:language>en-US</dc:language>
  <cp:lastModifiedBy>boyer001</cp:lastModifiedBy>
  <dcterms:modified xsi:type="dcterms:W3CDTF">2007-04-27T17:51:00Z</dcterms:modified>
  <cp:revision>3</cp:revision>
  <dc:subject/>
  <dc:title>ATTACHMENT I</dc:title>
</cp:coreProperties>
</file>