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Docket Number DEA-284, RIN 1117-AB11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ange to this information collection reflects the additional burden associated with implementation of the DEA rule entitled "Elimination of Exemptions for Chemical Mixtures Containing Ephedrine and/pr Pseudoephedrine" [Docket no. DEA-284, RIN 1117-AB11].  Although the sale of dietary supplements containing these List I chemicals has been banned by the Food and Drug Administration, there may be legitimate uses for these chemical mixtures.  The change to this information collection reflects those potential impa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54:00Z</dcterms:created>
  <dc:creator>Windows XP Sp2</dc:creator>
  <dc:description/>
  <cp:keywords/>
  <dc:language>en-US</dc:language>
  <cp:lastModifiedBy>Windows XP Sp2</cp:lastModifiedBy>
  <dcterms:modified xsi:type="dcterms:W3CDTF">2007-08-29T13:54:00Z</dcterms:modified>
  <cp:revision>2</cp:revision>
  <dc:subject/>
  <dc:title>Justification</dc:title>
</cp:coreProperties>
</file>