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/>
        <w:t>PRI Report specifications</w:t>
      </w:r>
    </w:p>
    <w:p>
      <w:pPr>
        <w:pStyle w:val="NormalSS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rticipant Summary Information</w:t>
      </w:r>
    </w:p>
    <w:p>
      <w:pPr>
        <w:pStyle w:val="NormalSS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7207"/>
      </w:tblGrid>
      <w:tr>
        <w:trPr>
          <w:tblHeader w:val="true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Report Item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1.  Total Exiters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DATE OF EXIT is within the reporting period.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2.  Total Participants Served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3.  New Participants Served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DATE OF PARTICIPATION is within the reporting period 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4a.  Mal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GENDER = Male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4b.  Femal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GENDER = Female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5a.  Hispanic/Latin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ETHNICITY HISPANIC/LATINO = Ye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5b.  American Indian or Alaskan Nativ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AMERICAN INDIAN OR ALASKAN NATIVE = Ye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5c.  Asian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ASIAN = Ye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5d.  Black or African American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BLACK OR AFRICAN AMERICAN = Ye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5e.  Hawaiian Native or Other Pacific Island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HAWAIIAN NATIVE OR OTHER PACIFIC ISLANDER = Ye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5f.  Whit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WHITE = Ye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6a. 8</w:t>
            </w:r>
            <w:r>
              <w:rPr>
                <w:vertAlign w:val="superscript"/>
              </w:rPr>
              <w:t xml:space="preserve">th </w:t>
            </w:r>
            <w:r>
              <w:rPr/>
              <w:t>Grade and Und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HIGHEST GRADE COMPLETED &lt;= 8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6b.  9</w:t>
            </w:r>
            <w:r>
              <w:rPr>
                <w:vertAlign w:val="superscript"/>
              </w:rPr>
              <w:t>th</w:t>
            </w:r>
            <w:r>
              <w:rPr/>
              <w:t xml:space="preserve"> grade – 12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>
                <w:b/>
                <w:b/>
                <w:bCs/>
              </w:rPr>
            </w:pPr>
            <w:r>
              <w:rPr/>
              <w:t xml:space="preserve">Count of unique RECORDs where HIGHEST GRADE COMPLETED =&gt; 9 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>HIGHEST GRADE COMPLETED &lt;= 12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6c.  High School Graduate or Equivalen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(HIGHEST GRADE COMPLETED =  High School Diploma </w:t>
            </w:r>
            <w:r>
              <w:rPr>
                <w:b/>
                <w:bCs/>
              </w:rPr>
              <w:t xml:space="preserve">or </w:t>
            </w:r>
            <w:r>
              <w:rPr/>
              <w:t>HIGHEST GRADE COMPLETED = GED or Equivalent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6d.  1 – 3 years of college or full-time technical equivalen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>
                <w:b/>
                <w:b/>
                <w:bCs/>
              </w:rPr>
            </w:pPr>
            <w:r>
              <w:rPr/>
              <w:t>Count of unique RECORDs where HIGHEST GRADE COMPLETED = 1 – 3 years of college or full-time equivalent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>6e. 4 years college or mor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HIGHEST GRADE COMPLETED = Bachelor’s Degree or more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"/>
              <w:rPr/>
            </w:pPr>
            <w:r>
              <w:rPr/>
              <w:t>7a.  18 – 2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DATE OF PARTICIPATION minus DATE OF BIRTH &gt;= 18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>DATE OF PARTICIPATION minus DATE OF BIRTH &lt;= 24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"/>
              <w:rPr/>
            </w:pPr>
            <w:r>
              <w:rPr/>
              <w:t>7b.  25 - 3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DATE OF PARTICIPATION minus DATE OF BIRTH &gt;= 25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>DATE OF PARTICIPATION minus DATE OF BIRTH &lt;= 34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"/>
              <w:rPr/>
            </w:pPr>
            <w:r>
              <w:rPr/>
              <w:t>7c.  35 - 4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DATE OF PARTICIPATION minus DATE OF BIRTH &gt;= 35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>DATE OF PARTICIPATION minus DATE OF BIRTH &lt;= 44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"/>
              <w:rPr/>
            </w:pPr>
            <w:r>
              <w:rPr/>
              <w:t>7d.  45 - 5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DATE OF PARTICIPATION minus DATE OF BIRTH &gt;= 45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>DATE OF PARTICIPATION minus DATE OF BIRTH &lt;= 54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"/>
              <w:rPr/>
            </w:pPr>
            <w:r>
              <w:rPr/>
              <w:t>7e.  55 or old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DATE OF PARTICIPATION minus DATE OF BIRTH &gt;= 55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"/>
              <w:rPr/>
            </w:pPr>
            <w:r>
              <w:rPr/>
              <w:t>8.  Eligible Veterans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>(Eligible Veteran = Yes, &lt;= 180 days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>Eligible Veteran = Yes, Eligible Veteran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>Eligible Veteran = Yes, Other Eligible Person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"/>
              <w:rPr/>
            </w:pPr>
            <w:r>
              <w:rPr/>
              <w:t>9.  Limited English Proficien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Limited English Proficient = Ye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"/>
              <w:rPr/>
            </w:pPr>
            <w:r>
              <w:rPr/>
              <w:t>10.  Persons with a Disability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Individual with Disability = Ye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"/>
              <w:rPr/>
            </w:pPr>
            <w:r>
              <w:rPr/>
              <w:t>11.  Not Employed at Program Participation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>(EMPLOYMENT STATUS AT PARTICIPATION = Employed, but Received Notice of Termination of Employment or Military Separation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>EMPLOYMENT STATUS AT PARTICIPATION = Not Employe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ind w:hanging="0"/>
        <w:rPr/>
      </w:pPr>
      <w:r>
        <w:rPr/>
        <w:t>C.  Additional Participant Information to be collected at enrollment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58"/>
      </w:tblGrid>
      <w:tr>
        <w:trPr>
          <w:tblHeader w:val="true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port Item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32" w:leader="none"/>
              </w:tabs>
              <w:rPr/>
            </w:pPr>
            <w:r>
              <w:rPr/>
              <w:t>1a.  Own/rent apartment, room, or hous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HOUSING STATUS AT ENROLLMENT = Own/rent apartment, room, or house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b.  Staying at someone's apartment, room or house (Stable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/>
              <w:t>HOUSING STATUS AT ENROLLMENT = Staying at someone's apartment, room or house (Stable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c.  Halfway House/Transitional Hous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HOUSING STATUS AT ENROLLMENT = Halfway House/Transitional House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d.  Residential Treatme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HOUSING STATUS AT ENROLLMENT = Residential Treatment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e.  Homeles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HOUSING STATUS AT ENROLLMENT = Homeles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f.  Staying at someone's apartment, room or house (Unstable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HOUSING STATUS AT ENROLLMENT = Staying at someone's apartment, room or house (Unstable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 Used Illegal Drugs or Abused Alcohol at enrollment or prior to incarcer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ALCOHOL ABUSE/ILLEGAL DRUG PRIOR TO INCARCERATION = Prior to incarceration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ALCOHOL ABUSE/ILLEGAL DRUG PRIOR TO INCARCERATION = Prior to enrollment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NormalSS"/>
              <w:ind w:left="432" w:hanging="0"/>
              <w:rPr/>
            </w:pPr>
            <w:r>
              <w:rPr/>
              <w:t>ALCOHOL ABUSE/ILLEGAL DRUG PRIOR TO INCARCERATION = both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 Average Number of Days Since Release at enrollme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>
                <w:b/>
                <w:b/>
                <w:bCs/>
              </w:rPr>
            </w:pPr>
            <w:r>
              <w:rPr/>
              <w:t>Sum (DATE OF PARTICIPATION minus DATE OF RELEASE in days) where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greater than the start of the reporting period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DIVIDED BY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/>
              <w:t>Count of unique RECORDs where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 Average Number of Years Incarcerate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>
                <w:b/>
                <w:b/>
                <w:bCs/>
              </w:rPr>
            </w:pPr>
            <w:r>
              <w:rPr/>
              <w:t>Sum TOTAL TIME INCARCERATED where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DIVIDED BY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/>
              <w:t>Count of unique RECORDs where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5"/>
              <w:rPr/>
            </w:pPr>
            <w:r>
              <w:rPr/>
              <w:t>5a.  Paro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POST RELEASE STATUS AT ENROLLMENT = Parole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5"/>
              <w:rPr/>
            </w:pPr>
            <w:r>
              <w:rPr/>
              <w:t>5b.  Prob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POST RELEASE STATUS AT ENROLLMENT = Probation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5"/>
              <w:rPr/>
            </w:pPr>
            <w:r>
              <w:rPr/>
              <w:t>5c.  Other Post-Release Supervis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POST RELEASE STATUS AT ENROLLMENT = Other Criminal Justice/Court Supervision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5"/>
              <w:rPr/>
            </w:pPr>
            <w:r>
              <w:rPr/>
              <w:t>5d.  Non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POST RELEASE STATUS AT ENROLLMENT = None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6a.  Property Crim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PROPERTY CRIME is not null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6b.  Drug Offens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DRUG OFFENSES is not nul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6c.  Public Order Offens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PUBLIC ORDER OFFENSES is not nul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/>
            </w:pPr>
            <w:r>
              <w:rPr/>
              <w:t>6d.  Oth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OTHER OFFENSES is not null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/>
            </w:pPr>
            <w:r>
              <w:rPr/>
              <w:t xml:space="preserve">  </w:t>
            </w:r>
            <w:r>
              <w:rPr/>
              <w:t>7.  DoJ Pre-Release</w:t>
            </w:r>
          </w:p>
          <w:p>
            <w:pPr>
              <w:pStyle w:val="NormalSS"/>
              <w:ind w:left="432" w:hanging="0"/>
              <w:rPr/>
            </w:pPr>
            <w:r>
              <w:rPr/>
              <w:t>Participant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RECEIVED DOJ PRE-RELEASE SERVICES = Ye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 xml:space="preserve">DATE OF PARTICIPATION is less then or equal to the end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OF EXIT is null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OF EXIT =&gt; the start of the reporting period)</w:t>
            </w:r>
          </w:p>
        </w:tc>
      </w:tr>
    </w:tbl>
    <w:p>
      <w:pPr>
        <w:pStyle w:val="NormalSS"/>
        <w:ind w:left="360" w:hanging="0"/>
        <w:rPr/>
      </w:pPr>
      <w:r>
        <w:rPr/>
      </w:r>
    </w:p>
    <w:p>
      <w:pPr>
        <w:pStyle w:val="NormalSS"/>
        <w:ind w:left="360" w:hanging="0"/>
        <w:rPr/>
      </w:pPr>
      <w:r>
        <w:rPr/>
      </w:r>
      <w:r>
        <w:br w:type="page"/>
      </w:r>
    </w:p>
    <w:p>
      <w:pPr>
        <w:pStyle w:val="NormalSS"/>
        <w:rPr>
          <w:b/>
          <w:b/>
          <w:bCs/>
        </w:rPr>
      </w:pPr>
      <w:r>
        <w:rPr>
          <w:b/>
          <w:bCs/>
        </w:rPr>
        <w:t>D.  PROGRAM SERVICES, ACTIVITIES, AND OTHER RELATED ASSISTANCE</w:t>
      </w:r>
    </w:p>
    <w:p>
      <w:pPr>
        <w:pStyle w:val="NormalSS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175"/>
      </w:tblGrid>
      <w:tr>
        <w:trPr>
          <w:tblHeader w:val="true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Report Item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.  Received Education or Job Training Activitie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MATH/READING REMEDIATION &lt;= the last date of the reporting period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MATH/READING REMEDIATION &gt;= the first day of the reporting period </w:t>
            </w:r>
          </w:p>
          <w:p>
            <w:pPr>
              <w:pStyle w:val="NormalSS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DATE ENDED MATH/READING REMEDIATION is null) </w:t>
            </w:r>
          </w:p>
          <w:p>
            <w:pPr>
              <w:pStyle w:val="NormalSS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288" w:hanging="0"/>
              <w:rPr/>
            </w:pPr>
            <w:r>
              <w:rPr/>
              <w:t>one of the DATE OF LAST MATH/READING REMEDIATION SERVICES DURING THE MONTH is during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GED PREPARATION &lt;= the last date of the reporting period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864" w:hanging="0"/>
              <w:rPr/>
            </w:pPr>
            <w:r>
              <w:rPr/>
              <w:t xml:space="preserve">(DATE ENDED GED PREPARATION &gt;= the first day of the reporting period </w:t>
            </w:r>
          </w:p>
          <w:p>
            <w:pPr>
              <w:pStyle w:val="NormalSS"/>
              <w:ind w:lef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NormalSS"/>
              <w:ind w:left="864" w:hanging="0"/>
              <w:rPr/>
            </w:pPr>
            <w:r>
              <w:rPr/>
              <w:t xml:space="preserve">DATE ENDED GED PREPARATION is null)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/>
            </w:pPr>
            <w:r>
              <w:rPr/>
              <w:t>one of the DATE OF LAST GED PREPARATION SERVICES DURING THE MONTH is during the reporting period.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VOCATIONAL/OCCUPATIONAL SKILLS TRAINING SERVICES &lt;= the last date of the reporting period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VOCATIONAL/OCCUPATIONAL SKILLS TRAINING SERVICES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VOCATIONAL/OCCUPATIONAL SKILLS TRAINING SERVICES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/>
            </w:pPr>
            <w:r>
              <w:rPr/>
              <w:t>one of the DATE OF LAST VOCATIONAL/OCCUPATIONAL SKILLS TRAINING SERVICES DURING THE MONTH is during the reporting period.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OJT &lt;= the last date of the reporting period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OJT &gt;= the first day of the reporting period </w:t>
            </w:r>
          </w:p>
          <w:p>
            <w:pPr>
              <w:pStyle w:val="NormalSS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OJT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/>
            </w:pPr>
            <w:r>
              <w:rPr/>
              <w:t>one of the DATE OF LAST OJT SERVICES DURING THE MONTH is during the reporting period.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>(DATE ENTERED OTHER EDUCATION OR JOB TRAINING ACTIVITIES &lt;= the last date of the reporting period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OTHER EDUCATION OR JOB TRAINING ACTIVITIES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OTHER EDUCATION OR JOB TRAINING ACTIVITIES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/>
            </w:pPr>
            <w:r>
              <w:rPr/>
              <w:t>one of the DATE OF LAST  OTHER EDUCATION OR JOB TRAINING ACTIVITIES SERVICES DURING THE MONTH is during the reporting period.)</w:t>
            </w:r>
          </w:p>
          <w:p>
            <w:pPr>
              <w:pStyle w:val="NormalSS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2.  Received Workforce Preparation Activitie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SUBSIDIZED EMPLOYMENT &lt;= the last date of the reporting period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SUBSIDIZED EMPLOYMENT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SUBSIDIZED EMPLOYMENT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/>
            </w:pPr>
            <w:r>
              <w:rPr/>
              <w:t>one of the DATE OF LAST SUBSIDIZED EMPLOYMENT  SERVICES DURING THE MONTH is during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INTERNSHIP &lt;= the last date of the reporting period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INTERNSHIP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INTERNSHIP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/>
            </w:pPr>
            <w:r>
              <w:rPr/>
              <w:t>one of the DATE OF LAST INTERNSHIP SERVICES DURING THE MONTH is during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WORKFORCE INFORMATION SERVICES &lt;= the last date of the reporting period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WORKFORCE INFORMATION SERVICES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WORKFORCE INFORMATION SERVICES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>
                <w:highlight w:val="yellow"/>
              </w:rPr>
            </w:pPr>
            <w:r>
              <w:rPr/>
              <w:t>one of the DATE OF LAST WORKFORCE INFORMATION SERVICES DURING THE MONTH is during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WORK READINESS TRAINING &lt;= the last date of the reporting period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WORK READINESS TRAINING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WORK READINESS TRAINING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>
                <w:highlight w:val="yellow"/>
              </w:rPr>
            </w:pPr>
            <w:r>
              <w:rPr/>
              <w:t>one of the DATE OF LAST WORKFORCE READINESS TRAINING SERVICES DURING THE MONTH is during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CAREER/LIFE SKILLS COUNSELING &lt;= the last date of the reporting period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CAREER/LIFE SKILLS COUNSELING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CAREER/LIFE SKILLS COUNSELING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>
                <w:highlight w:val="yellow"/>
              </w:rPr>
            </w:pPr>
            <w:r>
              <w:rPr/>
              <w:t>one of the DATE OF LAST CAREER/LIFE SKILLS COUNSELING SERVICES DURING THE MONTH is during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OTHER WORKFORCE PREPARATION ACTIVITIES &lt;= the last date of the reporting period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OTHER WORKFORCE PREPARATION ACTIVITIES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OTHER WORKFORCE PREPARATION ACTIVITIES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>
                <w:highlight w:val="yellow"/>
              </w:rPr>
            </w:pPr>
            <w:r>
              <w:rPr/>
              <w:t>one of the DATE OF LAST OTHER WORKFORCE PREPARATION ACTIVITIES SERVICES DURING THE MONTH is during the reporting period)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3.  Community Involvement Activitie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>(DATE ENTERED COMMUNITY SERVICES &lt;= the last date of the reporting period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COMMUNITY SERVICES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COMMUNITY SERVICES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/>
            </w:pPr>
            <w:r>
              <w:rPr/>
              <w:t>one of the DATE OF LAST COMMUNITY SERVICE DURING THE MONTH is during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OTHER COMMUNITY INVOLVEMENT ACTIVITIES &lt;= the last date of the reporting period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OTHER COMMUNITY INVOLVEMENT ACTIVITIES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OTHER COMMUNITY INVOLVEMENT ACTIVITIES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>
                <w:highlight w:val="yellow"/>
              </w:rPr>
            </w:pPr>
            <w:r>
              <w:rPr/>
              <w:t>one of the DATE OF LAST OTHER COMMUNITY  SERVICES DURING THE MONTH is during the reporting period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4.  Received Mentoring Activitie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 xml:space="preserve">(DATE ENTERED MENTORING ACTIVITIES &lt;= the last date of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DED MENTORING ACTIVITIES &gt;= the first day of the reporting period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DATE ENDED MENTORING ACTIVITIES is null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rPr>
                <w:highlight w:val="yellow"/>
              </w:rPr>
            </w:pPr>
            <w:r>
              <w:rPr/>
              <w:t>one of the DATE OF LAST MENTORING ACTIVITES DURING THE MONTH is during the reporting period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5.  Received Supportive Service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>(DATE ENTERED TRANSPORTATION SERVICES &lt;= the last date of the reporting period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TRANSPORTATION SERVICES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TRANSPORTATION SERVICES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/>
            </w:pPr>
            <w:r>
              <w:rPr/>
              <w:t>one of the DATE OF LAST TRANSPORTATION SERVICES DURING THE MONTH is during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CHILD CARE SERVICES &lt;= the last date of the reporting period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CHILD CARE SERVICES &gt;= the first day of the reporting period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CHILD CARE SERVICES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/>
            </w:pPr>
            <w:r>
              <w:rPr/>
              <w:t>one of the DATE OF LAST CHILD CARE SERVICES DURING THE MONTH is during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>(DATE ENTERED NEEDS RELATED PAYMENTS &lt;= the last date of the reporting period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NEEDS RELATED PAYMENTS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NEEDS RELATED PAYMENTS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/>
            </w:pPr>
            <w:r>
              <w:rPr/>
              <w:t>one of the DATE OF LAST NEEDS RELATED PAYMENTS DURING THE MONTH is during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>(DATE ENTERED FOLLOW-UP MENTORING SERVICES &lt;= the last date of the reporting period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FOLLOW-UP MENTORING SERVICES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FOLLOW-UP MENTORING SERVICES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/>
              <w:t>one of the DATE OF LAST FOLLOW-UP MENTORING SERVICES DURING THE MONTH is during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>(DATE ENTERED OTHER FOLLOW-UP SERVICES &lt;= the last date of the reporting period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OTHER FOLLOW-UP SERVICES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OTHER FOLLOW-UP SERVICES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/>
            </w:pPr>
            <w:r>
              <w:rPr/>
              <w:t>one of the DATE OF LAST OTHER FOLLOW-UP SERVICES DURING THE MONTH is during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OTHER SUPPORTIVE SERVICES &lt;= the last date of the reporting period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DATE ENDED OTHER SUPPORTIVE SERVICES &gt;= the first day of the reporting period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ENDED OTHER SUPPORTIVE SERVICES is null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ind w:left="432" w:hanging="0"/>
              <w:rPr>
                <w:highlight w:val="yellow"/>
              </w:rPr>
            </w:pPr>
            <w:r>
              <w:rPr/>
              <w:t>one of the DATE OF LAST OTHER SUPPORTIVE SERVICES DURING THE MONTH is during the reporting period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/>
              <w:t>6. Overall Participation Rate (participating in at least one activity from 1 through 4.  Does not include supportive services.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that were included in </w:t>
            </w:r>
          </w:p>
          <w:p>
            <w:pPr>
              <w:pStyle w:val="NormalSS"/>
              <w:rPr/>
            </w:pPr>
            <w:r>
              <w:rPr/>
              <w:t xml:space="preserve">D.1.  RECEIVED EDUCATION OR JOB TRAINING ACTIVITIES 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rPr/>
            </w:pPr>
            <w:r>
              <w:rPr/>
              <w:t xml:space="preserve">D.2. RECEIVED WORKFORCE PREPARATION ACTIVITIES 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rPr/>
            </w:pPr>
            <w:r>
              <w:rPr/>
              <w:t xml:space="preserve">D.3. COMMUNITY INVOLVEMENT ACTIVITIES for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rPr/>
            </w:pPr>
            <w:r>
              <w:rPr/>
              <w:t>D.4.  RECEIVED MENTORING ACTIVITIES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ded by 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SS"/>
              <w:rPr/>
            </w:pPr>
            <w:r>
              <w:rPr/>
              <w:t>B.2 TOTAL PARTICIPANTS SERVED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E.  SHORT-TERM INDICATORS OF PERFORMANCE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980"/>
      </w:tblGrid>
      <w:tr>
        <w:trPr>
          <w:tblHeader w:val="true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Ite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  Enrollment Rat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Count of unique RECORDs where DATE OF PARTICIPATION is within the reporting period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Divided by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/>
            </w:pPr>
            <w:r>
              <w:rPr/>
              <w:t>ENROLLMENT GOAL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  Abstained from Alcohol Abuse or Illegal Drug Use</w:t>
              <w:br/>
              <w:t xml:space="preserve">     </w:t>
            </w:r>
            <w:r>
              <w:rPr>
                <w:i/>
                <w:iCs/>
              </w:rPr>
              <w:t>(6 months after enrollment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 xml:space="preserve">DATE OF PARTICIPATION plus 6 months is within the reporting period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rPr/>
            </w:pPr>
            <w:r>
              <w:rPr/>
              <w:t>ALCOHOL ABUSE/DRUG USE AT 6 MONTHS = No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ded by 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DATE OF PARTICIPATION plus 6 months is within the reporting period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ind w:left="432" w:hanging="0"/>
              <w:rPr/>
            </w:pPr>
            <w:r>
              <w:rPr/>
              <w:t>(ALCOHOL ABUSE/DRUG USE AT ENROLLMENT = Prior to Incarceration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>ALCOHOL ABUSE/DRUG USE AT ENROLLMENT = Prior to Enrollment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/>
              <w:t>ALCOHOL ABUSE/DRUG USE AT ENROLLMENT = Both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  Stable Living Arrangements</w:t>
              <w:br/>
              <w:t xml:space="preserve">     </w:t>
            </w:r>
            <w:r>
              <w:rPr>
                <w:i/>
                <w:iCs/>
              </w:rPr>
              <w:t>(6 months after enrollment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HOUSING STATUS AT ENROLLMENT AT 6 MONTHS = Own/rent apartment, room, or house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NormalSS"/>
              <w:ind w:left="432" w:hanging="0"/>
              <w:rPr/>
            </w:pPr>
            <w:r>
              <w:rPr/>
              <w:t>HOUSING STATUS AT ENROLLMENT AT 6 MONTHS = Staying at someone’s apartment, room, or house (Stable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HOUSING STATUS AT ENROLLMENT AT 6 MONTHS = Halfway House/Transitional House 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HOUSING STATUS AT ENROLLMENT AT 6 MONTHS = Residential Treatment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>DATE OF PARTICIPATION plus 6 months is within the reporting period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ded by 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DATE OF PARTICIPATION plus 6 months is within the reporting period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a.  Number of Initial Job Placemen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Count of unique RECORDs where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DATE OF INITIAL PLACEMENT INTO UNSUBSIDIZED EMPLOYMENT is within the reporting period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b.  Average Hourly Wage Rate at Placement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SUM of HOURLY WAGE AT PLACEMENT FOR INITIAL PLACEMENT INTO UNSUBSIDIZED EMPLOYMENT where</w:t>
            </w:r>
          </w:p>
          <w:p>
            <w:pPr>
              <w:pStyle w:val="NormalSS"/>
              <w:rPr/>
            </w:pPr>
            <w:r>
              <w:rPr/>
              <w:t>DATE OF INTIAL PLACEMENT INTO UNSUBSIDIZED EMPLOYEMENT is within the reporting period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  <w:p>
            <w:pPr>
              <w:pStyle w:val="NormalSS"/>
              <w:rPr/>
            </w:pPr>
            <w:r>
              <w:rPr/>
              <w:t>SUM of HOURLY WAGE AT PLACEMENT FOR PLACEMENT UNSUBSIDIZED EMPLOYMENT #1 where</w:t>
            </w:r>
          </w:p>
          <w:p>
            <w:pPr>
              <w:pStyle w:val="NormalSS"/>
              <w:rPr/>
            </w:pPr>
            <w:r>
              <w:rPr/>
              <w:t>DATE OF PLACEMENT INTO UNSUBSIDIZED EMPLOYEMENT #1 is within the reporting period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  <w:p>
            <w:pPr>
              <w:pStyle w:val="NormalSS"/>
              <w:rPr/>
            </w:pPr>
            <w:r>
              <w:rPr/>
              <w:t>Sum of earnings for all subsequent job placements within the reporting period.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DED BY 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/>
            </w:pPr>
            <w:r>
              <w:rPr/>
              <w:t>Count of HOURLY WAGE AT PLACEMENT FOR INITIAL PLACEMENT INTO UNSUBSIDIZED EMPLOYMENT where</w:t>
            </w:r>
          </w:p>
          <w:p>
            <w:pPr>
              <w:pStyle w:val="NormalSS"/>
              <w:rPr/>
            </w:pPr>
            <w:r>
              <w:rPr/>
              <w:t>DATE OF INTIAL PLACEMENT INTO UNSUBSIDIZED EMPLOYEMENT is within the reporting period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  <w:p>
            <w:pPr>
              <w:pStyle w:val="NormalSS"/>
              <w:rPr/>
            </w:pPr>
            <w:r>
              <w:rPr/>
              <w:t>Count of HOURLY WAGE AT PLACEMENT FOR PLACEMENT UNSUBSIDIZED EMPLOYMENT #1 where</w:t>
            </w:r>
          </w:p>
          <w:p>
            <w:pPr>
              <w:pStyle w:val="NormalSS"/>
              <w:rPr/>
            </w:pPr>
            <w:r>
              <w:rPr/>
              <w:t>DATE OF PLACEMENT INTO UNSUBSIDIZED EMPLOYEMENT #1 is within the reporting period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  <w:p>
            <w:pPr>
              <w:pStyle w:val="NormalSS"/>
              <w:rPr/>
            </w:pPr>
            <w:r>
              <w:rPr/>
              <w:t>Count of HOURLY WAGE AT PLACEMENT for all subsequent job placements within the reporting period.</w:t>
            </w:r>
          </w:p>
          <w:p>
            <w:pPr>
              <w:pStyle w:val="NormalSS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c.  Number of Job Re-Placemen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Count of DATE OF PLACEMENT INTO UNSUBSIDIZED EMPLOYMENT #1 where </w:t>
            </w:r>
          </w:p>
          <w:p>
            <w:pPr>
              <w:pStyle w:val="NormalSS"/>
              <w:rPr/>
            </w:pPr>
            <w:r>
              <w:rPr/>
              <w:t>DATE OF PLACEMENT INTO UNSUBSIDIZED EMPLOYMENT #1 is within the reporting period.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Count of ALL SUBSEQUENT DATE OF PLACEMENT INTO UNSUBSIDIZED EMPLOYMENT #N where 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/>
              <w:t>DATE OF PLACEMENT INTO UNSUBSIDIZED EMPLOYMENT #N is within the reporting period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d.  Average Hours 1</w:t>
            </w:r>
            <w:r>
              <w:rPr>
                <w:vertAlign w:val="superscript"/>
              </w:rPr>
              <w:t>st</w:t>
            </w:r>
            <w:r>
              <w:rPr/>
              <w:t xml:space="preserve"> Week of Placement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>SUM of NUMBER OF HOURS WORKED DURING THE 1</w:t>
            </w:r>
            <w:r>
              <w:rPr>
                <w:vertAlign w:val="superscript"/>
              </w:rPr>
              <w:t>ST</w:t>
            </w:r>
            <w:r>
              <w:rPr/>
              <w:t xml:space="preserve"> WEEK IN INTIAL PLACEMENT INTO UNSUBSIDIZED EMPLOYMENT where</w:t>
            </w:r>
          </w:p>
          <w:p>
            <w:pPr>
              <w:pStyle w:val="NormalSS"/>
              <w:rPr/>
            </w:pPr>
            <w:r>
              <w:rPr/>
              <w:t>DATE OF INTIAL PLACEMENT INTO UNSUBSIDIZED EMPLOYEMENT is within the reporting period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  <w:p>
            <w:pPr>
              <w:pStyle w:val="NormalSS"/>
              <w:rPr/>
            </w:pPr>
            <w:r>
              <w:rPr/>
              <w:t>SUM of NUMBER OF HOURS WORKED DURING THE 1</w:t>
            </w:r>
            <w:r>
              <w:rPr>
                <w:vertAlign w:val="superscript"/>
              </w:rPr>
              <w:t>ST</w:t>
            </w:r>
            <w:r>
              <w:rPr/>
              <w:t xml:space="preserve"> WEEK IN PLACEMENT INTO UNSUBSIDIZED EMPLOYMENT #1 where</w:t>
            </w:r>
          </w:p>
          <w:p>
            <w:pPr>
              <w:pStyle w:val="NormalSS"/>
              <w:rPr/>
            </w:pPr>
            <w:r>
              <w:rPr/>
              <w:t>DATE OF PLACEMENT INTO UNSUBSIDIZED EMPLOYEMENT #1 is within the reporting period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  <w:p>
            <w:pPr>
              <w:pStyle w:val="NormalSS"/>
              <w:rPr/>
            </w:pPr>
            <w:r>
              <w:rPr/>
              <w:t>sum of hours worked during the 1</w:t>
            </w:r>
            <w:r>
              <w:rPr>
                <w:vertAlign w:val="superscript"/>
              </w:rPr>
              <w:t>st</w:t>
            </w:r>
            <w:r>
              <w:rPr/>
              <w:t xml:space="preserve"> full week for all subsequent job placements within the reporting period.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DED BY 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/>
            </w:pPr>
            <w:r>
              <w:rPr/>
              <w:t>Count of NUMBER OF HOURS WORKED DURING THE 1</w:t>
            </w:r>
            <w:r>
              <w:rPr>
                <w:vertAlign w:val="superscript"/>
              </w:rPr>
              <w:t>ST</w:t>
            </w:r>
            <w:r>
              <w:rPr/>
              <w:t xml:space="preserve"> WEEK IN INTIAL PLACEMENT INTU UNSUBSIDIZED EMPLOYMENT where</w:t>
            </w:r>
          </w:p>
          <w:p>
            <w:pPr>
              <w:pStyle w:val="NormalSS"/>
              <w:rPr/>
            </w:pPr>
            <w:r>
              <w:rPr/>
              <w:t>DATE OF INTIAL PLACEMENT INTO UNSUBSIDIZED EMPLOYEMENT is within the reporting period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  <w:p>
            <w:pPr>
              <w:pStyle w:val="NormalSS"/>
              <w:rPr/>
            </w:pPr>
            <w:r>
              <w:rPr/>
              <w:t>Count of NUMBER OF HOURS WORKED DURING THE 1</w:t>
            </w:r>
            <w:r>
              <w:rPr>
                <w:vertAlign w:val="superscript"/>
              </w:rPr>
              <w:t>ST</w:t>
            </w:r>
            <w:r>
              <w:rPr/>
              <w:t xml:space="preserve"> WEEK IN PLACEMENT INTO UNSUBSIDIZED EMPLOYMENT #1 where</w:t>
            </w:r>
          </w:p>
          <w:p>
            <w:pPr>
              <w:pStyle w:val="NormalSS"/>
              <w:rPr/>
            </w:pPr>
            <w:r>
              <w:rPr/>
              <w:t>DATE OF PLACEMENT INTO UNSUBSIDIZED EMPLOYEMENT #1 is within the reporting period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  <w:p>
            <w:pPr>
              <w:pStyle w:val="NormalSS"/>
              <w:rPr/>
            </w:pPr>
            <w:r>
              <w:rPr/>
              <w:t>Count of hours worked for all subsequent job placements within the reporting periods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  Number Obtained High School Diploma or GED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 xml:space="preserve">(((ATTAINED DIPLOMA, GED, OR CERTIFICATE #1 = Attained a secondary school  diploma </w:t>
            </w:r>
            <w:r>
              <w:rPr>
                <w:b/>
                <w:bCs/>
              </w:rPr>
              <w:t xml:space="preserve">or </w:t>
            </w:r>
            <w:r>
              <w:rPr/>
              <w:t>ATTAINED DIPLOMA, GED, OR CERTIFICATE #1 = Attained a GED or high school equivalency diploma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>DATE ATTAINED DEGREE OR CERTIFICATE #1 is within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NormalSS"/>
              <w:rPr/>
            </w:pPr>
            <w:r>
              <w:rPr/>
              <w:t xml:space="preserve">(((ATTAINED DIPLOMA, GED, OR CERTIFICATE #2 = Attained a secondary school  diploma </w:t>
            </w:r>
            <w:r>
              <w:rPr>
                <w:b/>
                <w:bCs/>
              </w:rPr>
              <w:t xml:space="preserve">or </w:t>
            </w:r>
            <w:r>
              <w:rPr/>
              <w:t>ATTAINED DIPLOMA, GED, OR CERTIFICATE #2 = Attained a GED or high school equivalency diploma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>DATE ATTAINED DEGREE OR CERTIFICATE #2 is within the reporting period))</w:t>
            </w:r>
          </w:p>
          <w:p>
            <w:pPr>
              <w:pStyle w:val="NormalSS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.  Number Obtained a Certificate or Licens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((ATTAINED DIPLOMA, GED, OR CERTIFICATE #1 = Attained a certificate in recognition of attainment of technical or occupational skill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>DATE ATTAINED DEGREE OR CERTIFICATE #1 is within the reporting period)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NormalSS"/>
              <w:rPr/>
            </w:pPr>
            <w:r>
              <w:rPr/>
              <w:t>(ATTAINED DIPLOMA, GED, OR CERTIFICATE #2 = Attained a certificate in recognition of attainment of technical or occupational skill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SS"/>
              <w:rPr/>
            </w:pPr>
            <w:r>
              <w:rPr/>
              <w:t>DATE ATTAINED DEGREE OR CERTIFICATE #2 is within the reporting period))</w:t>
            </w:r>
          </w:p>
          <w:p>
            <w:pPr>
              <w:pStyle w:val="NormalSS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.  Entered Post Secondary Educati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DATE ENTERED POST-SECONDARY is within the reporting period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.  Entered Vocational/ Occupational Skills Training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DATE ENTERED VOCATIONAL/OCCUPATION SKILLS TRAINING SERVICES is within the reporting period.</w:t>
            </w:r>
          </w:p>
        </w:tc>
      </w:tr>
    </w:tbl>
    <w:p>
      <w:pPr>
        <w:pStyle w:val="NormalSS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F.  SHORT-TERM INDICATORS OF PERFORMANCE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137"/>
      </w:tblGrid>
      <w:tr>
        <w:trPr>
          <w:tblHeader w:val="true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Item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  Entered Employment Ra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>(EMPLOYMENT STATUS AT PARTICIPATION = Employed, but Received Notice of Termination of Employment or Military Separation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>EMPLOYMENT STATUS AT PARTICIPATION = Not Employed)</w:t>
            </w:r>
          </w:p>
          <w:p>
            <w:pPr>
              <w:pStyle w:val="NormalSS"/>
              <w:rPr/>
            </w:pPr>
            <w:r>
              <w:rPr>
                <w:b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rPr/>
            </w:pPr>
            <w:r>
              <w:rPr/>
              <w:t xml:space="preserve">EMPLOYED 1ST QUARTER AFTER EXIT QUARTER = Yes 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 xml:space="preserve">DATE OF EXIT is within the reporting period 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>OTHER REASONS FOR EXIT is null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Divided by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>(EMPLOYMENT STATUS AT PARTICIPATION = Employed, but Received Notice of Termination of Employment or Military Separation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432" w:hanging="0"/>
              <w:rPr/>
            </w:pPr>
            <w:r>
              <w:rPr/>
              <w:t>EMPLOYMENT STATUS AT PARTICIPATION = Not Employed)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 xml:space="preserve">DATE OF EXIT is within the reporting period 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>OTHER REASONS FOR EXIT is null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  Employment Retention (includes all participants who entered employment, regardless of follow-up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>EMPLOYED 1</w:t>
            </w:r>
            <w:r>
              <w:rPr>
                <w:vertAlign w:val="superscript"/>
              </w:rPr>
              <w:t>ST</w:t>
            </w:r>
            <w:r>
              <w:rPr/>
              <w:t xml:space="preserve"> QUARTER AFTER EXIT QUARTER = Yes </w:t>
            </w:r>
          </w:p>
          <w:p>
            <w:pPr>
              <w:pStyle w:val="NormalSS"/>
              <w:rPr/>
            </w:pPr>
            <w:r>
              <w:rPr>
                <w:b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rPr/>
            </w:pPr>
            <w:r>
              <w:rPr/>
              <w:t>EMPLOYED 2</w:t>
            </w:r>
            <w:r>
              <w:rPr>
                <w:vertAlign w:val="superscript"/>
              </w:rPr>
              <w:t>ND</w:t>
            </w:r>
            <w:r>
              <w:rPr/>
              <w:t xml:space="preserve">  QUARTER AFTER EXIT QUARTER = Yes 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>EMPLOYED 3</w:t>
            </w:r>
            <w:r>
              <w:rPr>
                <w:vertAlign w:val="superscript"/>
              </w:rPr>
              <w:t>RD</w:t>
            </w:r>
            <w:r>
              <w:rPr/>
              <w:t xml:space="preserve"> QUARTER AFTER EXIT QUARTER = Yes 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 xml:space="preserve">DATE OF EXIT is within the reporting period 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>OTHER REASONS FOR EXIT is null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Divided by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rPr/>
            </w:pPr>
            <w:r>
              <w:rPr/>
              <w:t xml:space="preserve">EMPLOYED 1ST QUARTER AFTER EXIT QUARTER = Yes 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 xml:space="preserve">DATE OF EXIT is within the reporting period 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>OTHER REASONS FOR EXIT is null</w:t>
            </w:r>
          </w:p>
        </w:tc>
      </w:tr>
      <w:tr>
        <w:trPr>
          <w:trHeight w:val="337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3.  Attainment of a Degree Or Certifica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(DATE ENTERED GED PREPARATION is not null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/>
              <w:t>DATE ENTERED VOCATIONAL/OCCUPATIONAL SKILLS TRAINING is not null)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((ATTAINED DIPLOMA, GED, OR CERTIFICATE #1 = Attained a secondary school diploma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 xml:space="preserve">or 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ATTAINED DIPLOMA, GED, OR CERTIFICATE #1 = Attained a GED or high school equivalency diploma 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>
                <w:b/>
              </w:rPr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ATTAINED DIPLOMA, GED, OR CERTIFICATE #1 = Attained a certificate in recognition of attainment of technical or occupational skills)  </w:t>
            </w:r>
          </w:p>
          <w:p>
            <w:pPr>
              <w:pStyle w:val="NormalSS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ATTAINED DEGREE OR CERTIFICATE #1 &lt;= end of quarter of DATE OF EXIT +  3 quarters)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((ATTAINED DIPLOMA, GED, OR CERTIFICATE #2 = Attained a secondary school diploma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 xml:space="preserve">or </w:t>
            </w:r>
            <w:r>
              <w:rPr/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ATTAINED DIPLOMA, GED, OR CERTIFICATE #2 = Attained a GED or high school equivalency diploma  </w:t>
            </w:r>
          </w:p>
          <w:p>
            <w:pPr>
              <w:pStyle w:val="NormalSS"/>
              <w:ind w:left="720" w:hanging="0"/>
              <w:rPr/>
            </w:pPr>
            <w:r>
              <w:rPr>
                <w:b/>
                <w:bCs/>
              </w:rPr>
              <w:t>or</w:t>
            </w:r>
            <w:r>
              <w:rPr>
                <w:b/>
              </w:rPr>
              <w:t xml:space="preserve"> </w:t>
            </w:r>
          </w:p>
          <w:p>
            <w:pPr>
              <w:pStyle w:val="NormalSS"/>
              <w:ind w:left="720" w:hanging="0"/>
              <w:rPr/>
            </w:pPr>
            <w:r>
              <w:rPr/>
              <w:t xml:space="preserve">ATTAINED DIPLOMA, GED, OR CERTIFICATE #2 = Attained a certificate in recognition of attainment of technical or occupational skills)  </w:t>
            </w:r>
          </w:p>
          <w:p>
            <w:pPr>
              <w:pStyle w:val="NormalSS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ind w:left="720" w:hanging="0"/>
              <w:rPr/>
            </w:pPr>
            <w:r>
              <w:rPr/>
              <w:t>DATE ATTAINED DEGREE OR CERTIFICATE #2 &lt;= end of quarter of DATE OF EXIT +  3 quarters ))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 xml:space="preserve">DATE OF EXIT is within the reporting period 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 xml:space="preserve">OTHER REASONS FOR EXIT is null 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Divided by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>(DATE ENTERED GED PREPARATION is not null</w:t>
            </w:r>
          </w:p>
          <w:p>
            <w:pPr>
              <w:pStyle w:val="NormalSS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NormalSS"/>
              <w:ind w:left="432" w:hanging="0"/>
              <w:rPr/>
            </w:pPr>
            <w:r>
              <w:rPr/>
              <w:t xml:space="preserve">DATE ENTERED VOCATIONAL/OCCUPATIONAL SKILLS TRAINING is not null) 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 xml:space="preserve">DATE OF EXIT is within the reporting period 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>
                <w:b/>
                <w:b/>
                <w:bCs/>
                <w:highlight w:val="yellow"/>
              </w:rPr>
            </w:pPr>
            <w:r>
              <w:rPr/>
              <w:t>OTHER REASONS FOR EXIT is null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  Mean Six Months Earnings (includes only those who have been successfully contacted during follow-up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Sum of </w:t>
            </w:r>
          </w:p>
          <w:p>
            <w:pPr>
              <w:pStyle w:val="NormalSS"/>
              <w:rPr/>
            </w:pPr>
            <w:r>
              <w:rPr/>
              <w:t>((HOURS WORKED FIRST FULL WEEK FOR THE 2</w:t>
            </w:r>
            <w:r>
              <w:rPr>
                <w:vertAlign w:val="superscript"/>
              </w:rPr>
              <w:t>ND</w:t>
            </w:r>
            <w:r>
              <w:rPr/>
              <w:t xml:space="preserve"> QUARTER AFTER EXIT </w:t>
            </w:r>
            <w:r>
              <w:rPr>
                <w:b/>
                <w:bCs/>
              </w:rPr>
              <w:t xml:space="preserve">multiplied by </w:t>
            </w:r>
            <w:r>
              <w:rPr/>
              <w:t>HOURLY WAGES FIRST FILL WEEK OF WORK FOR THE 2</w:t>
            </w:r>
            <w:r>
              <w:rPr>
                <w:vertAlign w:val="superscript"/>
              </w:rPr>
              <w:t>ND</w:t>
            </w:r>
            <w:r>
              <w:rPr/>
              <w:t xml:space="preserve"> QUARTER AFTER THE EXIT QUARTER </w:t>
            </w:r>
            <w:r>
              <w:rPr>
                <w:b/>
                <w:bCs/>
              </w:rPr>
              <w:t>multiplied by</w:t>
            </w:r>
            <w:r>
              <w:rPr/>
              <w:t xml:space="preserve"> 13)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plus</w:t>
            </w:r>
            <w:r>
              <w:rPr/>
              <w:t xml:space="preserve"> </w:t>
            </w:r>
          </w:p>
          <w:p>
            <w:pPr>
              <w:pStyle w:val="NormalSS"/>
              <w:rPr/>
            </w:pPr>
            <w:r>
              <w:rPr/>
              <w:t>(HOURS WORKED FIRST FULL WEEK FOR THE 3</w:t>
            </w:r>
            <w:r>
              <w:rPr>
                <w:vertAlign w:val="superscript"/>
              </w:rPr>
              <w:t>RD</w:t>
            </w:r>
            <w:r>
              <w:rPr/>
              <w:t xml:space="preserve"> QUARTER AFTER EXIT </w:t>
            </w:r>
            <w:r>
              <w:rPr>
                <w:b/>
                <w:bCs/>
              </w:rPr>
              <w:t>multiplied by</w:t>
            </w:r>
            <w:r>
              <w:rPr/>
              <w:t xml:space="preserve"> HOURLY WAGES FIRST FILL WEEK OF WORK FOR THE 3</w:t>
            </w:r>
            <w:r>
              <w:rPr>
                <w:vertAlign w:val="superscript"/>
              </w:rPr>
              <w:t>RD</w:t>
            </w:r>
            <w:r>
              <w:rPr/>
              <w:t xml:space="preserve"> QUARTER AFTER THE EXIT QUARTER </w:t>
            </w:r>
            <w:r>
              <w:rPr>
                <w:b/>
                <w:bCs/>
              </w:rPr>
              <w:t>multiplied by 13</w:t>
            </w:r>
            <w:r>
              <w:rPr/>
              <w:t xml:space="preserve">) where </w:t>
            </w:r>
          </w:p>
          <w:p>
            <w:pPr>
              <w:pStyle w:val="NormalSS"/>
              <w:rPr/>
            </w:pPr>
            <w:r>
              <w:rPr/>
              <w:t>EMPLOYED IN 1</w:t>
            </w:r>
            <w:r>
              <w:rPr>
                <w:vertAlign w:val="superscript"/>
              </w:rPr>
              <w:t>ST</w:t>
            </w:r>
            <w:r>
              <w:rPr/>
              <w:t xml:space="preserve"> QUARTER AFTER EXIT QUARTER = Ye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>DATE OF FOLLOW-UP FOR 3</w:t>
            </w:r>
            <w:r>
              <w:rPr>
                <w:vertAlign w:val="superscript"/>
              </w:rPr>
              <w:t>RD</w:t>
            </w:r>
            <w:r>
              <w:rPr/>
              <w:t xml:space="preserve"> QUARTER AFTER THE EXIT QUARTER EMPLOYMENT AND WAGE INFORMATION is not null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>SUCCESSFUL FOLLOW-UP FOR 3</w:t>
            </w:r>
            <w:r>
              <w:rPr>
                <w:vertAlign w:val="superscript"/>
              </w:rPr>
              <w:t>RD</w:t>
            </w:r>
            <w:r>
              <w:rPr/>
              <w:t xml:space="preserve"> QUARTER AFTER THE EXIT QUARTER EMPLOYMENT AND WAGE INFORMATION = Yes</w:t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 xml:space="preserve">DATE OF EXIT is within the reporting period </w:t>
            </w:r>
          </w:p>
          <w:p>
            <w:pPr>
              <w:pStyle w:val="NormalSS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SS"/>
              <w:rPr/>
            </w:pPr>
            <w:r>
              <w:rPr/>
              <w:t xml:space="preserve">OTHER REASONS FOR EXIT is null 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Divided by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Count of UNIQUE RECORDS where FOLLOW-UP = Yes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DATE OF EXIT is within the reporting period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18"/>
              </w:rPr>
            </w:pPr>
            <w:r>
              <w:rPr/>
              <w:t>OTHER REASONS FOR EXIT is null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  Recidivism Ra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S"/>
              <w:rPr/>
            </w:pPr>
            <w:r>
              <w:rPr/>
              <w:t xml:space="preserve">Count of unique Records where </w:t>
            </w:r>
          </w:p>
          <w:p>
            <w:pPr>
              <w:pStyle w:val="NormalSS"/>
              <w:ind w:left="432" w:hanging="0"/>
              <w:rPr/>
            </w:pPr>
            <w:r>
              <w:rPr/>
              <w:t>(RE-ARRESTED/RE-INCARCERATED = Re-Arrested for a new crime</w:t>
            </w:r>
          </w:p>
          <w:p>
            <w:pPr>
              <w:pStyle w:val="NormalSS"/>
              <w:ind w:left="432" w:hanging="0"/>
              <w:rPr/>
            </w:pP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SS"/>
              <w:ind w:left="432" w:hanging="0"/>
              <w:rPr/>
            </w:pPr>
            <w:r>
              <w:rPr/>
              <w:t>RE-ARRESTED/RE-INCARCERATED = Re-incarcerated for a revocation of the parole or probation order for violations of terms of sentence)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rPr/>
            </w:pPr>
            <w:r>
              <w:rPr/>
              <w:t xml:space="preserve">DATE RE-ARRESTED/RE-INCARCERATED minus DATE OF RELEASE &lt;= 1 year </w:t>
            </w:r>
          </w:p>
          <w:p>
            <w:pPr>
              <w:pStyle w:val="NormalSS"/>
              <w:rPr/>
            </w:pP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</w:p>
          <w:p>
            <w:pPr>
              <w:pStyle w:val="NormalSS"/>
              <w:rPr/>
            </w:pPr>
            <w:r>
              <w:rPr/>
              <w:t>DATE OF RELEASE plus 1 year is within the reporting period.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>
                <w:b/>
                <w:b/>
                <w:bCs/>
              </w:rPr>
            </w:pPr>
            <w:r>
              <w:rPr>
                <w:b/>
                <w:bCs/>
              </w:rPr>
              <w:t>Divided by</w:t>
            </w:r>
          </w:p>
          <w:p>
            <w:pPr>
              <w:pStyle w:val="NormalSS"/>
              <w:rPr/>
            </w:pPr>
            <w:r>
              <w:rPr/>
            </w:r>
          </w:p>
          <w:p>
            <w:pPr>
              <w:pStyle w:val="NormalSS"/>
              <w:rPr/>
            </w:pPr>
            <w:r>
              <w:rPr/>
              <w:t>Count of unique RECORDS where DATE OF RELEASE plus 1 year is within the reporting period.</w:t>
            </w:r>
          </w:p>
        </w:tc>
      </w:tr>
    </w:tbl>
    <w:p>
      <w:pPr>
        <w:pStyle w:val="NormalSS"/>
        <w:rPr/>
      </w:pPr>
      <w:r>
        <w:rPr/>
      </w:r>
    </w:p>
    <w:p>
      <w:pPr>
        <w:pStyle w:val="Heading1"/>
        <w:spacing w:before="0" w:after="84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clear" w:pos="4320"/>
        <w:tab w:val="clear" w:pos="8640"/>
        <w:tab w:val="center" w:pos="4770" w:leader="none"/>
        <w:tab w:val="right" w:pos="9360" w:leader="none"/>
      </w:tabs>
      <w:spacing w:lineRule="auto" w:line="240" w:before="360" w:after="0"/>
      <w:ind w:hanging="0"/>
      <w:rPr/>
    </w:pPr>
    <w:r>
      <w:rPr>
        <w:b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bookmarkStart w:id="0" w:name="Draft2"/>
    <w:r>
      <w:rPr>
        <w:rStyle w:val="PageNumber"/>
      </w:rPr>
      <w:tab/>
      <w:tab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Times" w:hAnsi="Times" w:cs="Times"/>
      <w:sz w:val="20"/>
    </w:rPr>
  </w:style>
  <w:style w:type="paragraph" w:styleId="Dash">
    <w:name w:val="Dash"/>
    <w:qFormat/>
    <w:pPr>
      <w:widowControl/>
      <w:numPr>
        <w:ilvl w:val="0"/>
        <w:numId w:val="7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6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32:00Z</dcterms:created>
  <dc:creator>Jonathan Ladinsky</dc:creator>
  <dc:description/>
  <cp:keywords/>
  <dc:language>en-US</dc:language>
  <cp:lastModifiedBy>naradzay.bonnie</cp:lastModifiedBy>
  <cp:lastPrinted>2005-08-16T09:17:00Z</cp:lastPrinted>
  <dcterms:modified xsi:type="dcterms:W3CDTF">2007-10-16T18:47:00Z</dcterms:modified>
  <cp:revision>3</cp:revision>
  <dc:subject/>
  <dc:title>MEMORANDUM </dc:title>
</cp:coreProperties>
</file>