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.S. Department of La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Background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on for Chan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allow use by U.S. Nuclear Regulatory Agen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8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U.S. Nuclear Regulatory Agency (NRC)has requested permission to use unchanged the Department of Labor’s OMB-approved Applicant Background Questionnaire for the same purposes as stated in the attached Supporting Statements (see supplementary document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ted NRC burden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,000 responses / respondents x 3 minutes (.05 hours) average response time = </w:t>
      </w:r>
      <w:r>
        <w:rPr>
          <w:b/>
        </w:rPr>
        <w:t>100 hour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urden inventory for this OMB control number is updated to include new level of burden associated with NRC’s use of the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OMB No. 1225-0072</w:t>
    </w:r>
  </w:p>
  <w:p>
    <w:pPr>
      <w:pStyle w:val="Normal"/>
      <w:jc w:val="right"/>
      <w:rPr/>
    </w:pPr>
    <w:r>
      <w:rPr/>
      <w:t>Expiration date: 10/12/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7:00Z</dcterms:created>
  <dc:creator>king-darrin</dc:creator>
  <dc:description/>
  <cp:keywords/>
  <dc:language>en-US</dc:language>
  <cp:lastModifiedBy>king-darrin</cp:lastModifiedBy>
  <dcterms:modified xsi:type="dcterms:W3CDTF">2007-08-08T15:08:00Z</dcterms:modified>
  <cp:revision>1</cp:revision>
  <dc:subject/>
  <dc:title>U</dc:title>
</cp:coreProperties>
</file>