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513-0090                           Excise Tax Return – Alcohol</w:t>
        <w:tab/>
        <w:t>TTB F 5000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and Tobacco (Puerto R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JUS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(7/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instituted a new way of processing checks, so we added a notice at the bottom of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age explaining the process.  Also, we added a sentence at the top of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age, in the “NOTE” box, directing the reader to the no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58:00Z</dcterms:created>
  <dc:creator>TTB</dc:creator>
  <dc:description/>
  <cp:keywords/>
  <dc:language>en-US</dc:language>
  <cp:lastModifiedBy>TTB</cp:lastModifiedBy>
  <cp:lastPrinted>2007-07-31T15:25:00Z</cp:lastPrinted>
  <dcterms:modified xsi:type="dcterms:W3CDTF">2007-07-31T19:36:00Z</dcterms:modified>
  <cp:revision>2</cp:revision>
  <dc:subject/>
  <dc:title>1513-0090                           Excise Tax Return – Alcohol</dc:title>
</cp:coreProperties>
</file>